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Dnia 15 stycznia 2015 r. w siedzibie Urzędu Miejskiego w Otmuchowie ul. Zamkowa 6 odbył się IX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          w obrębie ewidencyjnym Otmuchów, przy ul. Ogrodowej,  obejmująca garaż o powierzchni 13,82m</w:t>
      </w:r>
      <w:r>
        <w:rPr>
          <w:rFonts w:cs="Tahoma" w:ascii="Tahoma" w:hAnsi="Tahoma"/>
          <w:color w:val="535353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535353"/>
          <w:sz w:val="20"/>
          <w:szCs w:val="20"/>
        </w:rPr>
        <w:t xml:space="preserve"> udział 557/1000 cz. w działce oznaczonej nr 213/3 obszaru 0,0031 ha </w:t>
        <w:br/>
        <w:t>(KW OP1N/00045593/4)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6 000,00 zł (słownie: sześć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2:00Z</dcterms:created>
  <dc:creator>Sławek</dc:creator>
  <dc:description/>
  <cp:keywords/>
  <dc:language>en-US</dc:language>
  <cp:lastModifiedBy>Sławek</cp:lastModifiedBy>
  <cp:lastPrinted>2015-01-15T08:07:00Z</cp:lastPrinted>
  <dcterms:modified xsi:type="dcterms:W3CDTF">2015-01-15T07:07:00Z</dcterms:modified>
  <cp:revision>25</cp:revision>
  <dc:subject/>
  <dc:title/>
</cp:coreProperties>
</file>