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r>
        <w:rPr>
          <w:b/>
          <w:bCs/>
        </w:rPr>
        <w:t xml:space="preserve">INFORMACJA O WYNIKACH PRZETARGU 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 xml:space="preserve">Dnia 15 stycznia 2015 r. w siedzibie Urzędu Miejskiego w Otmuchowie ul. Zamkowa 6 odbył się </w:t>
        <w:br/>
        <w:t xml:space="preserve">IV przetarg ustny nieograniczony na sprzedaż nieruchomości stanowiącej własność Gminy Otmuchów. 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Otmuchów, przy ul. Nyskiej, oznaczona numerem działki 164/3 obszaru 0,5140 ha ( KW OP1N/00041089/0) i nr 165/5 obszaru 0,1902 ha (KW OP1N/00034413/9) przeznaczona pod zabudowę obiektami składowania i magazynowania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211 000,00 zł (słownie: dwieście jedenaście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1:00Z</dcterms:created>
  <dc:creator>Sławek</dc:creator>
  <dc:description/>
  <cp:keywords/>
  <dc:language>en-US</dc:language>
  <cp:lastModifiedBy>Sławek</cp:lastModifiedBy>
  <cp:lastPrinted>2015-01-15T08:01:00Z</cp:lastPrinted>
  <dcterms:modified xsi:type="dcterms:W3CDTF">2015-01-15T07:01:00Z</dcterms:modified>
  <cp:revision>15</cp:revision>
  <dc:subject/>
  <dc:title/>
</cp:coreProperties>
</file>