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VI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Opolskiej, oznaczona numerem działki 1358/1 obszaru 0,0653 ha (KW OP1N/00053947/0), niezabudowana, pod zabudowę mieszkaniową jednorodzinną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45 000,00 zł (słownie: czterdzieści pięć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6:00Z</dcterms:created>
  <dc:creator>Sławek</dc:creator>
  <dc:description/>
  <cp:keywords/>
  <dc:language>en-US</dc:language>
  <cp:lastModifiedBy>Sławek</cp:lastModifiedBy>
  <cp:lastPrinted>2014-11-14T08:53:00Z</cp:lastPrinted>
  <dcterms:modified xsi:type="dcterms:W3CDTF">2014-12-17T12:44:00Z</dcterms:modified>
  <cp:revision>19</cp:revision>
  <dc:subject/>
  <dc:title/>
</cp:coreProperties>
</file>