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INFORMACJA O WYNIKACH PRZETARGU</w:t>
      </w:r>
    </w:p>
    <w:p>
      <w:pPr>
        <w:pStyle w:val="NormalnyWeb"/>
        <w:jc w:val="both"/>
        <w:rPr/>
      </w:pPr>
      <w:r>
        <w:rPr/>
        <w:t>sporządzona zgodnie z § 12 rozporządzenia Rady Ministrów z dnia 14 września 2004 r. w sprawie sposobu i trybu przeprowadzania przetargów oraz rokowań na zbycie nieruchomości (j.t. Dz. U. z 2014r. poz. 1490)</w:t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 xml:space="preserve">Data i miejsce oraz rodzaj przeprowadzonego przetargu. 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 xml:space="preserve">Dnia 15 stycznia 2015 r. w siedzibie Urzędu Miejskiego w Otmuchowie ul. Zamkowa 6 odbył się VI przetarg ustny nieograniczony na sprzedaż nieruchomości stanowiącej własność Gminy Otmuchów. 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>Oznaczenie nieruchomości będącej przedmiotem przetargu według katastru nieruchomości i księgi wieczystej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Przedmiotem przetargu była nieruchomość stanowiąca własność Gminy Otmuchów, położona w obrębie ewidencyjnym Otmuchów, przy ul. Opolskiej, oznaczona numerem działki 1358/5 obszaru 0,0862 ha (KW OP1N/00053947/0), niezabudowana, pod zabudowę mieszkaniową jednorodzinną.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Liczba osób dopuszczonych oraz niedopuszczonych do uczestniczenia w przetargu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osoby dopuszczone do uczestnictwa w przetargu - 0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osoby niedopuszczone do uczestnictwa w przetargu - 0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Cena wywoławcza nieruchomości oraz najwyższa cena osiągnięta w przetargu albo informacja o złożonych ofertach lub o niewybraniu żadnej z ofert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cena wywoławcza nieruchomości (netto) 65 000,00 zł (słownie: sześćdziesiąt pięć tysięcy).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najwyższa cena osiągnięta w przetargu ------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informacja o złożonych ofertach lub o niewybraniu żadnej z ofert ------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Imię i nazwisko albo nazwa lub firma osoby ustalonej jako nabywca nieruchomości</w:t>
      </w:r>
      <w:r>
        <w:rPr>
          <w:rFonts w:cs="Tahoma" w:ascii="Tahoma" w:hAnsi="Tahoma"/>
          <w:color w:val="535353"/>
          <w:sz w:val="20"/>
          <w:szCs w:val="20"/>
        </w:rPr>
        <w:t xml:space="preserve"> ---------- 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Przetarg zakończył się wynikiem negatywnym, z uwagi na brak oferen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8" w:before="100" w:after="100"/>
    </w:pPr>
    <w:rPr>
      <w:rFonts w:ascii="Tahoma" w:hAnsi="Tahoma" w:cs="Tahoma"/>
      <w:color w:val="53535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7:00Z</dcterms:created>
  <dc:creator>Sławek</dc:creator>
  <dc:description/>
  <cp:keywords/>
  <dc:language>en-US</dc:language>
  <cp:lastModifiedBy>Sławek</cp:lastModifiedBy>
  <cp:lastPrinted>2014-11-14T08:27:00Z</cp:lastPrinted>
  <dcterms:modified xsi:type="dcterms:W3CDTF">2014-12-17T12:40:00Z</dcterms:modified>
  <cp:revision>18</cp:revision>
  <dc:subject/>
  <dc:title/>
</cp:coreProperties>
</file>