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Data i miejsce oraz rodzaj przeprowadzonego przetargu.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eastAsia="Tahoma" w:cs="Tahoma" w:ascii="Tahoma" w:hAnsi="Tahoma"/>
          <w:b/>
          <w:bCs/>
          <w:color w:val="535353"/>
          <w:sz w:val="20"/>
          <w:szCs w:val="20"/>
        </w:rPr>
        <w:t xml:space="preserve"> </w:t>
      </w:r>
      <w:r>
        <w:rPr>
          <w:rFonts w:cs="Tahoma" w:ascii="Tahoma" w:hAnsi="Tahoma"/>
          <w:color w:val="535353"/>
          <w:sz w:val="20"/>
          <w:szCs w:val="20"/>
        </w:rPr>
        <w:t xml:space="preserve">Dnia  15 stycznia 2015 r. w siedzibie Urzędu Miejskiego w Otmuchowie ul. Zamkowa 6 odbył się VI przetarg ustny nieograniczony na sprzedaż nieruchomości stanowiącej własność Gminy Otmuchów. 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Otmuchów, przy ul. Opolskiej, oznaczona numerem działki 1358/4 obszaru 0,0640 ha (KW OP1N/00053947/0), niezabudowana, pod zabudowę mieszkaniową jednorodzinną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43 000,00 zł (słownie: czterdzieści trzy tysiące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5:00Z</dcterms:created>
  <dc:creator>Sławek</dc:creator>
  <dc:description/>
  <cp:keywords/>
  <dc:language>en-US</dc:language>
  <cp:lastModifiedBy>Sławek</cp:lastModifiedBy>
  <cp:lastPrinted>2014-11-14T08:17:00Z</cp:lastPrinted>
  <dcterms:modified xsi:type="dcterms:W3CDTF">2014-12-17T12:00:00Z</dcterms:modified>
  <cp:revision>17</cp:revision>
  <dc:subject/>
  <dc:title/>
</cp:coreProperties>
</file>