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 xml:space="preserve">Data i miejsce oraz rodzaj przeprowadzonego przetargu. 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 xml:space="preserve">Dnia 15 stycznia 2015 r. w siedzibie Urzędu Miejskiego w Otmuchowie ul. Zamkowa 6 odbył się </w:t>
        <w:br/>
        <w:t>IX przetarg ustny nieograniczony na sprzedaż nieruchomości stanowiącej własność Gminy Otmuchów.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          w obrębie ewidencyjnym Kałków gm. Otmuchów, oznaczona numerem działki 119/6 obszaru 0,1595 ha ( KW OP1N/00032627/8), niezabudowana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eastAsia="Tahoma" w:cs="Tahoma" w:ascii="Tahoma" w:hAnsi="Tahoma"/>
          <w:b/>
          <w:bCs/>
          <w:color w:val="53535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39 000,00 zł (słownie: trzydzieści dziewięć  tysiecy).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5:00Z</dcterms:created>
  <dc:creator>Sławek</dc:creator>
  <dc:description/>
  <cp:keywords/>
  <dc:language>en-US</dc:language>
  <cp:lastModifiedBy>Sławek</cp:lastModifiedBy>
  <cp:lastPrinted>2015-01-15T08:16:00Z</cp:lastPrinted>
  <dcterms:modified xsi:type="dcterms:W3CDTF">2015-01-15T07:16:00Z</dcterms:modified>
  <cp:revision>21</cp:revision>
  <dc:subject/>
  <dc:title/>
</cp:coreProperties>
</file>