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Załącznik do Zarządzenia Burmistrza Otmuchowa nr  127/2013 z dnia 22 października2013 roku     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NIERUCHOMOŚCI PRZEZNACZONYCH DO DZIERŻAWY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Na podstawie art. 35 ustawy z dnia 21 sierpnia 1997 r. o gospodarce nieruchomościami/ j. t. Dz.U z 2010 r. nr 102, poz 651 z póź.zm./, podaje się do publicznej wiadomości:            </w:t>
        <w:tab/>
        <w:tab/>
        <w:t>wykaz nieruchomości przeznaczonych do dzierżawy na terenie gminy Otmuchów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923"/>
        <w:gridCol w:w="907"/>
        <w:gridCol w:w="1483"/>
        <w:gridCol w:w="2292"/>
        <w:gridCol w:w="2638"/>
        <w:gridCol w:w="1516"/>
        <w:gridCol w:w="1286"/>
        <w:gridCol w:w="1284"/>
        <w:gridCol w:w="1632"/>
      </w:tblGrid>
      <w:tr>
        <w:trPr/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</w:t>
            </w:r>
          </w:p>
        </w:tc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ierzch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2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zagospodarowania nieruchomości</w:t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opłat z tytułu dzierżawy</w:t>
            </w:r>
          </w:p>
        </w:tc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noszenia opłat</w:t>
            </w:r>
          </w:p>
        </w:tc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o przeznaczeniu do wydzierżawienia</w:t>
            </w:r>
          </w:p>
        </w:tc>
      </w:tr>
      <w:tr>
        <w:trPr>
          <w:trHeight w:val="412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ziałki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W</w:t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/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gruntowa położona w  Jodłowie 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2,00 zł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8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Jodłowie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bCs/>
                <w:sz w:val="18"/>
                <w:szCs w:val="18"/>
              </w:rPr>
              <w:t xml:space="preserve"> grunt rolny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3,72zł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vertAlign w:val="superscript"/>
              </w:rPr>
            </w:pP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94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Jasienicy Górnej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unt rolny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,69 zł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/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2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Jasienicy Górnej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bCs/>
                <w:sz w:val="18"/>
                <w:szCs w:val="18"/>
              </w:rPr>
              <w:t xml:space="preserve">  ogród warzywno- kwiatowy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1,84 zł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929"/>
        <w:gridCol w:w="909"/>
        <w:gridCol w:w="1478"/>
        <w:gridCol w:w="2303"/>
        <w:gridCol w:w="2662"/>
        <w:gridCol w:w="1479"/>
        <w:gridCol w:w="1303"/>
        <w:gridCol w:w="1295"/>
        <w:gridCol w:w="1640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/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6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Jasienicy Górnej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bCs/>
                <w:sz w:val="18"/>
                <w:szCs w:val="18"/>
              </w:rPr>
              <w:t xml:space="preserve">  ogród warzywno-kwiatowy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4 zł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/1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500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 Jarnołtowie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unt roln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540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ŁIII-0,03 h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S-PsIV-0,21 h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RIIIb-0,20 h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 Jarnołtowie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unt roln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0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2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8050m2</w:t>
            </w:r>
          </w:p>
          <w:p>
            <w:pPr>
              <w:pStyle w:val="Zawartotabeli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ŁII-0,8050h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  Broniszowicach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unt roln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5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/1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45593/4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30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   Otmuchowie ul. Krakowsk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bCs/>
                <w:sz w:val="18"/>
                <w:szCs w:val="18"/>
              </w:rPr>
              <w:t xml:space="preserve">   na poprawę warunków zagospodarowania posiadanej nieruchomośc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zł miesięcznie +vat 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20-tego każdego miesiąca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929"/>
        <w:gridCol w:w="909"/>
        <w:gridCol w:w="1478"/>
        <w:gridCol w:w="2303"/>
        <w:gridCol w:w="2662"/>
        <w:gridCol w:w="1479"/>
        <w:gridCol w:w="1303"/>
        <w:gridCol w:w="1295"/>
        <w:gridCol w:w="1640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/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56669/8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1700m2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  Nadziejowie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unt rolny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 zł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ieruchomość zostaje wydzierżawiona w drodze przetargu w razie wpłynięcia  co najmniej 2 wniosków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/1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45581/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6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 Otmuchowie przy ul. Mieszka I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baner na stelażu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 zł+vat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-tego każdego miesiąca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45593/4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651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 Otmuchowie przy ul. 1 Maj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4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/18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6982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,1962 ha</w:t>
            </w:r>
          </w:p>
          <w:p>
            <w:pPr>
              <w:pStyle w:val="Zawartotabeli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RIIIa-0,3488 ha</w:t>
            </w:r>
          </w:p>
          <w:p>
            <w:pPr>
              <w:pStyle w:val="Zawartotabeli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RIVa-0,7644 ha</w:t>
            </w:r>
          </w:p>
          <w:p>
            <w:pPr>
              <w:pStyle w:val="Zawartotabeli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RV-0,0830 h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 Łące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unt roln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91,89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w drodze przetargu w razie wpłynięcia  co najmniej 2 wniosków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/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 Śliwica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0z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/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 Śliwica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4 z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/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3 h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53 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 Śliwica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 z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4553/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  Otmuchowi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6 z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w drodze przetargu w razie wpłynięcia  co najmniej 2 wniosków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41,143,144,145,146,1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8 h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a-0,58 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  Lubiatowi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grunt roln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16,00 z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  Lubiatowi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36,00 z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 Siedle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ieruchomość 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ogród warzywno-kwiatow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z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/9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/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00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 Wójcica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ieruchomość 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grunt roln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z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 Wójcica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ieruchomość nie 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ogród warzywno-kwiatow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4z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/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 Wójcica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ieruchomość 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ogród warzywno-kwiatow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z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/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600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  Piotrowicach Nyski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grunt roln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0z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   Sarnowica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z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    Nieradowica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grunt roln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z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   Nieradowica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grunt roln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z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45581/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    Otmuchowi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ogród warzywno-kwiatow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z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w drodze przetargu w razie wpłynięcia  co najmniej 2 wniosków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    Ratnowica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grunt roln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z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   Ratnowica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grunt roln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 z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   Ratnowica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grunt roln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z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/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   Otmuchowie ul. 1 Maj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grunt roln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z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w drodze przetargu w razie wpłynięcia  co najmniej 2 wnioskó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wyższy wykaz wywiesza się na okres 21 dni od   dnia 22 października  2013 roku do  dnia  12 listopada  2013 roku  do publicznej wiadomości w siedzibie  Urzędu Miejskiego w Otmuchowie</w:t>
      </w:r>
    </w:p>
    <w:p>
      <w:pPr>
        <w:pStyle w:val="Normal"/>
        <w:rPr/>
      </w:pPr>
      <w:r>
        <w:rPr>
          <w:sz w:val="20"/>
          <w:szCs w:val="20"/>
        </w:rPr>
        <w:t>Wywieszono tablicy ogłoszeń  17 września 2013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jęto z tablicy ogłoszeń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23:00Z</dcterms:created>
  <dc:creator> </dc:creator>
  <dc:description/>
  <cp:keywords/>
  <dc:language>en-US</dc:language>
  <cp:lastModifiedBy> </cp:lastModifiedBy>
  <cp:lastPrinted>2013-10-22T13:35:00Z</cp:lastPrinted>
  <dcterms:modified xsi:type="dcterms:W3CDTF">2013-10-28T09:23:00Z</dcterms:modified>
  <cp:revision>2</cp:revision>
  <dc:subject/>
  <dc:title>    Otmuchów, dnia</dc:title>
</cp:coreProperties>
</file>