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94/2013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 dnia  22 lipca 2013 roku</w:t>
      </w:r>
    </w:p>
    <w:p>
      <w:pPr>
        <w:pStyle w:val="Heading3"/>
        <w:jc w:val="both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 oraz ogłoszenia wykazu nieruchomości przeznaczonej do wydzierżawienia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Na podstawie art. 30 ust. 2 pkt 3 ustawy z dnia 8.03.1990 r. o samorządzie gminnym (t.j. Dz. U. nr 142/2001 poz. 1591 z późn. zm.), art. 13 ust. 1, art. 25 ust. 1 i 2, art. 35 ust. 1 i 2 ustawy z dnia 21.08.1997 r. o gospodarce nieruchomościami (tekst jednolity Dz. U. z 2010 r. nr 102 poz. 651 z późn. zm.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Przeznaczyć do oddania w dzierżawę nieruchomości stanowiące własność gminy  Otmuchów 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Gautami" w:ascii="Gautami" w:hAnsi="Gautami"/>
        </w:rPr>
        <w:t xml:space="preserve">wykaz nieruchomości przeznaczonych do oddania w dzierżawę poprzez wywieszenie, na okres 21 dni, na tablicy ogłoszeń w siedzibie Urzędu Miejskiego  Otmuchów  przy ul. Zamkowa 6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Gautami" w:ascii="Gautami" w:hAnsi="Gautami"/>
        </w:rPr>
        <w:t>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/>
      </w:pPr>
      <w:r>
        <w:rPr>
          <w:rFonts w:cs="Gautami" w:ascii="Gautami" w:hAnsi="Gautami"/>
        </w:rPr>
        <w:t>Wykazy nieruchomości przeznaczonych do oddania w dzierżawę stanowią załączniki nr 1 i 2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Załącznik  Nr 1 do Zarządzenia Nr 94/201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Burmistrza  Otmuchow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z dnia 22 lipca  2013 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WYKAZ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IERUCHOMOŚCI BĘDĄCYCH WŁASNOŚCIĄ GMINY  OTMUCHÓW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A PRZEZNACZONYCH DO  ODDANIA W DZIERŻAWĘ 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A CELE UPRAW ROLNYCH - NA CZAS OZNACZONY TRZECH LA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Burmistrz  Otmuchowa przeznacza do oddania w dzierżawę  pod uprawy  warzywno-kwiatowe -na czas oznaczony trzech lat – n/w nieruchomości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Oznaczenie nieruchomości według ewidencji gruntów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ziałka, położenie  ,klasoużytek ,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1066/1obręb  Otmuchów , 0,0078 ha   dr-0,0078ha km. 13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wierzchnia przeznaczona  gruntów do wydzierżawien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1066/1 obręb   Otmuchów, 0,0078 ha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w tym</w:t>
      </w:r>
      <w:r>
        <w:rPr>
          <w:rFonts w:cs="TimesNewRoman" w:ascii="TimesNewRoman" w:hAnsi="TimesNewRoman"/>
          <w:sz w:val="22"/>
          <w:szCs w:val="22"/>
        </w:rPr>
        <w:t>: w   Bp-0,0078ha km 13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Oznaczenie nieruchomości według księgi wieczystej: </w:t>
      </w:r>
      <w:r>
        <w:rPr>
          <w:rFonts w:cs="TimesNewRoman" w:ascii="TimesNewRoman" w:hAnsi="TimesNewRoman"/>
          <w:sz w:val="22"/>
          <w:szCs w:val="22"/>
        </w:rPr>
        <w:t>dla przedmiotowej nieruchomości - przez Wydział V Ksiąg Wieczystych Sądu Rejonowego w  Nysie - prowadzona jest księg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wieczysta Nr  OP1N/00041111/4, w której prawo własności  wpisane jest na rzecz Gminy  Otmuchów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Opis nieruchomości: </w:t>
      </w:r>
      <w:r>
        <w:rPr>
          <w:rFonts w:cs="TimesNewRoman" w:ascii="TimesNewRoman" w:hAnsi="TimesNewRoman"/>
          <w:sz w:val="22"/>
          <w:szCs w:val="22"/>
        </w:rPr>
        <w:t>nieruchomość przeznaczona do wydzierżawienia o łącznej powierzchni 0,0078 ha położona jest  w   Otmuchowie, w sąsiedztwie  gruntów zabudowanych  budynkami  mieszkalnymi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Przeznaczenie nieruchomości: </w:t>
      </w:r>
      <w:r>
        <w:rPr>
          <w:rFonts w:cs="TimesNewRoman" w:ascii="TimesNewRoman" w:hAnsi="TimesNewRoman"/>
          <w:sz w:val="22"/>
          <w:szCs w:val="22"/>
        </w:rPr>
        <w:t xml:space="preserve">przedmiotowa nieruchomość nie jest objęta miejscowym planem zagospodarowania przestrzennego  miasta Otmuchów. 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posób zagospodarowania nieruchomości: </w:t>
      </w:r>
      <w:r>
        <w:rPr>
          <w:rFonts w:cs="TimesNewRoman" w:ascii="TimesNewRoman" w:hAnsi="TimesNewRoman"/>
          <w:sz w:val="22"/>
          <w:szCs w:val="22"/>
        </w:rPr>
        <w:t>na cele  ogródka warzywno-kwiatoweg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Wysokość opłat z tytułu dzierżawy: </w:t>
      </w:r>
      <w:r>
        <w:rPr>
          <w:rFonts w:cs="TimesNewRoman" w:ascii="TimesNewRoman" w:hAnsi="TimesNewRoman"/>
          <w:sz w:val="22"/>
          <w:szCs w:val="22"/>
        </w:rPr>
        <w:t>czynsz dzierżawny obliczany jest zgodnie z Zarządzenie nr 130/10  Burmistrza Otmuchowa z dnia 27 września 2010 roku w sprawie  ustalenia stawek czynszu za dzierżawę  nieruchomości  gruntowych stanowiących mienie komunalne Gminy Otmuchów  zmienionym  zarządzeniem nr 19/2011 z dnia 31 stycznia 2011 roku -stawka czynszu za  grunty  stanowiące uzupełnienie posiadanej działki wynosi 0,20 zł netto rocznie za 1 m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zynsz za dzierżawę gruntu stanowiącego uzupełnienie posiadanej działki – o pow. 0,0078 ha wynosi  15,60 zł netto w stosunku  miesięcznym(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słownie:piętnaście  złoty i 60/100) </w:t>
      </w:r>
      <w:r>
        <w:rPr>
          <w:rFonts w:cs="TimesNewRoman" w:ascii="TimesNewRoman" w:hAnsi="TimesNewRoman"/>
          <w:sz w:val="22"/>
          <w:szCs w:val="22"/>
        </w:rPr>
        <w:t>Czynsz ten nie obejmuje podatku od towarów i usług VAT, do którego zobowiązany będzie Dzierżawca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Termin wnoszenia opłat (czynszu dzierżawnego): </w:t>
      </w:r>
      <w:r>
        <w:rPr>
          <w:rFonts w:cs="TimesNewRoman" w:ascii="TimesNewRoman" w:hAnsi="TimesNewRoman"/>
          <w:sz w:val="22"/>
          <w:szCs w:val="22"/>
        </w:rPr>
        <w:t>do dnia 20-tego każdego miesiąca , za dany rok, bez osobnego wezwania w kasie Urzędu Miejskiego lub przelewem na rachunek bankowy tut. Urzędu nr 9288720003000002602000002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Zasady aktualizacji opłat (zmiana czynszu): </w:t>
      </w:r>
      <w:r>
        <w:rPr>
          <w:rFonts w:cs="TimesNewRoman" w:ascii="TimesNewRoman" w:hAnsi="TimesNewRoman"/>
          <w:sz w:val="22"/>
          <w:szCs w:val="22"/>
        </w:rPr>
        <w:t>nie częściej niż 1 raz w roku na podstawie Zarządzenia Burmistrza Otmuchowa i aneksu do umowy.</w:t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zas trwania dzierżawy: </w:t>
      </w:r>
      <w:r>
        <w:rPr>
          <w:rFonts w:cs="TimesNewRoman" w:ascii="TimesNewRoman" w:hAnsi="TimesNewRoman"/>
          <w:sz w:val="22"/>
          <w:szCs w:val="22"/>
        </w:rPr>
        <w:t>czas oznaczony - trzy lata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Załącznik  Nr 2 do Zarządzenia Nr 94/201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Burmistrza  Otmuchow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z dnia 22 lipca 2013 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WYKAZ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IERUCHOMOŚCI BĘDĄCYCH WŁASNOŚCIĄ GMINY  OTMUCHÓW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 PRZEZNACZONYCH DO  ODDANIA W DZIERŻAWĘ 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A CELE UPRAW ROLNYCH - NA CZAS OZNACZONY TRZECH LA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Burmistrz  Otmuchowa przeznacza do oddania w dzierżawę  pod uprawy  warzywno-kwiatowe -na czas oznaczony trzech lat – n/w nieruchomości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Oznaczenie nieruchomości według ewidencji gruntów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ziałka, położenie  ,klasoużytek ,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187/7obręb  Otmuchów , 0,0776 ha  Bp-0,0776ha km. 13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wierzchnia przeznaczona  gruntów do wydzierżawieni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1187/7 obręb   Otmuchów, 0,0080 ha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w tym</w:t>
      </w:r>
      <w:r>
        <w:rPr>
          <w:rFonts w:cs="TimesNewRoman" w:ascii="TimesNewRoman" w:hAnsi="TimesNewRoman"/>
          <w:sz w:val="22"/>
          <w:szCs w:val="22"/>
        </w:rPr>
        <w:t>: w   Bp-0,0080ha km 13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Oznaczenie nieruchomości według księgi wieczystej: </w:t>
      </w:r>
      <w:r>
        <w:rPr>
          <w:rFonts w:cs="TimesNewRoman" w:ascii="TimesNewRoman" w:hAnsi="TimesNewRoman"/>
          <w:sz w:val="22"/>
          <w:szCs w:val="22"/>
        </w:rPr>
        <w:t>dla przedmiotowej nieruchomości - przez Wydział V Ksiąg Wieczystych Sądu Rejonowego w  Nysie - prowadzona jest księg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wieczysta Nr  OP1N/00041089/0, w której prawo własności  wpisane jest na rzecz Gminy  Otmuchów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Opis nieruchomości: </w:t>
      </w:r>
      <w:r>
        <w:rPr>
          <w:rFonts w:cs="TimesNewRoman" w:ascii="TimesNewRoman" w:hAnsi="TimesNewRoman"/>
          <w:sz w:val="22"/>
          <w:szCs w:val="22"/>
        </w:rPr>
        <w:t>nieruchomość przeznaczona do wydzierżawienia o łącznej powierzchni 0,0080 ha położona jest  w   Otmuchowie, w sąsiedztwie  gruntów zabudowanych  budynkami  gospodarczymi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Przeznaczenie nieruchomości: </w:t>
      </w:r>
      <w:r>
        <w:rPr>
          <w:rFonts w:cs="TimesNewRoman" w:ascii="TimesNewRoman" w:hAnsi="TimesNewRoman"/>
          <w:sz w:val="22"/>
          <w:szCs w:val="22"/>
        </w:rPr>
        <w:t xml:space="preserve">przedmiotowa nieruchomość nie jest objęta miejscowym planem zagospodarowania przestrzennego  miasta Otmuchów. 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posób zagospodarowania nieruchomości: </w:t>
      </w:r>
      <w:r>
        <w:rPr>
          <w:rFonts w:cs="TimesNewRoman" w:ascii="TimesNewRoman" w:hAnsi="TimesNewRoman"/>
          <w:sz w:val="22"/>
          <w:szCs w:val="22"/>
        </w:rPr>
        <w:t>na cele  ogródka warzywno-kwiatowego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Wysokość opłat z tytułu dzierżawy: </w:t>
      </w:r>
      <w:r>
        <w:rPr>
          <w:rFonts w:cs="TimesNewRoman" w:ascii="TimesNewRoman" w:hAnsi="TimesNewRoman"/>
          <w:sz w:val="22"/>
          <w:szCs w:val="22"/>
        </w:rPr>
        <w:t>czynsz dzierżawny obliczany jest zgodnie z Zarządzenie nr 130/10  Burmistrza Otmuchowa z dnia 27 września 2010 roku w sprawie  ustalenia stawek czynszu za dzierżawę  nieruchomości  gruntowych stanowiących mienie komunalne Gminy Otmuchów –stawka czynszu za  grunty pod uprawy  warzywno-kwiatowe wynosi 0,12 zł netto rocznie za 1 m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zynsz za dzierżawę  pod uprawy warzywno-kwiatowe – o pow. 0,0080 ha wynosi  9,60 zł netto w stosunku rocznym(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słownie:dziewięć złoty i 60/100)</w:t>
      </w:r>
    </w:p>
    <w:p>
      <w:pPr>
        <w:pStyle w:val="Normal"/>
        <w:autoSpaceDE w:val="false"/>
        <w:jc w:val="both"/>
        <w:rPr/>
      </w:pP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zynsz za dzierżawę gruntów użytkowanych na cele rolne zwolniony jest z podatku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d towarów i usług VAT. Czynsz dzierżawny za 2013 rok zostanie wyliczony proporcjonalnie do czasu trwania dzierżawy w roku bieżącym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Termin wnoszenia opłat (czynszu dzierżawnego): </w:t>
      </w:r>
      <w:r>
        <w:rPr>
          <w:rFonts w:cs="TimesNewRoman" w:ascii="TimesNewRoman" w:hAnsi="TimesNewRoman"/>
          <w:sz w:val="22"/>
          <w:szCs w:val="22"/>
        </w:rPr>
        <w:t>do dnia 31 marca każdego roku, za dany rok, bez osobnego wezwania w kasie Urzędu Miejskiego lub przelewem na rachunek bankowy tut. Urzędu nr 71887200030000026020000010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Zasady aktualizacji opłat (zmiana czynszu): </w:t>
      </w:r>
      <w:r>
        <w:rPr>
          <w:rFonts w:cs="TimesNewRoman" w:ascii="TimesNewRoman" w:hAnsi="TimesNewRoman"/>
          <w:sz w:val="22"/>
          <w:szCs w:val="22"/>
        </w:rPr>
        <w:t>nie częściej niż 1 raz w roku na podstawie Zarządzenia Burmistrza Otmuchowa i aneksu do umowy.</w:t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zas trwania dzierżawy: </w:t>
      </w:r>
      <w:r>
        <w:rPr>
          <w:rFonts w:cs="TimesNewRoman" w:ascii="TimesNewRoman" w:hAnsi="TimesNewRoman"/>
          <w:sz w:val="22"/>
          <w:szCs w:val="22"/>
        </w:rPr>
        <w:t>czas oznaczony - trzy lat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1:00Z</dcterms:created>
  <dc:creator/>
  <dc:description/>
  <cp:keywords/>
  <dc:language>en-US</dc:language>
  <cp:lastModifiedBy> </cp:lastModifiedBy>
  <cp:lastPrinted>2013-07-31T14:11:00Z</cp:lastPrinted>
  <dcterms:modified xsi:type="dcterms:W3CDTF">2013-08-02T07:03:00Z</dcterms:modified>
  <cp:revision>3</cp:revision>
  <dc:subject/>
  <dc:title>Zarządzenie nr 1</dc:title>
</cp:coreProperties>
</file>