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. Nr 1  do Zarządzenia Burmistrza Otmuchow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r  76/2015    z dnia  12 czerwca  2015 rok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przetargu na zbycie nieruchom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a podstawie art.28 ust.1 i 2 ustawy z dnia 21 sierpnia 1997r o gospodarce nieruchomościami (Dz. U .z 2014, poz. 518) oraz §6 ust.1 i §13 rozporządzenia Rady Ministrów dnia 14 września 2004r w sprawie sposobu i trybu przeprowadzania przetargów oraz rokowań na zbycie nieruchomości (Dz. U. z 2014 r. poz. 1490) , </w:t>
      </w:r>
    </w:p>
    <w:p>
      <w:pPr>
        <w:pStyle w:val="Normal"/>
        <w:jc w:val="both"/>
        <w:rPr/>
      </w:pPr>
      <w:r>
        <w:rPr>
          <w:b/>
        </w:rPr>
        <w:t>Burmistrz Otmuchowa</w:t>
      </w:r>
      <w:r>
        <w:rPr/>
        <w:t xml:space="preserve">  ogłasza I  przetarg ustny nieograniczony na sprzedaż nieruchomości stanowiącej  własność Gminy  Otmuchów  położonej w  Otmuchowie ul. Kościuszki  obejmującej niezabudowaną działkę nr  1357/1 przeznaczonej pod zabudowę . </w:t>
      </w:r>
    </w:p>
    <w:p>
      <w:pPr>
        <w:pStyle w:val="Normal"/>
        <w:rPr/>
      </w:pPr>
      <w:r>
        <w:rPr/>
        <w:t>I. Oznaczenie nieruchomości :</w:t>
      </w:r>
    </w:p>
    <w:p>
      <w:pPr>
        <w:pStyle w:val="Normal"/>
        <w:rPr/>
      </w:pPr>
      <w:r>
        <w:rPr/>
        <w:t xml:space="preserve">1. działka  oznaczone geodezyjnie nr 1357/1 , A.M. 111, łącznego obszaru 0,0810 ha, poł. w Otmuchowie przy ul. Kościuszki .Dla nieruchomości tej prowadzona jest przez Sąd Rejonowy w Nysie Księga Wieczysta Nr  OP1N/00045581/7. </w:t>
      </w:r>
    </w:p>
    <w:p>
      <w:pPr>
        <w:pStyle w:val="Normal"/>
        <w:jc w:val="both"/>
        <w:rPr/>
      </w:pPr>
      <w:r>
        <w:rPr/>
        <w:t xml:space="preserve">2. Opis: Nieruchomość obejmująca niezbudowaną działkę nr 1357/1 posiada dostęp do elementów infrastruktury technicznej takiej jak: droga , sieć energetyczna, sieć kanalizacyjna, sieć wodociągowa, sieć gazowa. Położona jest w otoczeniu terenów o charakterze mieszkalnym i usługowym. Teren nieruchomości płaski, dobrze nasłoneczniony. </w:t>
      </w:r>
    </w:p>
    <w:p>
      <w:pPr>
        <w:pStyle w:val="Normal"/>
        <w:jc w:val="both"/>
        <w:rPr/>
      </w:pPr>
      <w:r>
        <w:rPr/>
        <w:t xml:space="preserve">3.Przeznaczenie: nieruchomość obejmująca niezabudowaną działkę nr 1357/1 obręb geodezyjny Otmuchów stanowi teren przeznaczony pod zabudowę mieszkaniową jednorodzinna z możliwością zabudowy usługowej : usługi komercyjne- działalność  nieuciążliwa, zgodnie z ustaleniami miejscowego planu zagospodarowania przestrzennego miasta Otmuchowa- Otmuchów Wschód , zatwierdzonym  uchwałą Nr XX/143/2008 Rady Miejskiej w Otmuchowie z dnia 26 września 2008 r. (Dz. Urz. Woj. Op. z 2008 r. Nr 88, poz. 2087). Za zgodne z planem zagospodarowania przestrzennego uznaje się lokalizację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budynków mieszkalnych jednorodzinn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towarzyszących budynków usługowych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towarzyszących budynków gospodarczych i garaż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infrastruktury towarzyszącej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obiektów, urządzeń i sieci infrastruktury technicznej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Obciążenia nieruchomości: nieruchomość jest wolna od obciążeń hipotecznych i ograniczonych praw rzeczowych w tym też nie ujawnionymi w księdze wieczystej, roszczeniami osób trzecich, w tym umownym prawem pierwokupu, ani też długami i innymi należnościami , do których stosuje się przepisy o zobowiązaniach podatkowych, nie zostały wszczęte żadne egzekucje. Nie zawarto żadnej umowy ograniczającej sposób korzystania z przedmiotowej działki, w szczególności nie jest ona przedmiotem umowy najmu lub dzierża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działkę nr 1357/1 przebiega przyłącz elektroenergetyczny napowietrzny kablowy  0,4kV, który nabywca działki będzie zobowiązany zdemontować na własny koszt i własnym staraniem zgodnie z projektem technicznym  przekazanym przez sprzedającego. </w:t>
      </w:r>
    </w:p>
    <w:p>
      <w:pPr>
        <w:pStyle w:val="Normal"/>
        <w:jc w:val="both"/>
        <w:rPr/>
      </w:pPr>
      <w:r>
        <w:rPr/>
        <w:t>5.Zobowiązania, których przedmiotem jest nieruchomoś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. zabudowa zgodna z ustaleniami miejscowego planu zagospodarowania przestrzenneg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zabudowa nieruchomości w okresie 3 lat licząc od daty zawarcia umowy sprzedaży w formie aktu notarialnego,  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c. </w:t>
      </w:r>
      <w:r>
        <w:rPr>
          <w:sz w:val="18"/>
          <w:szCs w:val="18"/>
        </w:rPr>
        <w:t>koszty związane z przeniesieniem prawa własności nieruchomości, w tym koszty z zawarciem umowy notarialnej i związane z postępowaniem wieczysto księgowym, ponosi nabywca,</w:t>
      </w:r>
    </w:p>
    <w:p>
      <w:pPr>
        <w:pStyle w:val="TextBodyIndent"/>
        <w:ind w:lef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d. utrzymania nabytej nieruchomości w należytym stanie, </w:t>
      </w:r>
    </w:p>
    <w:p>
      <w:pPr>
        <w:pStyle w:val="TextBodyIndent"/>
        <w:ind w:lef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e. użytkować ją zgodnie z celem nabycia. </w:t>
      </w:r>
    </w:p>
    <w:p>
      <w:pPr>
        <w:pStyle w:val="TextBodyIndent"/>
        <w:ind w:lef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f. przebudowa przyłącza elektroenergetycznego napowietrznego na kablowy zgodnie z projektem technicznym dostarczonym przez sprzedającego. </w:t>
      </w:r>
    </w:p>
    <w:p>
      <w:pPr>
        <w:pStyle w:val="Normal"/>
        <w:jc w:val="both"/>
        <w:rPr/>
      </w:pPr>
      <w:r>
        <w:rPr/>
        <w:t xml:space="preserve">6.Cena wywoławcza: wynosi  netto </w:t>
      </w:r>
      <w:r>
        <w:rPr>
          <w:b/>
        </w:rPr>
        <w:t xml:space="preserve">  84 000,00</w:t>
      </w:r>
      <w:r>
        <w:rPr/>
        <w:t xml:space="preserve"> PLN(słownie: osiemdziesiąt cztery tysiące)  złotych i składa się z wartości szacunkowej gruntu oraz  kosztów przygotowania nieruchomości do sprzedaży. Nabywca zobowiązany jest dokonać wpłaty wylicytowanej ceny przed dniem zawarcia umowy notarialnej wraz z należnym podatkiem vat w wysokości 23%. </w:t>
      </w:r>
    </w:p>
    <w:p>
      <w:pPr>
        <w:pStyle w:val="Normal"/>
        <w:jc w:val="both"/>
        <w:rPr/>
      </w:pPr>
      <w:r>
        <w:rPr/>
        <w:t xml:space="preserve">7.Miejsce przeprowadzania przetargu: siedziba Urzędu Miejskiego w Otmuchowie ul. Zamkowa nr 6, pokój nr 9. </w:t>
      </w:r>
    </w:p>
    <w:p>
      <w:pPr>
        <w:pStyle w:val="Normal"/>
        <w:jc w:val="both"/>
        <w:rPr>
          <w:b/>
          <w:b/>
        </w:rPr>
      </w:pPr>
      <w:r>
        <w:rPr/>
        <w:t xml:space="preserve">8.Termin przeprowadzania przetargu: dnia </w:t>
      </w:r>
      <w:r>
        <w:rPr>
          <w:b/>
        </w:rPr>
        <w:t xml:space="preserve"> 31 lipca   2015 r o godz. 10 </w:t>
      </w:r>
      <w:r>
        <w:rPr>
          <w:b/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9.Wadium: wynosi 10 % ceny wywoławczej tj. </w:t>
      </w:r>
      <w:r>
        <w:rPr>
          <w:b/>
        </w:rPr>
        <w:t>8 400 ,00</w:t>
      </w:r>
      <w:r>
        <w:rPr/>
        <w:t xml:space="preserve"> PLN słownie (osiem tysięcy czterysta)  złotych.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arunkiem przystąpienia do przetargu jest: wniesienie wadium, w terminie do dnia </w:t>
      </w:r>
      <w:r>
        <w:rPr>
          <w:b/>
        </w:rPr>
        <w:t xml:space="preserve">14 lipca 2015 r. </w:t>
      </w:r>
      <w:r>
        <w:rPr/>
        <w:t xml:space="preserve"> w wysokości</w:t>
      </w:r>
      <w:r>
        <w:rPr>
          <w:b/>
        </w:rPr>
        <w:t xml:space="preserve">  8 400,00</w:t>
      </w:r>
      <w:r>
        <w:rPr/>
        <w:t xml:space="preserve"> PLN (słownie: osiem tysięcy czterysta</w:t>
      </w:r>
      <w:bookmarkStart w:id="0" w:name="_GoBack"/>
      <w:bookmarkEnd w:id="0"/>
      <w:r>
        <w:rPr/>
        <w:t xml:space="preserve"> złotych). Wadium w pieniądzu należy wpłacić na konto Gminy  Otmuchów  nr  37887200030000026020000040 prowadzone przez Bank Spółdzielczy w Otmuchowie. Osoba wpłacająca wadium to osoba /fizyczna lub prawna/, która figuruje na bankowym dowodzie wpłaty /przelewu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 licytujące w imieniu firm, współmałżonków lub osób trzecich muszą przed licytacją oprócz dokumentu tożsamości przedłożyć stosowne dokumenty potwierdzające prawo do reprezentowania firmy lub pełnomocnictwo. Przetarg będzie ważny bez względu na liczbę uczestników, a rozstrzygnięcie jego pozytywne, jeżeli przynajmniej jeden uczestnik zaoferuje, co najmniej jedno postąpienie powyżej ceny wywoławczej.</w:t>
      </w:r>
    </w:p>
    <w:p>
      <w:pPr>
        <w:pStyle w:val="Normal"/>
        <w:jc w:val="both"/>
        <w:rPr/>
      </w:pPr>
      <w:r>
        <w:rPr/>
        <w:t xml:space="preserve">10.Najniższe postąpienie wynosi 1% ceny wywoławczej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.Wpłacone wadium podle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   zaliczeniu na poczet ceny nabycia nieruchomości zaoferowanej przez oferenta, który wygrał przetarg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.    zwrotowi pozostałym oferentom, którzy przetargu nie wygrają, niezwłocznie po zamknięciu przetargu, jednak nie później niż przed upływem 3 dni od dnia zamknięcia przetarg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   zwrotowi wszystkim oferentom w przypadku odwołania lub unieważnienia przetargu, nie później niż przed upływem 3 dni od dnia odwołania lub unieważnienia przetarg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.    utracie, jeżeli oferent, który wygra przetarg, uchyli się od zawarcia umowy sprzedaży nieruchomości w formie aktu notarial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. Skutki uchylenia się od zawarcia umo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w przypadku uchylenia się oferenta, który przetarg wygrał od zawarcia umowy kupna, wadium nie podlega zwrotow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cena sprzedawanej nieruchomości podlega zapłacie jednorazowo, przelewem na konto  Gminy Otmuchów  nr 92887200030000026020000020, nie później niż do dnia poprzedzającego dzień zawarcia umowy sprzedaży nieruchomości w formie aktu notaria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 terminie i miejscu zawarcia aktu notarialnego nabywca zostanie poinformowany pisemnie. Termin zawarcia umowy zostanie ustalony najpóźniej w ciągu 21 dni od dnia rozstrzygnięcia przetargu.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 można uzyskać w Urzędzie Miejskim w Otmuchowie , na stronie internetowej: www.otmuchow.probip.pl lub pod nr telefonu: 77 4315016 wew. 34.</w:t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d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08750c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8750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9790F-AE20-4060-BC3C-21D8134CA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18</Words>
  <Characters>5514</Characters>
  <CharactersWithSpaces>64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5:00Z</dcterms:created>
  <dc:creator>Pośpiech</dc:creator>
  <dc:description/>
  <dc:language>en-US</dc:language>
  <cp:lastModifiedBy> </cp:lastModifiedBy>
  <cp:lastPrinted>2015-06-15T06:24:00Z</cp:lastPrinted>
  <dcterms:modified xsi:type="dcterms:W3CDTF">2015-06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