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 12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 15/ 2013    z dnia 12 lutego  2013 r.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OGŁOSZENIE BURMISTRZA OTMUCHOWA</w:t>
      </w:r>
    </w:p>
    <w:p>
      <w:pPr>
        <w:pStyle w:val="Subtitle"/>
        <w:rPr/>
      </w:pPr>
      <w:r>
        <w:rPr/>
        <w:t xml:space="preserve">   </w:t>
      </w:r>
      <w:r>
        <w:rPr/>
        <w:t xml:space="preserve">z dnia  12 lutego 2013  r. </w:t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  <w:t>BURMISTRZ OTMUCHOWA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2004 r. nr 261, poz. 2603 – z późn. zam.)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0"/>
          <w:lang w:val="pl-PL"/>
        </w:rPr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>o g ł a s z a  IV  publiczny przetarg nieograniczony na sprzedaż,  na własność z  zasobu</w:t>
      </w:r>
    </w:p>
    <w:p>
      <w:pPr>
        <w:pStyle w:val="Subtitle"/>
        <w:rPr/>
      </w:pPr>
      <w:r>
        <w:rPr>
          <w:bCs w:val="false"/>
          <w:i w:val="false"/>
          <w:iCs w:val="false"/>
          <w:sz w:val="24"/>
          <w:lang w:val="pl-PL"/>
        </w:rPr>
        <w:t>Gminy Otmuchów  nieruchomość obejmującej działkę  nr 56/5  obszaru</w:t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0,1757 ha stanowiącą teren niezabudowany poł. w miejscowości Siedlec gm. Otmuchów .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 w:val="24"/>
          <w:szCs w:val="22"/>
          <w:lang w:val="pl-PL"/>
        </w:rPr>
      </w:pPr>
      <w:r>
        <w:rPr>
          <w:bCs w:val="false"/>
          <w:i w:val="false"/>
          <w:iCs w:val="false"/>
          <w:sz w:val="24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nieruchomość obszaru 0,1757 ha obejmująca działkę nr 56/5 poł. w miejscowości Siedlec gm. Otmuchów stanowiącą teren niezabudowany zlokalizowaną  w obszarze terenów  użytków rolnych. Nieruchomość posiada  bezpośredni dostęp do drogi publicznej utwardzonej.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Dla  nieruchomości tej prowadzona jest  przez Sąd Rejonowy w Nysie  księga wieczysta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Kw  nr  53945 w stanie wolnym od obciążeń. </w:t>
      </w:r>
    </w:p>
    <w:p>
      <w:pPr>
        <w:pStyle w:val="Subtitle"/>
        <w:tabs>
          <w:tab w:val="clear" w:pos="708"/>
          <w:tab w:val="left" w:pos="633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  <w:tab/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Przedmiotowa nieruchomość zlokalizowana jest w obszarze terenów  rolnych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 xml:space="preserve">17 000,00 zł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(słownie: siedemnaście  tysięcy) ,   płatna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jednorazowo,  przed zawarciem aktu   notarialnego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 xml:space="preserve"> 26 marca  2013 r.  o godzinie 12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>15</w:t>
      </w:r>
      <w:r>
        <w:rPr>
          <w:bCs w:val="false"/>
          <w:i w:val="false"/>
          <w:iCs w:val="false"/>
          <w:sz w:val="24"/>
          <w:lang w:val="pl-PL"/>
        </w:rPr>
        <w:t>.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Warunkiem przystąpienia do przetargu  jest wpłacenie wadium w wysokości </w:t>
      </w:r>
      <w:r>
        <w:rPr>
          <w:bCs w:val="false"/>
          <w:i w:val="false"/>
          <w:iCs w:val="false"/>
          <w:sz w:val="20"/>
          <w:szCs w:val="20"/>
          <w:lang w:val="pl-PL"/>
        </w:rPr>
        <w:t>1  500,00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zł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(słownie: jeden tysiąc pięćset )</w:t>
      </w:r>
      <w:r>
        <w:rPr>
          <w:i w:val="false"/>
          <w:iCs w:val="false"/>
          <w:sz w:val="20"/>
          <w:szCs w:val="20"/>
          <w:lang w:val="pl-PL"/>
        </w:rPr>
        <w:t xml:space="preserve"> w terminie do dnia  22 marca  2013 roku , na konto Gminy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i w:val="false"/>
          <w:iCs w:val="false"/>
          <w:sz w:val="20"/>
          <w:szCs w:val="20"/>
          <w:lang w:val="pl-PL"/>
        </w:rPr>
        <w:t xml:space="preserve">Otmuchów-  prowadzone przez B.S. w Otmuchowie nr  37887200030000026020000040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 datę wpłacenia wadium uważa się datę wpływu środków na rachunek Gmin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Otmuchów. Dowód wpłaty należy przedstawić Przewodniczącemu Komisji Przetargowej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lub przesłać faksem  najpóźniej do dnia  25 marca 2013 r do godziny 15 </w:t>
      </w:r>
      <w:r>
        <w:rPr>
          <w:b w:val="false"/>
          <w:i w:val="false"/>
          <w:iCs w:val="false"/>
          <w:szCs w:val="22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Cs w:val="22"/>
          <w:lang w:val="pl-PL"/>
        </w:rPr>
        <w:t xml:space="preserve">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Brak środków na podanym powyżej koncie  w ustalonym terminie, uznaje się jako nie wpłacon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wadium. Wadium podlega przepadkowi w razie uchylenia się uczestnika, który  przetarg wygra od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warcia umowy notarialnej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i w:val="false"/>
          <w:iCs w:val="false"/>
          <w:sz w:val="20"/>
          <w:szCs w:val="20"/>
          <w:lang w:val="pl-PL"/>
        </w:rPr>
        <w:t xml:space="preserve">Przetarg jest ważny 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 zaoferował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co najmniej jedno postąpienie. W przetargu mogą brać udział osoby fizyczne i  prawne osobiście lub na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podstawie pełnomocnictwa notarialnego oraz cudzoziemcy na zasadach  określonych w ustawie z dnia 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24 marca 1920 r. o nabywaniu nieruchomości przez cudzoziemców( tekst jednolity Dz. U z  2004 r., Nr 167,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>poz. 1758).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6. </w:t>
      </w:r>
      <w:r>
        <w:rPr>
          <w:i w:val="false"/>
          <w:iCs w:val="false"/>
          <w:szCs w:val="22"/>
          <w:lang w:val="pl-PL"/>
        </w:rPr>
        <w:t xml:space="preserve">Akt notarialny – </w:t>
      </w:r>
      <w:r>
        <w:rPr>
          <w:b w:val="false"/>
          <w:i w:val="false"/>
          <w:iCs w:val="false"/>
          <w:szCs w:val="22"/>
          <w:lang w:val="pl-PL"/>
        </w:rPr>
        <w:t xml:space="preserve">umowa sprzedaży nieruchomości z osobą ustaloną w przetargu zostanie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zawarta  po dokonaniu  wpłaty ceny ustalonej w przetargu.  Nabywca  obowiązany jest do pokrycia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 77 4315016 wew. 34. Treść ogłoszenia jest podana do publicznej wiadomości poprzez wywieszenie na tablicach ogłoszeń w siedzibie Urzędu Miejskiego w Otmuchowie, na stronie internetowej Urzędu Miejskiego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w Otmuchowie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  <w:lang w:val="pl-PL"/>
        </w:rPr>
        <w:t xml:space="preserve">   oraz prasie lokalnej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9:00Z</dcterms:created>
  <dc:creator>oem</dc:creator>
  <dc:description/>
  <cp:keywords/>
  <dc:language>en-US</dc:language>
  <cp:lastModifiedBy> </cp:lastModifiedBy>
  <cp:lastPrinted>2012-08-03T14:48:00Z</cp:lastPrinted>
  <dcterms:modified xsi:type="dcterms:W3CDTF">2013-02-21T12:07:00Z</dcterms:modified>
  <cp:revision>3</cp:revision>
  <dc:subject/>
  <dc:title>OGŁOSZENIE BURISTRZA OTMUCHOWA</dc:title>
</cp:coreProperties>
</file>