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11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/ 2013    z dnia 12 lutego  2013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 12 lutego   2013  r. 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04 r. nr 261, poz. 2603 – z późn. za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o g ł a s z a  IV  publiczny przetarg nieograniczony na sprzedaż,  na własność z  zasobu</w:t>
      </w:r>
    </w:p>
    <w:p>
      <w:pPr>
        <w:pStyle w:val="Subtitle"/>
        <w:rPr/>
      </w:pPr>
      <w:r>
        <w:rPr>
          <w:bCs w:val="false"/>
          <w:i w:val="false"/>
          <w:iCs w:val="false"/>
          <w:sz w:val="24"/>
          <w:lang w:val="pl-PL"/>
        </w:rPr>
        <w:t>Gminy Otmuchów  nieruchomość obejmującej działkę  nr 54/1  obszaru</w:t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0,1800 ha  zabudowaną  budynkiem  mieszkalnym  o powierzchni użytkowej 87,55 m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2</w:t>
      </w:r>
      <w:r>
        <w:rPr>
          <w:bCs w:val="false"/>
          <w:i w:val="false"/>
          <w:iCs w:val="false"/>
          <w:sz w:val="24"/>
          <w:lang w:val="pl-PL"/>
        </w:rPr>
        <w:t xml:space="preserve"> poł. w miejscowości Siedlec gm. Otmuchów 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4"/>
          <w:szCs w:val="22"/>
          <w:lang w:val="pl-PL"/>
        </w:rPr>
      </w:pPr>
      <w:r>
        <w:rPr>
          <w:bCs w:val="false"/>
          <w:i w:val="false"/>
          <w:iCs w:val="false"/>
          <w:sz w:val="24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obszaru 0,1800 ha zabudowana budynkiem mieszkalnym, jednokondygnacyjnym z użytkowym poddaszem , niepodpiwniczonym  o powierzchni użytkowej 87,55 m </w:t>
      </w:r>
      <w:r>
        <w:rPr>
          <w:b w:val="false"/>
          <w:bCs w:val="false"/>
          <w:i w:val="false"/>
          <w:iCs w:val="false"/>
          <w:szCs w:val="22"/>
          <w:vertAlign w:val="superscript"/>
          <w:lang w:val="pl-PL"/>
        </w:rPr>
        <w:t>2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, położona na obszarze zainwestowanym o przewadze funkcji mieszkaniowej w bezpośrednim   sąsiedztwie terenów o podobnym przeznaczeniu. Nieruchomość posiada  bezpośredni dostęp do drogi publicznej utwardzonej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>Nieruchomość obejmuje   działkę nr  54/1 łącznego obszaru 0, 1800 ha  wraz z zabudowaniami</w:t>
      </w:r>
    </w:p>
    <w:p>
      <w:pPr>
        <w:pStyle w:val="Subtitle"/>
        <w:jc w:val="both"/>
        <w:rPr/>
      </w:pPr>
      <w:r>
        <w:rPr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Cs w:val="false"/>
          <w:i w:val="false"/>
          <w:iCs w:val="false"/>
          <w:szCs w:val="22"/>
          <w:lang w:val="pl-PL"/>
        </w:rPr>
        <w:t xml:space="preserve">obejmującymi budynek mieszkalny o pow. użytkowej 87,55 m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>2</w:t>
      </w:r>
      <w:r>
        <w:rPr>
          <w:bCs w:val="false"/>
          <w:i w:val="false"/>
          <w:iCs w:val="false"/>
          <w:szCs w:val="22"/>
          <w:lang w:val="pl-PL"/>
        </w:rPr>
        <w:t>.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Dla  nieruchomości tej prowadzona jest  przez Sąd Rejonowy w Nysie  księga wieczysta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Kw  nr  53945 w stanie wolnym od obciążeń. </w:t>
      </w:r>
    </w:p>
    <w:p>
      <w:pPr>
        <w:pStyle w:val="Subtitle"/>
        <w:tabs>
          <w:tab w:val="clear" w:pos="708"/>
          <w:tab w:val="left" w:pos="633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  <w:tab/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Przedmiotowa nieruchomość zlokalizowana jest w obszarze terenów  zainwestowanych o przewadze funkcji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szkalnej.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 xml:space="preserve">21  000,00 zł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(słownie: dwadzieścia jeden tysięcy) ,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płatna  jednorazowo,  przed zawarciem aktu   notarialnego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  2013 r.  o godzinie 12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00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Warunkiem przystąpienia do przetargu  jest wpłacenie wadium w wysokości </w:t>
      </w:r>
      <w:r>
        <w:rPr>
          <w:bCs w:val="false"/>
          <w:i w:val="false"/>
          <w:iCs w:val="false"/>
          <w:sz w:val="20"/>
          <w:szCs w:val="20"/>
          <w:lang w:val="pl-PL"/>
        </w:rPr>
        <w:t>2  000,00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zł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(słownie: dwa tysiące)</w:t>
      </w:r>
      <w:r>
        <w:rPr>
          <w:i w:val="false"/>
          <w:iCs w:val="false"/>
          <w:sz w:val="20"/>
          <w:szCs w:val="20"/>
          <w:lang w:val="pl-PL"/>
        </w:rPr>
        <w:t xml:space="preserve"> w terminie do dnia  22 marca  2013 roku , na konto Gminy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Otmuchów-  prowadzone przez B.S. w Otmuchowie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lub przesłać faksem  najpóźniej do dnia  25 marca  2013 r do godziny 15 </w:t>
      </w:r>
      <w:r>
        <w:rPr>
          <w:b w:val="false"/>
          <w:i w:val="false"/>
          <w:iCs w:val="false"/>
          <w:szCs w:val="22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wadium. Wadium podlega przepadkowi w razie uchylenia się uczestnika, który  przetarg wygra od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 najmniej jedno postąpienie. W przetargu mogą brać udział osoby fizyczne i  prawne osobiście lub n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odstawie pełnomocnictwa notarialnego oraz cudzoziemcy na zasadach  określonych w ustawie z dnia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24 marca 1920 r. o nabywaniu nieruchomości przez cudzoziemców( tekst jednolity Dz. U z  2004 r., Nr 167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>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6. </w:t>
      </w:r>
      <w:r>
        <w:rPr>
          <w:i w:val="false"/>
          <w:iCs w:val="false"/>
          <w:szCs w:val="22"/>
          <w:lang w:val="pl-PL"/>
        </w:rPr>
        <w:t xml:space="preserve">Akt notarialny – </w:t>
      </w:r>
      <w:r>
        <w:rPr>
          <w:b w:val="false"/>
          <w:i w:val="false"/>
          <w:iCs w:val="false"/>
          <w:szCs w:val="22"/>
          <w:lang w:val="pl-PL"/>
        </w:rPr>
        <w:t xml:space="preserve">umowa sprzedaży nieruchomości z osobą ustaloną w przetargu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warta  po dokonaniu  wpłaty ceny ustalonej w przetargu.  Nabywca  obowiązany jest do pokrycia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 77 4315016 wew. 34. Treść ogłoszenia jest podana do publicznej wiadomości poprzez wywieszenie na tablicach ogłoszeń w siedzibie Urzędu Miejskiego w Otmuchowie, na stronie internetowej Urzędu Miejski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w Otmuchowie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  <w:lang w:val="pl-PL"/>
        </w:rPr>
        <w:t xml:space="preserve">  zakładka przetargi 2012  oraz prasie lokalnej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7:00Z</dcterms:created>
  <dc:creator>oem</dc:creator>
  <dc:description/>
  <cp:keywords/>
  <dc:language>en-US</dc:language>
  <cp:lastModifiedBy> </cp:lastModifiedBy>
  <cp:lastPrinted>2013-02-21T12:56:00Z</cp:lastPrinted>
  <dcterms:modified xsi:type="dcterms:W3CDTF">2013-02-21T11:57:00Z</dcterms:modified>
  <cp:revision>2</cp:revision>
  <dc:subject/>
  <dc:title>OGŁOSZENIE BURISTRZA OTMUCHOWA</dc:title>
</cp:coreProperties>
</file>