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8 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 15 / 2013  z dnia 12 lutego  2013  r. </w:t>
      </w:r>
    </w:p>
    <w:p>
      <w:pPr>
        <w:pStyle w:val="Heading"/>
        <w:rPr/>
      </w:pPr>
      <w:r>
        <w:rPr>
          <w:sz w:val="24"/>
        </w:rPr>
        <w:t>OGŁOSZENIE BURMISTRZA OTMUCHOWA</w:t>
      </w:r>
    </w:p>
    <w:p>
      <w:pPr>
        <w:pStyle w:val="Subtitle"/>
        <w:rPr/>
      </w:pPr>
      <w:r>
        <w:rPr/>
        <w:t xml:space="preserve">   </w:t>
      </w:r>
      <w:r>
        <w:rPr/>
        <w:t xml:space="preserve">z dnia  12 lutego  2013 r. </w:t>
      </w:r>
    </w:p>
    <w:p>
      <w:pPr>
        <w:pStyle w:val="Subtitle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  <w:t>BURMISTRZ OTMUCHOWA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 2010 r. nr 102, poz. 651 – ze zm.)  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o g ł a s z a  III  publiczny przetarg nieograniczony na sprzedaż,  na własność, z  zasobu  Gminy Otmuchów  niezabudowanej działki nr 813/4  , obszaru   0,1092 ha położonej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 </w:t>
      </w:r>
      <w:r>
        <w:rPr>
          <w:bCs w:val="false"/>
          <w:i w:val="false"/>
          <w:iCs w:val="false"/>
          <w:sz w:val="24"/>
          <w:lang w:val="pl-PL"/>
        </w:rPr>
        <w:t>w miejscowości  Wójcice  gm. Otmuchów .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działka  niezabudowana, </w:t>
      </w:r>
      <w:r>
        <w:rPr>
          <w:bCs w:val="false"/>
          <w:i w:val="false"/>
          <w:iCs w:val="false"/>
          <w:szCs w:val="22"/>
          <w:lang w:val="pl-PL"/>
        </w:rPr>
        <w:t xml:space="preserve">obszaru 0, 1092 ha oznaczona w ewidencji gruntów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nr  813/4  dla której prowadzona </w:t>
      </w:r>
      <w:r>
        <w:rPr>
          <w:b w:val="false"/>
          <w:bCs w:val="false"/>
          <w:i w:val="false"/>
          <w:iCs w:val="false"/>
          <w:szCs w:val="22"/>
          <w:lang w:val="pl-PL"/>
        </w:rPr>
        <w:t>j</w:t>
      </w:r>
      <w:r>
        <w:rPr>
          <w:bCs w:val="false"/>
          <w:i w:val="false"/>
          <w:iCs w:val="false"/>
          <w:szCs w:val="22"/>
          <w:lang w:val="pl-PL"/>
        </w:rPr>
        <w:t>est przez Sąd Rejonowy w Nysie  księga wieczysta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  <w:r>
        <w:rPr>
          <w:bCs w:val="false"/>
          <w:i w:val="false"/>
          <w:iCs w:val="false"/>
          <w:szCs w:val="22"/>
          <w:lang w:val="pl-PL"/>
        </w:rPr>
        <w:t xml:space="preserve"> nr :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Kw  57204  w stanie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  <w:r>
        <w:rPr>
          <w:bCs w:val="false"/>
          <w:i w:val="false"/>
          <w:iCs w:val="false"/>
          <w:szCs w:val="22"/>
          <w:lang w:val="pl-PL"/>
        </w:rPr>
        <w:t xml:space="preserve">wolnym od   obciążeń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Nieruchomość  o kształcie regularnym,  korzystnym dla  zabudowy, zlokalizowana jest w otoczeniu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terenów o charakterze mieszkalnym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>Położenie jest  odpowiednie dla wykorzystania zgodnie z zapisem w studium uwarunkowań.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Miejscowy plan ogólny zagospodarowania przestrzennego miasta Otmuchowa zatwierdzony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Uchwałą Nr  XXXV/2/268/94 Rady Miejskiej w Otmuchowie z dnia 25 maja 1994 r.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( Dz. Urz. Woj.  Op. Nr 21, poz. 182)   z dniem 31 grudnia 2003 r. </w:t>
      </w:r>
      <w:r>
        <w:rPr>
          <w:bCs w:val="false"/>
          <w:i w:val="false"/>
          <w:iCs w:val="false"/>
          <w:sz w:val="20"/>
          <w:szCs w:val="20"/>
          <w:lang w:val="pl-PL"/>
        </w:rPr>
        <w:t>utracił moc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Na rzecz Gminy Otmuchów wydana została decyzja Nr 28/09o warunkach zabudowy  dla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inwestycji  polegającej na budowie na działce nr  </w:t>
      </w:r>
      <w:r>
        <w:rPr>
          <w:bCs w:val="false"/>
          <w:i w:val="false"/>
          <w:iCs w:val="false"/>
          <w:sz w:val="20"/>
          <w:szCs w:val="20"/>
          <w:lang w:val="pl-PL"/>
        </w:rPr>
        <w:t xml:space="preserve">813/4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w   Wójcicach ,  budynku mieszkalnego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jednorodzinnego z garażem wraz  z infrastrukturą towarzyszącą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>29  000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zł ,słownie ( dwadzieścia dziewięć tysięcy 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i   jest  ceną netto,  płatną jednorazowo,  przed zawarciem aktu   notarialnego. Do ceny uzyskanej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Cs w:val="22"/>
          <w:lang w:val="pl-PL"/>
        </w:rPr>
        <w:t>w  przetargu zostanie doliczony podatek VAT w wysokości 23 %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>26 marca  2013 r.  o godzinie 10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 xml:space="preserve"> 45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Warunkiem przystąpienia do przetargu  jest wpłacenie wadium w wysokości  </w:t>
      </w:r>
      <w:r>
        <w:rPr>
          <w:bCs w:val="false"/>
          <w:i w:val="false"/>
          <w:iCs w:val="false"/>
          <w:szCs w:val="22"/>
          <w:lang w:val="pl-PL"/>
        </w:rPr>
        <w:t xml:space="preserve"> 2 900 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zł</w:t>
      </w:r>
    </w:p>
    <w:p>
      <w:pPr>
        <w:pStyle w:val="Subtitle"/>
        <w:jc w:val="both"/>
        <w:rPr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(słownie: dwa tysiące dziewięćset) </w:t>
      </w:r>
      <w:r>
        <w:rPr>
          <w:i w:val="false"/>
          <w:iCs w:val="false"/>
          <w:szCs w:val="22"/>
          <w:lang w:val="pl-PL"/>
        </w:rPr>
        <w:t xml:space="preserve"> w terminie do dnia  22 marca 2013 roku na konto </w:t>
      </w:r>
    </w:p>
    <w:p>
      <w:pPr>
        <w:pStyle w:val="Subtitle"/>
        <w:jc w:val="both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i w:val="false"/>
          <w:iCs w:val="false"/>
          <w:szCs w:val="22"/>
          <w:lang w:val="pl-PL"/>
        </w:rPr>
        <w:t xml:space="preserve">Gminy Otmuchów- Urzędu Miejskiego w Otmuchowie prowadzone przez B.S. w Otmuchowie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i w:val="false"/>
          <w:iCs w:val="false"/>
          <w:szCs w:val="22"/>
          <w:lang w:val="pl-PL"/>
        </w:rPr>
        <w:t xml:space="preserve">nr  37887200030000026020000040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Za datę wpłacenia wadium uważa się datę wpływu środków na rachunek Gminy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Otmuchów. Dowód wpłaty należy przedstawić Przewodniczącemu Komisji Przetargowej 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lub przesłać faksem  najpóźniej do dnia  25 marca  2013 r do godziny 15 </w:t>
      </w:r>
      <w:r>
        <w:rPr>
          <w:b w:val="false"/>
          <w:i w:val="false"/>
          <w:iCs w:val="false"/>
          <w:sz w:val="20"/>
          <w:szCs w:val="20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Brak środków na podanym powyżej koncie  w ustalonym terminie, uznaje się jako nie wpłacone 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adium. Przystępując do przetargu jego uczestnicy zobowiązani są posiadać : dokument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tożsamości, a osoby prawne aktualny wpis do rejestru, oraz stosowne pełnomocnictwo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uprawniające do udziału w przetargu, kopia dowodu wniesienia wadium w terminie wyznaczonym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 ogłoszeniu oraz złożenia .Osoba przystępująca do przetargu wyraża tym samym zgodę na jego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arunki. Wadium wniesione, przez uczestnika przetargu, który je wygrał zalicza się na poczet ceny 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bycia nieruchomości. Osobom, które nie wygrały przetargu, wadium zostanie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ypłacone niezwłocznie po zakończeniu przetargu, po pisemnej dyspozycji uczestnika przetargu. 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i w:val="false"/>
          <w:iCs w:val="false"/>
          <w:sz w:val="20"/>
          <w:szCs w:val="20"/>
          <w:lang w:val="pl-PL"/>
        </w:rPr>
        <w:t xml:space="preserve">Przetarg jest ważny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 zaoferował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co najmniej jedno postąpienie wynoszące 1 % ceny wywoławczej. W przetargu mogą brać udział osoby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fizyczne i  prawne , osobiście lub na podstawie pełnomocnictwa notarialnego  oraz cudzoziemcy na zasadach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określonych w ustawie z dnia  24 marca 1920 r. o nabywaniu nieruchomości przez cudzoziemców ( Dz. U z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>2004 r.  Nr 167, poz. 1758 za zm. ).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6. </w:t>
      </w:r>
      <w:r>
        <w:rPr>
          <w:i w:val="false"/>
          <w:iCs w:val="false"/>
          <w:sz w:val="20"/>
          <w:szCs w:val="20"/>
          <w:lang w:val="pl-PL"/>
        </w:rPr>
        <w:t>Akt notarialny –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 umowa sprzedaży z osobą ustaloną w przetargu zostanie zawarta  po dokonaniu  wpłaty ceny ustalonej w przetargu a jej termin będzie ustalony w terminie 21 dni od daty rozstrzygnięcia przetargu.   Nabywca  obowiązany jest do pokrycia 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(077) 4315017 wew. 34. Treść ogłoszenia podana jest na tablicy ogłoszeń Urzędu Miejskiego w Otmuchowie , stronie internetowej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</w:rPr>
        <w:t xml:space="preserve"> oraz lokalnej prasie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7:00Z</dcterms:created>
  <dc:creator>oem</dc:creator>
  <dc:description/>
  <cp:keywords/>
  <dc:language>en-US</dc:language>
  <cp:lastModifiedBy> </cp:lastModifiedBy>
  <cp:lastPrinted>2012-12-05T10:34:00Z</cp:lastPrinted>
  <dcterms:modified xsi:type="dcterms:W3CDTF">2013-02-20T13:47:00Z</dcterms:modified>
  <cp:revision>2</cp:revision>
  <dc:subject/>
  <dc:title>OGŁOSZENIE BURISTRZA OTMUCHOWA</dc:title>
</cp:coreProperties>
</file>