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lef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Załącznik </w:t>
      </w:r>
    </w:p>
    <w:p>
      <w:pPr>
        <w:pStyle w:val="Normal"/>
        <w:ind w:left="5664" w:hanging="0"/>
        <w:rPr/>
      </w:pPr>
      <w:r>
        <w:rPr/>
        <w:t xml:space="preserve">do zarządzenia Burmistrza Otmuchowa </w:t>
      </w:r>
    </w:p>
    <w:p>
      <w:pPr>
        <w:pStyle w:val="Normal"/>
        <w:ind w:left="5664" w:hanging="0"/>
        <w:rPr/>
      </w:pPr>
      <w:r>
        <w:rPr/>
        <w:t>z dnia 18.11.2015r.   Nr  173/201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  nr     2/201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pomieszczenia użytkowego przeznaczonego do najmu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 dnia 18 listopada  2015r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Na podstawie art. 30 ust. 2 pkt 3 ustawy z dnia 08 marca 1990r. o samorządzie gminnym (tekst jedn. Dz. U. z 2015, poz. 1515) i   art.  13 ust. 1   ustawy z dnia 21 sierpnia 1997r. o gospodarce  nieruchomościami (tekst jedn. Dz. U. z 2015, poz. 782 z późn. zm.)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Burmistrz  Otmuchowa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podaje do publicznej wiadomości wykaz lokali użytkowych </w:t>
      </w:r>
    </w:p>
    <w:p>
      <w:pPr>
        <w:pStyle w:val="Normal"/>
        <w:jc w:val="center"/>
        <w:rPr/>
      </w:pPr>
      <w:r>
        <w:rPr/>
        <w:t xml:space="preserve">przeznaczonych  do wynajmu na okres do 3 lat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bela nr 1.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596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naczenie nieruchomości </w:t>
            </w:r>
          </w:p>
          <w:p>
            <w:pPr>
              <w:pStyle w:val="Normal"/>
              <w:rPr/>
            </w:pPr>
            <w:r>
              <w:rPr/>
              <w:t>Nr działki :</w:t>
            </w:r>
          </w:p>
          <w:p>
            <w:pPr>
              <w:pStyle w:val="Normal"/>
              <w:rPr/>
            </w:pPr>
            <w:r>
              <w:rPr/>
              <w:t xml:space="preserve">Powierzchnia : </w:t>
            </w:r>
          </w:p>
          <w:p>
            <w:pPr>
              <w:pStyle w:val="Normal"/>
              <w:rPr/>
            </w:pPr>
            <w:r>
              <w:rPr/>
              <w:t>Dane o lokalu :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tmuchów, Rynek 1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ziałka nr  74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omieszczenie użytkowe wyznaczone do przetargu to :</w:t>
            </w:r>
          </w:p>
          <w:p>
            <w:pPr>
              <w:pStyle w:val="Normal"/>
              <w:rPr/>
            </w:pPr>
            <w:r>
              <w:rPr/>
              <w:t>- część pomieszczenia o pow. 5,00 m</w:t>
            </w:r>
            <w:r>
              <w:rPr>
                <w:vertAlign w:val="superscript"/>
              </w:rPr>
              <w:t>2</w:t>
            </w:r>
            <w:r>
              <w:rPr/>
              <w:t xml:space="preserve"> poł. na parterze budynku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Wysokość czynszu 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16,50 zł/m</w:t>
            </w:r>
            <w:r>
              <w:rPr>
                <w:vertAlign w:val="superscript"/>
              </w:rPr>
              <w:t>2</w:t>
            </w:r>
            <w:r>
              <w:rPr/>
              <w:t xml:space="preserve"> + VAT miesięcznie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znaczenie w plani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znaczenie :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la wynajmowanych pomieszczeń nie jest sporządzony plan zagospodarowania przestrzenneg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mieszczenie przeznaczone jest na prowadzenie działalności : agencji ubezpieczeniowej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wnoszenia opłat 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łata za wynajem pomieszczenia użytkowego  następuje w terminie do 14 dnia  każdego miesiąca płatne z góry po podpisaniu protokołu z przetargu i umowy w sprawie wynajmu lokalu użytkowego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Uwaga :</w:t>
      </w:r>
    </w:p>
    <w:p>
      <w:pPr>
        <w:pStyle w:val="Normal"/>
        <w:jc w:val="both"/>
        <w:rPr/>
      </w:pPr>
      <w:r>
        <w:rPr/>
        <w:t>Wykaz zostaje wywieszony na okres 21 dni na tablicy ogłoszeń w siedzibie Urzędu Miejskiego w Otmuchowie przy ul. Zamkowej 6 oraz umieszczony 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porządził:</w:t>
      </w:r>
    </w:p>
    <w:p>
      <w:pPr>
        <w:pStyle w:val="Normal"/>
        <w:rPr/>
      </w:pPr>
      <w:r>
        <w:rPr/>
        <w:t>Iwona Dychtoń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1:00Z</dcterms:created>
  <dc:creator>kommp</dc:creator>
  <dc:description/>
  <cp:keywords/>
  <dc:language>en-US</dc:language>
  <cp:lastModifiedBy>kommp</cp:lastModifiedBy>
  <cp:lastPrinted>2015-05-18T12:19:00Z</cp:lastPrinted>
  <dcterms:modified xsi:type="dcterms:W3CDTF">2015-11-19T08:46:00Z</dcterms:modified>
  <cp:revision>14</cp:revision>
  <dc:subject/>
  <dc:title/>
</cp:coreProperties>
</file>