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   47/201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Otmuchowa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z   Dnia  </w:t>
      </w:r>
      <w:r>
        <w:rPr>
          <w:b/>
          <w:sz w:val="28"/>
        </w:rPr>
        <w:t xml:space="preserve"> 24 kwietnia </w:t>
      </w:r>
      <w:r>
        <w:rPr>
          <w:b/>
          <w:caps/>
          <w:sz w:val="28"/>
        </w:rPr>
        <w:t>2013</w:t>
      </w:r>
      <w:r>
        <w:rPr>
          <w:b/>
          <w:sz w:val="28"/>
        </w:rPr>
        <w:t>r.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 przeznaczenia do wynajmu pomieszczenia położonego na terenie gminy Otmuchów oraz wykaz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 30 ust. 2 pkt 3 ustawy z dnia 08 grudnia 1990r. o samorządzie gminnym (Dz. U. z 2001r. Nr 142, poz.1591, Dz. U. z 2002r. Nr 23, poz.220, Nr 62, poz. 558, Nr 113, poz. 984, Nr 214, poz.1806, Dz. U. z 2003r. Nr 80, poz.717) i   art.  13 ust. 1   ustawy z dnia 21 sierpnia 1998r. o gospodarce  nieruchomościami (tekst jednolity z 2004r. Dz. U. z 2004r. Nr 261, poz. 2603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Przeznaczam do oddania w najem w drodze przetargu na okres do 3 lat pomieszczenie wymienione w wykazie, stanowiącym załącznik  Nr 1 do niniejszego  zarządze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Wykaz, o którym mowa w </w:t>
      </w:r>
      <w:r>
        <w:rPr>
          <w:rFonts w:eastAsia="Times New Roman" w:cs="Times New Roman"/>
        </w:rPr>
        <w:t>§</w:t>
      </w:r>
      <w:r>
        <w:rPr/>
        <w:t xml:space="preserve"> 1 podlega wywieszeniu na okres 21 dni na tablicy ogłoszeń w siedzibie Urzędu Miejskiego w Otmuchowie przy ul. Zamkowej 6 oraz umieszczeniu na stronie internetowej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 xml:space="preserve">Wykonanie zarządzenia powierzam Kierownikowi Wydziału Gospodarki Komunalnej Rolnictwa i Ochrony Środowiska  w/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Zarządzenie wchodzi z życie z dniem wyd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do zarządzenia Burmistrza Otmuchowa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4.04.2013r.   Nr  47/2013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 nr     1/2013</w:t>
      </w:r>
    </w:p>
    <w:p>
      <w:pPr>
        <w:pStyle w:val="Normal"/>
        <w:jc w:val="center"/>
        <w:rPr/>
      </w:pPr>
      <w:r>
        <w:rPr>
          <w:b/>
          <w:caps/>
        </w:rPr>
        <w:t xml:space="preserve">pomieszczenia użytkowego przeznaczonego do najm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dnia 24 kwietnia 2013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30 ust. 2 pkt 3 ustawy z dnia 08 grudnia 1990r. o samorządzie gminnym (Dz. U. z 2001r. Nr 142, poz.1591, Dz. U. z 2002r. Nr 23, poz.220, Nr 62, poz. 558, Nr 113, poz. 984, Nr 214, poz.1806, Dz. U. z 2003r. Nr 80, poz.717) i   art.  13 ust. 1   ustawy z dnia 21 sierpnia 1998r. o gospodarce  nieruchomościami (tekst jednolity z 2004r. Dz. U. z 2004r. Nr 261, poz. 2603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urmistrz  Otmuchowa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odaje do publicznej wiadomości wykaz lokali użytkowych </w:t>
      </w:r>
    </w:p>
    <w:p>
      <w:pPr>
        <w:pStyle w:val="Normal"/>
        <w:jc w:val="center"/>
        <w:rPr/>
      </w:pPr>
      <w:r>
        <w:rPr/>
        <w:t xml:space="preserve">przeznaczonych  do wynajmu na okres do 3 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nr 1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Nr działki :</w:t>
            </w:r>
          </w:p>
          <w:p>
            <w:pPr>
              <w:pStyle w:val="Normal"/>
              <w:rPr/>
            </w:pPr>
            <w:r>
              <w:rPr/>
              <w:t xml:space="preserve">Powierzchnia : </w:t>
            </w:r>
          </w:p>
          <w:p>
            <w:pPr>
              <w:pStyle w:val="Normal"/>
              <w:rPr/>
            </w:pPr>
            <w:r>
              <w:rPr/>
              <w:t>Dane o lokalu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muchów ul. Krakowska 4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ałka nr 400  KW OP1N/00050428/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ieszczenia użytkowe wyznaczone do przetargu to :</w:t>
            </w:r>
          </w:p>
          <w:p>
            <w:pPr>
              <w:pStyle w:val="Normal"/>
              <w:rPr/>
            </w:pPr>
            <w:r>
              <w:rPr/>
              <w:t>- pomieszczenie o pow. 29,5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kładające się z 2 pomieszczeń i wc 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ysokość czynszu 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6,00 zł/m</w:t>
            </w:r>
            <w:r>
              <w:rPr>
                <w:vertAlign w:val="superscript"/>
              </w:rPr>
              <w:t>2</w:t>
            </w:r>
            <w:r>
              <w:rPr/>
              <w:t xml:space="preserve"> + VAT miesięcznie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wynajmowanych pomieszczeń nie jest sporządzony plan zagospodarowania przestrzen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mieszczenie przeznaczone jest na prowadzenie gabinetu stomatologicznego.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noszenia opłat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pomieszczenia użytkowego  w terminie do 10 dnia  każdego miesiąca płatne z góry po podpisaniu protokołu z przetargu i umowy w sprawie wynajmu lokalu użytkowego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</w:t>
      </w:r>
    </w:p>
    <w:p>
      <w:pPr>
        <w:pStyle w:val="Normal"/>
        <w:jc w:val="both"/>
        <w:rPr/>
      </w:pPr>
      <w:r>
        <w:rPr/>
        <w:t>Wykaz zostaje wywieszony na okres 21 dni na tablicy ogłoszeń w siedzibie Urzędu Miejskiego w Otmuchowie przy ul. Zamkowej 6 oraz umieszczony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twierdził :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3:00Z</dcterms:created>
  <dc:creator>kommp</dc:creator>
  <dc:description/>
  <cp:keywords/>
  <dc:language>en-US</dc:language>
  <cp:lastModifiedBy> </cp:lastModifiedBy>
  <dcterms:modified xsi:type="dcterms:W3CDTF">2013-04-26T09:23:00Z</dcterms:modified>
  <cp:revision>2</cp:revision>
  <dc:subject/>
  <dc:title/>
</cp:coreProperties>
</file>