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   9/2015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Otmuchowa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z   Dnia  </w:t>
      </w:r>
      <w:r>
        <w:rPr>
          <w:b/>
          <w:sz w:val="28"/>
        </w:rPr>
        <w:t xml:space="preserve"> 19 stycznia </w:t>
      </w:r>
      <w:r>
        <w:rPr>
          <w:b/>
          <w:caps/>
          <w:sz w:val="28"/>
        </w:rPr>
        <w:t>2015</w:t>
      </w:r>
      <w:r>
        <w:rPr>
          <w:b/>
          <w:sz w:val="28"/>
        </w:rPr>
        <w:t>r.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 przeznaczenia do wynajmu pomieszczenia położonego na terenie gminy Otmuchów oraz wykaz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 30 ust. 2 pkt 3 ustawy z dnia 08 marca 1990r. o samorządzie gminnym (tekst jedn. Dz. U. z 2013, poz. 594 z późn. zm.) i   art.  13 ust. 1   ustawy z dnia 21 sierpnia 1997r. o gospodarce  nieruchomościami (tekst jedn. Dz. U. z 2014, poz. 518 z późn. zm.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Przeznaczam do oddania w najem w drodze przetargu na okres do 3 lat pomieszczenie wymienione w wykazie, stanowiącym załącznik  do niniejszego  zarządze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Wykaz, o którym mowa w </w:t>
      </w:r>
      <w:r>
        <w:rPr>
          <w:rFonts w:eastAsia="Times New Roman" w:cs="Times New Roman"/>
        </w:rPr>
        <w:t>§</w:t>
      </w:r>
      <w:r>
        <w:rPr/>
        <w:t xml:space="preserve"> 1 podlega wywieszeniu na okres 21 dni na tablicy ogłoszeń w siedzibie Urzędu Miejskiego w Otmuchowie przy ul. Zamkowej 6 oraz umieszczeniu na stronie internetowej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 xml:space="preserve">Wykonanie zarządzenia powierzam Kierownikowi Wydziału Gospodarki Komunalnej Rolnictwa i Ochrony Środowiska  w/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Zarządzenie wchodzi z życie z dniem wyd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ind w:left="5664" w:hanging="0"/>
        <w:jc w:val="lef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ałącznik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do zarządzenia Burmistrza Otmuchowa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19.01.2015r.   Nr  9/2015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  nr     1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omieszczenia użytkowego przeznaczonego do najmu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 dnia 19 stycznia  2015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Na podstawie art. 30 ust. 2 pkt 3 ustawy z dnia 08 marca 1990r. o samorządzie gminnym (tekst jedn. Dz. U. z 2013, poz. 594 z późn. zm.) i   art.  13 ust. 1   ustawy z dnia 21 sierpnia 1997r. o gospodarce  nieruchomościami (tekst jedn. Dz. U. z 2014, poz. 518 z późn. zm.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Burmistrz  Otmuchowa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podaje do publicznej wiadomości wykaz lokali użytkowych </w:t>
      </w:r>
    </w:p>
    <w:p>
      <w:pPr>
        <w:pStyle w:val="Normal"/>
        <w:jc w:val="center"/>
        <w:rPr/>
      </w:pPr>
      <w:r>
        <w:rPr/>
        <w:t xml:space="preserve">przeznaczonych  do wynajmu na okres do 3 lat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nr 1.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  <w:p>
            <w:pPr>
              <w:pStyle w:val="Normal"/>
              <w:rPr/>
            </w:pPr>
            <w:r>
              <w:rPr/>
              <w:t>Nr działki :</w:t>
            </w:r>
          </w:p>
          <w:p>
            <w:pPr>
              <w:pStyle w:val="Normal"/>
              <w:rPr/>
            </w:pPr>
            <w:r>
              <w:rPr/>
              <w:t xml:space="preserve">Powierzchnia : </w:t>
            </w:r>
          </w:p>
          <w:p>
            <w:pPr>
              <w:pStyle w:val="Normal"/>
              <w:rPr/>
            </w:pPr>
            <w:r>
              <w:rPr/>
              <w:t>Dane o lokalu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muchów, Rynek 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ka nr  7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mieszczenie użytkowe wyznaczone do przetargu to :</w:t>
            </w:r>
          </w:p>
          <w:p>
            <w:pPr>
              <w:pStyle w:val="Normal"/>
              <w:rPr/>
            </w:pPr>
            <w:r>
              <w:rPr/>
              <w:t>- część pomieszczenia o pow. 5,00 m</w:t>
            </w:r>
            <w:r>
              <w:rPr>
                <w:vertAlign w:val="superscript"/>
              </w:rPr>
              <w:t>2</w:t>
            </w:r>
            <w:r>
              <w:rPr/>
              <w:t xml:space="preserve"> poł. na parterze budynku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ysokość czynszu 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3,60 zł/m</w:t>
            </w:r>
            <w:r>
              <w:rPr>
                <w:vertAlign w:val="superscript"/>
              </w:rPr>
              <w:t>2</w:t>
            </w:r>
            <w:r>
              <w:rPr/>
              <w:t xml:space="preserve"> + VAT miesięcznie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w plani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: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wynajmowanych pomieszczeń nie jest sporządzony plan zagospodarowania przestrzenneg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mieszczenie przeznaczone jest na prowadzenie działalności : agencji ubezpieczeniowej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noszenia opłat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łata za wynajem pomieszczenia użytkowego  następuje w terminie do 14 dnia  każdego miesiąca płatne z góry po podpisaniu protokołu z przetargu i umowy w sprawie wynajmu lokalu użytkowego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waga :</w:t>
      </w:r>
    </w:p>
    <w:p>
      <w:pPr>
        <w:pStyle w:val="Normal"/>
        <w:jc w:val="both"/>
        <w:rPr/>
      </w:pPr>
      <w:r>
        <w:rPr/>
        <w:t>Wykaz zostaje wywieszony na okres 21 dni na tablicy ogłoszeń w siedzibie Urzędu Miejskiego w Otmuchowie przy ul. Zamkowej 6 oraz umieszczony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4:00Z</dcterms:created>
  <dc:creator>kommp</dc:creator>
  <dc:description/>
  <cp:keywords/>
  <dc:language>en-US</dc:language>
  <cp:lastModifiedBy> </cp:lastModifiedBy>
  <dcterms:modified xsi:type="dcterms:W3CDTF">2015-01-21T08:34:00Z</dcterms:modified>
  <cp:revision>2</cp:revision>
  <dc:subject/>
  <dc:title/>
</cp:coreProperties>
</file>