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  nr   61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Otmuchowa</w:t>
      </w:r>
    </w:p>
    <w:p>
      <w:pPr>
        <w:pStyle w:val="Normal"/>
        <w:jc w:val="center"/>
        <w:rPr/>
      </w:pPr>
      <w:r>
        <w:rPr>
          <w:b/>
        </w:rPr>
        <w:t>z dnia 20 maja 2013r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/>
        <w:t xml:space="preserve">w sprawie ogłoszenia I ustnego przetargu nieograniczonego na najem lokalu użytkowego oraz powołania Komisji Przetargow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Na podstawie art. 30 ust. 2 pkt 3 ustawy z dnia 08 grudnia 1990r. o samorządzie gminnym (Dz. U. z 2001r. Nr 142, poz.1591, Dz. U. z 2002r. Nr 23, poz. 220, Nr 62, poz. 558, Nr 113, poz. 984, Nr 214, poz. 1806, Dz. U. z  2003r. Nr 80, poz.717, Dz. U. Nr 162, poz. 1568)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I ustny nieograniczony przetarg (wykaz nr 1/2013) na najem lokalu użytkowego o pow. 29,50 m</w:t>
      </w:r>
      <w:r>
        <w:rPr>
          <w:vertAlign w:val="superscript"/>
        </w:rPr>
        <w:t>2</w:t>
      </w:r>
      <w:r>
        <w:rPr/>
        <w:t xml:space="preserve">  poł. w Otmuchowie ul. Krakowska 44 na okres do 3 lat o treści jak w załączniku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owołuję Komisję Przetargową w składzie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Przewodniczący </w:t>
        <w:tab/>
        <w:t>- Cholewiński Zdzisław</w:t>
      </w:r>
    </w:p>
    <w:p>
      <w:pPr>
        <w:pStyle w:val="Normal"/>
        <w:rPr/>
      </w:pPr>
      <w:r>
        <w:rPr/>
        <w:t xml:space="preserve">            </w:t>
      </w:r>
      <w:r>
        <w:rPr/>
        <w:t>Członkowie</w:t>
        <w:tab/>
        <w:tab/>
        <w:t>- Derenowska Aleksandra</w:t>
      </w:r>
    </w:p>
    <w:p>
      <w:pPr>
        <w:pStyle w:val="Normal"/>
        <w:ind w:left="2124" w:firstLine="708"/>
        <w:rPr/>
      </w:pPr>
      <w:r>
        <w:rPr/>
        <w:t>- Mazek Janina</w:t>
      </w:r>
    </w:p>
    <w:p>
      <w:pPr>
        <w:pStyle w:val="Normal"/>
        <w:ind w:left="2829" w:hanging="0"/>
        <w:rPr/>
      </w:pPr>
      <w:r>
        <w:rPr/>
        <w:t>- Dychtoń Iwona</w:t>
      </w:r>
    </w:p>
    <w:p>
      <w:pPr>
        <w:pStyle w:val="Normal"/>
        <w:ind w:left="2829" w:hanging="0"/>
        <w:rPr/>
      </w:pPr>
      <w:r>
        <w:rPr/>
      </w:r>
    </w:p>
    <w:p>
      <w:pPr>
        <w:pStyle w:val="Normal"/>
        <w:rPr/>
      </w:pPr>
      <w:r>
        <w:rPr/>
        <w:t xml:space="preserve">2. Komisja Przetargowa przeprowadzi przetarg na najem lokalu użytkowego wymienionego </w:t>
      </w:r>
    </w:p>
    <w:p>
      <w:pPr>
        <w:pStyle w:val="Normal"/>
        <w:rPr/>
      </w:pPr>
      <w:r>
        <w:rPr/>
        <w:t xml:space="preserve">    </w:t>
      </w:r>
      <w:r>
        <w:rPr/>
        <w:t>w  § 1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misja rozpoczyna pracę z dniem powołania, a kończy z dniem zakończenia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omisja Przetargowa sporządzi Protokół z przeprowadzonego przetarg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Wykonanie zarządzenia powierzam Kierownikowi Wydziału Gospodarki Komunalnej Rolnictwa i Ochrony Środowiska  w/m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z życie z dniem wydania.</w:t>
      </w:r>
    </w:p>
    <w:p>
      <w:pPr>
        <w:pStyle w:val="Heading1"/>
        <w:ind w:left="5664" w:hanging="0"/>
        <w:jc w:val="lef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ind w:left="5664" w:hanging="0"/>
        <w:jc w:val="lef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Załącznik nr 1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do zarządzenia Burmistrza Otmuchowa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z dnia 20.05.2013r. Nr  61/2013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  <w:t>OGŁOSZENIE</w:t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  <w:t xml:space="preserve">BurmistrzA Otmuchowa 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</w:rPr>
        <w:t>w sprawie  przetargu  nieograniczonego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/>
      </w:pPr>
      <w:r>
        <w:rPr>
          <w:b/>
        </w:rPr>
        <w:t>Ogłaszam I ustny nieograniczony przetarg na najem lokalu użytkowego o pow. 29,50 m</w:t>
      </w:r>
      <w:r>
        <w:rPr>
          <w:b/>
          <w:vertAlign w:val="superscript"/>
        </w:rPr>
        <w:t>2</w:t>
      </w:r>
      <w:r>
        <w:rPr>
          <w:b/>
        </w:rPr>
        <w:t xml:space="preserve"> w położonego w Otmuchowie ul. Krakowska 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przetargu  jest najem pomieszczenia użytkowego o pow. 29,50 m</w:t>
      </w:r>
      <w:r>
        <w:rPr>
          <w:vertAlign w:val="superscript"/>
        </w:rPr>
        <w:t>2</w:t>
      </w:r>
      <w:r>
        <w:rPr/>
        <w:t xml:space="preserve"> poł. w Otmuchowie ul. Krakowska 44 - na okres do 3 lat z przeznaczeniem na prowadzenie gabinetu stomatolog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wywoławcza czynszu najmu wynosi 6,00 zł/m</w:t>
      </w:r>
      <w:r>
        <w:rPr>
          <w:b/>
          <w:vertAlign w:val="superscript"/>
        </w:rPr>
        <w:t>2</w:t>
      </w:r>
      <w:r>
        <w:rPr>
          <w:b/>
        </w:rPr>
        <w:t xml:space="preserve"> +VAT (23%) za 1 m</w:t>
      </w:r>
      <w:r>
        <w:rPr>
          <w:b/>
          <w:vertAlign w:val="superscript"/>
        </w:rPr>
        <w:t>2</w:t>
      </w:r>
      <w:r>
        <w:rPr>
          <w:b/>
        </w:rPr>
        <w:t xml:space="preserve"> powierzchn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Przetarg  </w:t>
      </w:r>
      <w:r>
        <w:rPr>
          <w:b/>
          <w:sz w:val="28"/>
          <w:szCs w:val="28"/>
        </w:rPr>
        <w:t>odbędzie  się w dniu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20 czerwca 2013r.  o godz. 9</w:t>
      </w:r>
      <w:r>
        <w:rPr>
          <w:b/>
          <w:sz w:val="28"/>
          <w:szCs w:val="28"/>
          <w:u w:val="single"/>
          <w:vertAlign w:val="superscript"/>
        </w:rPr>
        <w:t>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iedzibie Urzędu Miejskiego w Otmucho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. Zamkowa 6   pokój  nr 12</w:t>
      </w:r>
    </w:p>
    <w:p>
      <w:pPr>
        <w:pStyle w:val="Normal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arunkiem przystąpienia do przetargu jest wpłacenie  wadium w wysokości 50,00 zł słownie: (pięćdziesiąt złotych) w formie gotówkowej płatnej na konto Urzędu Miejskiego w Otmuchowie prowadzone przez B.S. Otmuchów  nr 37 8872 0003 0000 0260 2000 004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tąpienie w przetargu wynosi 1,00 zł.  (słownie : jeden złotych 00/100 zł).</w:t>
      </w:r>
    </w:p>
    <w:p>
      <w:pPr>
        <w:pStyle w:val="Normal"/>
        <w:jc w:val="both"/>
        <w:rPr/>
      </w:pPr>
      <w:r>
        <w:rPr/>
        <w:t>Przetarg jest ważny jeżeli nastąpi choć jedno postąpienie.</w:t>
      </w:r>
    </w:p>
    <w:p>
      <w:pPr>
        <w:pStyle w:val="Normal"/>
        <w:jc w:val="both"/>
        <w:rPr/>
      </w:pPr>
      <w:r>
        <w:rPr/>
        <w:t>Warunkiem wzięcia udziału w przetargu jest wniesienie wadium.</w:t>
      </w:r>
    </w:p>
    <w:p>
      <w:pPr>
        <w:pStyle w:val="Normal"/>
        <w:jc w:val="both"/>
        <w:rPr>
          <w:b/>
          <w:b/>
        </w:rPr>
      </w:pPr>
      <w:r>
        <w:rPr/>
        <w:t xml:space="preserve">Termin wpłacenia wadium upływa w dniu  </w:t>
      </w:r>
      <w:r>
        <w:rPr>
          <w:b/>
        </w:rPr>
        <w:t>17 czerwca 2013r.</w:t>
      </w:r>
    </w:p>
    <w:p>
      <w:pPr>
        <w:pStyle w:val="Normal"/>
        <w:jc w:val="both"/>
        <w:rPr>
          <w:b/>
          <w:b/>
        </w:rPr>
      </w:pPr>
      <w:r>
        <w:rPr/>
        <w:t xml:space="preserve">Lista osób dopuszczonych do przetargu zostanie wywieszona na tablicy ogłoszeń Urzędu </w:t>
      </w:r>
    </w:p>
    <w:p>
      <w:pPr>
        <w:pStyle w:val="Normal"/>
        <w:jc w:val="both"/>
        <w:rPr/>
      </w:pPr>
      <w:r>
        <w:rPr/>
        <w:t>Miejskiego w dniu 19 czerwca 2013r. o godz. 12</w:t>
      </w:r>
      <w:r>
        <w:rPr>
          <w:u w:val="single"/>
          <w:vertAlign w:val="superscript"/>
        </w:rPr>
        <w:t>00</w:t>
      </w:r>
    </w:p>
    <w:p>
      <w:pPr>
        <w:pStyle w:val="Normal"/>
        <w:jc w:val="both"/>
        <w:rPr/>
      </w:pPr>
      <w:r>
        <w:rPr/>
        <w:t>Wpłacone wadium zostanie:</w:t>
      </w:r>
    </w:p>
    <w:p>
      <w:pPr>
        <w:pStyle w:val="Normal"/>
        <w:jc w:val="both"/>
        <w:rPr/>
      </w:pPr>
      <w:r>
        <w:rPr/>
        <w:t>- zaliczone na poczet czynszu najmu, jeżeli osoba wpłacająca  wadium wygra przetarg,</w:t>
      </w:r>
    </w:p>
    <w:p>
      <w:pPr>
        <w:pStyle w:val="Normal"/>
        <w:jc w:val="both"/>
        <w:rPr/>
      </w:pPr>
      <w:r>
        <w:rPr/>
        <w:t>- zwrócone w ciągi 3 dni, jeżeli osoba wpłacająca wadium nie wygra przetargu.</w:t>
      </w:r>
    </w:p>
    <w:p>
      <w:pPr>
        <w:pStyle w:val="Normal"/>
        <w:jc w:val="both"/>
        <w:rPr/>
      </w:pPr>
      <w:r>
        <w:rPr/>
        <w:t>- nie podlega zwrotowi w przypadku nie stawienia się do zawarcia umowy najmu, w terminie 10 dni od dnia skutecznego przetargu.</w:t>
      </w:r>
    </w:p>
    <w:p>
      <w:pPr>
        <w:pStyle w:val="Normal"/>
        <w:jc w:val="both"/>
        <w:rPr/>
      </w:pPr>
      <w:r>
        <w:rPr/>
        <w:t>Cena osiągnięta w przetargu stanowi podstawę do naliczenia czynszu najmu.</w:t>
      </w:r>
    </w:p>
    <w:p>
      <w:pPr>
        <w:pStyle w:val="Normal"/>
        <w:rPr/>
      </w:pPr>
      <w:r>
        <w:rPr/>
        <w:t>Z osobą, która wygra przetarg zostanie zawarta umowa najmu lokalu będącego przedmiotem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 zostanie udostępniony do oględzin w dniu 17 czerwca 2013r. w godz. 10</w:t>
      </w:r>
      <w:r>
        <w:rPr>
          <w:vertAlign w:val="superscript"/>
        </w:rPr>
        <w:t>00</w:t>
      </w:r>
      <w:r>
        <w:rPr/>
        <w:t xml:space="preserve"> – 12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arga na czynności związane z przeprowadzeniem przetargu może złożyć uczestnik przetargu w terminie 3 dni od daty przeprowadzenia przetargu do Burmistrza Otmuchowa ul. Zamkowa 6, 48-385 Otmuch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>Burmistrz Otmuchowa zastrzega sobie prawo unieważnienia przetargu z ważnych nieprzewidzianych powodów.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/>
      </w:pPr>
      <w:r>
        <w:rPr/>
        <w:t xml:space="preserve">Szczegółowe informacje udziela Wydział  Gospodarki Komunalnej Rolnictwa i Ochrony Środowiska w Urzędzie Miejskim w Otmuchowie (I piętro pokój nr 15, tel.4315016 wew. 46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2:00Z</dcterms:created>
  <dc:creator>kommp</dc:creator>
  <dc:description/>
  <dc:language>en-US</dc:language>
  <cp:lastModifiedBy>Marcin</cp:lastModifiedBy>
  <cp:lastPrinted>2013-04-17T09:22:00Z</cp:lastPrinted>
  <dcterms:modified xsi:type="dcterms:W3CDTF">2013-05-21T10:32:00Z</dcterms:modified>
  <cp:revision>2</cp:revision>
  <dc:subject/>
  <dc:title/>
</cp:coreProperties>
</file>