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  nr     1/201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lokalu użytkowego przeznaczonego do najmu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 dnia 16 maja 2012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Na podstawie art. 30 ust. 2 pkt 3 ustawy z dnia 08 grudnia 1990r. o samorządzie gminnym (Dz. U. z 2001r. Nr 142, poz.1591 z późn. zm.) i art. 13 ust. 1   ustawy z dnia 21 sierpnia 1997r. o gospodarce  nieruchomościami (tekst jednolity z 2010r. Dz. U. Nr 102, poz. 651 z późn. zm.)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Burmistrz  Otmuchowa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podaje do publicznej wiadomości od dnia 17.05.2012r. do dnia 08.06.2012r. wykaz lokalu użytkowego przeznaczonego  do wynajmu na okres do 3 lat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nr 1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9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nieruchomości </w:t>
            </w:r>
          </w:p>
          <w:p>
            <w:pPr>
              <w:pStyle w:val="Normal"/>
              <w:rPr/>
            </w:pPr>
            <w:r>
              <w:rPr/>
              <w:t>Nr działki :</w:t>
            </w:r>
          </w:p>
          <w:p>
            <w:pPr>
              <w:pStyle w:val="Normal"/>
              <w:rPr/>
            </w:pPr>
            <w:r>
              <w:rPr/>
              <w:t xml:space="preserve">Powierzchnia : </w:t>
            </w:r>
          </w:p>
          <w:p>
            <w:pPr>
              <w:pStyle w:val="Normal"/>
              <w:rPr/>
            </w:pPr>
            <w:r>
              <w:rPr/>
              <w:t>Dane o lokalu :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tnowice 59 gm. Otmuch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ałka nr 1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1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omieszczenia użytkowe wyznaczone do przetargu to :</w:t>
            </w:r>
          </w:p>
          <w:p>
            <w:pPr>
              <w:pStyle w:val="Normal"/>
              <w:rPr/>
            </w:pPr>
            <w:r>
              <w:rPr/>
              <w:t>- była remiza strażacka, składająca się z jednego pomieszczenia wykorzystywanego jako garaż oraz wieży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0,50 zł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: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a wynajmowanych pomieszczeń nie jest sporządzony plan zagospodarowania przestrzenn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kal przeznaczony jest jako pomieszczenie magazynowo – garażowe (na potrzeby własne).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wnoszenia opłat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łata za wynajem lokalu użytkowego  w terminie do 10 dnia  każdego miesiąca płatne z góry po podpisaniu protokołu z przetargu i umowy w sprawie wynajmu lokalu użytkowego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waga :</w:t>
      </w:r>
    </w:p>
    <w:p>
      <w:pPr>
        <w:pStyle w:val="Normal"/>
        <w:jc w:val="both"/>
        <w:rPr/>
      </w:pPr>
      <w:r>
        <w:rPr/>
        <w:t>Wykaz zostaje wywieszony na okres 21 dni na tablicy ogłoszeń w siedzibie Urzędu Miejskiego w Otmuchowie przy ul. Zamkowej 6 oraz umieszczony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twierdził :</w:t>
      </w:r>
    </w:p>
    <w:p>
      <w:pPr>
        <w:pStyle w:val="Normal"/>
        <w:ind w:left="4956" w:firstLine="708"/>
        <w:rPr/>
      </w:pPr>
      <w:r>
        <w:rPr/>
        <w:t>Burmistrz Otmuchowa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1:00Z</dcterms:created>
  <dc:creator>IWONA_2</dc:creator>
  <dc:description/>
  <cp:keywords/>
  <dc:language>en-US</dc:language>
  <cp:lastModifiedBy> </cp:lastModifiedBy>
  <dcterms:modified xsi:type="dcterms:W3CDTF">2012-05-17T11:31:00Z</dcterms:modified>
  <cp:revision>2</cp:revision>
  <dc:subject/>
  <dc:title/>
</cp:coreProperties>
</file>