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Zarządzenie  nr 130/12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   </w:t>
      </w:r>
      <w:r>
        <w:rPr>
          <w:rFonts w:cs="Arial" w:ascii="Arial" w:hAnsi="Arial"/>
          <w:b/>
          <w:sz w:val="32"/>
        </w:rPr>
        <w:t>Burmistrza Otmuchowa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</w:t>
      </w:r>
      <w:r>
        <w:rPr>
          <w:b/>
          <w:sz w:val="32"/>
        </w:rPr>
        <w:t>z dnia 23 października 2012 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>w sprawie przeznaczenia do oddania w dzierżawę nieruchomości położonych  na terenie   miasta i  gminy  Otmuchów na okres do 3 lat oraz ogłoszenia jego wykazu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  </w:t>
      </w:r>
      <w:r>
        <w:rPr>
          <w:rFonts w:cs="Arial" w:ascii="Arial" w:hAnsi="Arial"/>
          <w:b w:val="false"/>
          <w:sz w:val="24"/>
        </w:rPr>
        <w:t xml:space="preserve">Na podstawie  art.30 ust.2 pkt.3 ustawy z dnia 8 marca 1990 roku o samorządzie gminnym (Dz.U. z 2001 r.Nr 142 poz.1591 z późn. zm.) i  art.35 ust.1 i 2 ustawy z dnia 21 sierpnia 1997 roku o gospodarce nieruchomościami (jedn. tekst Dz. U. z 2010r. Nr 102,poz.651 z póź.zm.)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zarządzam co następuje</w:t>
      </w:r>
      <w:r>
        <w:rPr>
          <w:rFonts w:cs="Arial" w:ascii="Arial" w:hAnsi="Arial"/>
          <w:b w:val="false"/>
          <w:sz w:val="24"/>
        </w:rPr>
        <w:t>: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§ 1    </w:t>
      </w:r>
    </w:p>
    <w:p>
      <w:pPr>
        <w:pStyle w:val="TextBody"/>
        <w:jc w:val="center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</w:t>
      </w:r>
      <w:r>
        <w:rPr>
          <w:rFonts w:cs="Arial" w:ascii="Arial" w:hAnsi="Arial"/>
          <w:b w:val="false"/>
          <w:sz w:val="24"/>
        </w:rPr>
        <w:t>Przeznaczam do oddania w dzierżawę na okres do 3  lat nieruchomości wymienione w wykazie , stanowiącym załącznik do niniejszego zarządzeni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§ 2 .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Wydzierżawienie nieruchomości wymienionych w wykazie następuje w drodze bezprzetargowej w przypadku wpłynięcia jednego wniosku o wydzierżawienie.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 W przypadku wpłynięcia w okresie publikacji kolejnych wniosków wydzierżawienie nieruchomości nastąpi w drodze przetargu.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§ 3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</w:t>
      </w:r>
      <w:r>
        <w:rPr>
          <w:rFonts w:cs="Arial" w:ascii="Arial" w:hAnsi="Arial"/>
          <w:b w:val="false"/>
          <w:sz w:val="24"/>
        </w:rPr>
        <w:t>Wykaz  podlega wywieszeniu na okres 21 dni na tablicy ogłoszeń w siedzibie Urzędu Miejskiego w Otmuchowie przy ul. Zamkowa 6 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§ 4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</w:t>
      </w:r>
      <w:r>
        <w:rPr>
          <w:rFonts w:cs="Arial" w:ascii="Arial" w:hAnsi="Arial"/>
          <w:b w:val="false"/>
          <w:sz w:val="24"/>
        </w:rPr>
        <w:t>Wykonanie zarządzenie powierzam Kierownikowi Wydziału Mienia Komunalnego i Planowania Przestrzennego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§ 5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</w:t>
      </w:r>
      <w:r>
        <w:rPr>
          <w:rFonts w:cs="Arial" w:ascii="Arial" w:hAnsi="Arial"/>
          <w:b w:val="false"/>
          <w:sz w:val="24"/>
        </w:rPr>
        <w:t>Zarządzenie wchodzi w życie z dniem wydania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right"/>
        <w:rPr/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Załącznik do zarządzenia nr 130/2012                               Burmistrza Otmuchowa z dnia 23 października 2012roku</w:t>
      </w:r>
    </w:p>
    <w:p>
      <w:pPr>
        <w:pStyle w:val="TextBody"/>
        <w:tabs>
          <w:tab w:val="clear" w:pos="708"/>
          <w:tab w:val="left" w:pos="3780" w:leader="none"/>
        </w:tabs>
        <w:rPr/>
      </w:pPr>
      <w:r>
        <w:rPr/>
        <w:t>Wykaz nieruchomości przeznaczonych do oddania w dzierżawę na okres do 3 lat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0"/>
        <w:gridCol w:w="2079"/>
        <w:gridCol w:w="1398"/>
        <w:gridCol w:w="2128"/>
        <w:gridCol w:w="1554"/>
      </w:tblGrid>
      <w:tr>
        <w:trPr>
          <w:trHeight w:val="125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łoż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 nieruchomości i powierzchn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czenie  nieruchomości i sposób jej zagospodarowania, cel dzierżaw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wydzierżawieni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 oddania w dzierżaw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nsz z tytułu dzierżawy. Termin wnoszenia opłat</w:t>
            </w:r>
          </w:p>
        </w:tc>
      </w:tr>
      <w:tr>
        <w:trPr>
          <w:trHeight w:val="142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>Otmuchów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l. 1 Maja          dz. nr 1120/1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W nr  45593/4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w. 130m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ozostawia się dotychczasowy sposób zagospodarowania-   ogródek warzywno-kwiatow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do 3 lat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ezprzetargowo w przypadku wpłynięcia  jednej ofert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15,60zł w terminie jednego miesiąca od daty podpisania umowy a następne do 31 marca każdego roku</w:t>
            </w:r>
          </w:p>
        </w:tc>
      </w:tr>
      <w:tr>
        <w:trPr>
          <w:trHeight w:val="142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>Otmuchów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ul. Konwaliowa      dz. nr 1070/2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W nr OP1N/00041111/4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w. 117m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zostawia się dotychczasowy sposób zagospodarowania-   ogródek warzywno-kwiatow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do 3 lat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ezprzetargowo w przypadku wpłynięcia  jednej ofert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4,04zł w terminie jednego miesiąca od daty podpisania umowy a następne do 31 marca każdego roku</w:t>
            </w:r>
          </w:p>
        </w:tc>
      </w:tr>
      <w:tr>
        <w:trPr>
          <w:trHeight w:val="142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Piotrowice Nyskie   </w:t>
            </w:r>
          </w:p>
          <w:p>
            <w:pPr>
              <w:pStyle w:val="Normal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Arial" w:ascii="Century Gothic" w:hAnsi="Century Gothic"/>
                <w:sz w:val="18"/>
                <w:szCs w:val="18"/>
              </w:rPr>
              <w:t>dz. nr 148/1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W nr 32612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w. 600m2     RIIIb-0,06 h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zostawia się dotychczasowy sposób zagospodarowania-   grunt rol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do 3 lat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ezprzetargowo w przypadku wpłynięcia  jednej ofert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0,80zł w terminie jednego miesiąca od daty podpisania umowy a następne do 31 marca każdego roku</w:t>
            </w:r>
          </w:p>
        </w:tc>
      </w:tr>
      <w:tr>
        <w:trPr>
          <w:trHeight w:val="142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iotrowice Nyskie     </w:t>
            </w:r>
          </w:p>
          <w:p>
            <w:pPr>
              <w:pStyle w:val="Normal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>dz. nr  172/2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W nr 55396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>pow. 1,13 ha    Lz-RVI-0,93 ha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>N- 0,20 h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zostawia się dotychczasowy sposób zagospodarowania-   grunt rol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do 3 lat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ezprzetargowo w przypadku wpłynięcia  jednej ofert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3,80zł w terminie jednego miesiąca od daty podpisania umowy a następne do 31 marca każdego roku</w:t>
            </w:r>
          </w:p>
        </w:tc>
      </w:tr>
      <w:tr>
        <w:trPr>
          <w:trHeight w:val="142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Arial" w:ascii="Century Gothic" w:hAnsi="Century Gothic"/>
                <w:sz w:val="18"/>
                <w:szCs w:val="18"/>
              </w:rPr>
              <w:t>Otmuchów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ul. Łokietka 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z. nr  1030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KW nr  OP1N/00041111/4 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w. 55m2  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zostawia się dotychczasowy sposób zagospodarowania-   ogród warzyw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do 3 lat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ezprzetargowo w przypadku wpłynięcia  jednej ofert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,60zł w terminie jednego miesiąca od daty podpisania umowy a następne do 31 marca każdego roku</w:t>
            </w:r>
          </w:p>
        </w:tc>
      </w:tr>
      <w:tr>
        <w:trPr>
          <w:trHeight w:val="142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Arial" w:ascii="Century Gothic" w:hAnsi="Century Gothic"/>
                <w:sz w:val="18"/>
                <w:szCs w:val="18"/>
              </w:rPr>
              <w:t>Otmuchów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>ul. Łokietka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>dz. nr  1018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KW nr  OP1N/00041111/4 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w. 93m2  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zostawia się dotychczasowy sposób zagospodarowania-   ogród warzyw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do 3 la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ezprzetargowo w przypadku wpłynięcia  jednej ofert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11,16zł w terminie jednego miesiąca od daty podpisania umowy a następne do 31 marca każdego roku</w:t>
            </w:r>
          </w:p>
        </w:tc>
      </w:tr>
      <w:tr>
        <w:trPr>
          <w:trHeight w:val="142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Arial" w:ascii="Century Gothic" w:hAnsi="Century Gothic"/>
                <w:sz w:val="18"/>
                <w:szCs w:val="18"/>
              </w:rPr>
              <w:t>Otmuchów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>ul. Warszawska dz. nr  578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KW nr  OP1N/00045593/4 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w.0,9997 ha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IVa-0,9997 ha  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zostawia się dotychczasowy sposób zagospodarowania-    grunt rol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do 3 la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ezprzetargowo w przypadku wpłynięcia  jednej ofert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150,00zł w terminie jednego miesiąca od daty podpisania umowy a następne do 31 marca każdego roku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57:00Z</dcterms:created>
  <dc:creator> </dc:creator>
  <dc:description/>
  <cp:keywords/>
  <dc:language>en-US</dc:language>
  <cp:lastModifiedBy> </cp:lastModifiedBy>
  <cp:lastPrinted>2012-10-23T08:52:00Z</cp:lastPrinted>
  <dcterms:modified xsi:type="dcterms:W3CDTF">2012-11-05T10:57:00Z</dcterms:modified>
  <cp:revision>2</cp:revision>
  <dc:subject/>
  <dc:title>                                  Zarządzenie  nr 99/2012</dc:title>
</cp:coreProperties>
</file>