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rządzenie  nr 114/ 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Burmistrza Otmuch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  17 września 201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w sprawie przeznaczenia do oddania w dzierżawę nieruchomości położonych  na terenie  miasta    Otmuchów na okres do 3 lat oraz ogłoszenia jego wykazu</w:t>
      </w:r>
      <w:r>
        <w:rPr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ab/>
        <w:t xml:space="preserve"> Na podstawie  art.30 ust.2 pkt.3 ustawy z dnia 8 marca 1990 roku o samorządzie gminnym (Dz.U. z 20 r.Nr 142 poz.1591 z późn. zm.) i  art.35 ust.1 i 2 ustawy z dnia 21 sierpnia 1997 roku o gospodarce nieruchomościami (jedn. tekst Dz. U. z 2010r. Nr 102,poz.651 z póź.zm.)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arządzam co następuj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1   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Przeznaczam do oddania w dzierżawę na okres do 3  lat nieruchomości wymienione w wykazie , stanowiącym załącznik nr 1 do niniejszego zarządzenia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kalizację garaży przedstawia załącznik graficzny stanowiący  załącznik Nr 2 do zarzą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 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erżawienie nieruchomości wymienionych w wykazie następuje w drodze bezprzetargowej  w przypadku wpłynięcia wniosku dzierżawcy lub jednej oferty ,a w przypadku więcej wniosków  - w drodze przetargu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az  podlega wywieszeniu na okres 21 dni w siedzibie Urzędu Miejskiego w Otmuchowie przy ul. Zamkowa 6 , a informacja o wywieszeniu w Biuletynie Informacji Publicznej  i  w prasie lokalnej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4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zarządzenie powierzam  Kierownikowi Wydziału  Mienia Komunalnego i Planowania Przestrzenn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Zarządzenie wchodzi w życie z dniem wydania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ałącznik  nr 1 do zarządzenia Nr 114/2012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20"/>
        </w:rPr>
        <w:t>Burmistrza Otmuchowa z dnia   17września 2012roku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5 ustawy z dnia 21 sierpnia 1997 roku o gospodarce nieruchomościami ( Dz.U. z 2010 r. Nr 102, poz.651 z późn. zm)  podaje się do publicznej wiadomości  wykaz nieruchomości mienia komunalnego przeznaczonego do dzierżaw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127"/>
        <w:gridCol w:w="850"/>
        <w:gridCol w:w="2268"/>
        <w:gridCol w:w="1820"/>
        <w:gridCol w:w="3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nieruchomości Księga wieczy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geodezyjne dzia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 działki w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nieruchomości i przeznacze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ieruchomości mienia komunalnego zaproponowana do zami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  Mickiewicza (Kw nr  4108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ęść działki  nr 826/2 (lokalizacja  nr 1 zgodna z załącznikiem graficzn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,2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d budowę garażu o konstrukcji stalow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,63zł /1m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+ podatek vat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targ  na okres 3 lat z możliwością przedłużenia na dalsze lata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  Mickiewicza (Kw nr  4108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ęść działki  nr 826/2  (lokalizacja  nr 2 zgodna z załącznikiem graficzn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,2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d budowę garażu o konstrukcji stalow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,63zł /1m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+ podatek vat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 na okres 3 lat z możliwością przedłużenia na dalsze lata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  Mickiewicza (Kw nr  4108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ęść działki  nr 826/2  (lokalizacja  nr 3 zgodna z załącznikiem graficzn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,2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d budowę garażu o konstrukcji stalow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,63zł /1m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+ podatek vat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 na okres 3 lat z możliwością przedłużenia na dalsze lata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  Mickiewicza (Kw nr  4108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ęść działki  nr 826/2  (lokalizacja  nr  4 zgodna z załącznikiem graficzn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,2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d budowę garażu o konstrukcji stalow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,63zł /1m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+ podatek vat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 na okres 3 lat z możliwością przedłużenia na dalsze lata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Czynsz dzierżawny dla nieruchomości opisanych w pkt 1,2,3,4 ustala się w stosunku miesięcznym i jest płatny do 20-tego każdego miesiąca 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Postawienie ww garaży wymaga uzyskania  pozwolenia na budow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 </dc:creator>
  <dc:description/>
  <cp:keywords/>
  <dc:language>en-US</dc:language>
  <cp:lastModifiedBy> </cp:lastModifiedBy>
  <cp:lastPrinted>2012-09-17T12:35:00Z</cp:lastPrinted>
  <dcterms:modified xsi:type="dcterms:W3CDTF">2012-09-21T07:25:00Z</dcterms:modified>
  <cp:revision>2</cp:revision>
  <dc:subject/>
  <dc:title>        Zarządzenie  nr 114/ /2012</dc:title>
</cp:coreProperties>
</file>