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Zarządzenie  nr 113/2012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</w:t>
      </w:r>
      <w:r>
        <w:rPr>
          <w:rFonts w:cs="Arial" w:ascii="Arial" w:hAnsi="Arial"/>
          <w:b/>
          <w:sz w:val="32"/>
        </w:rPr>
        <w:t>Burmistrza Otmuchowa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>z dnia 17 września 2012 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w sprawie przeznaczenia do oddania w dzierżawę nieruchomości położonych  na terenie   miasta i  gminy  Otmuchów na okres do 3 lat oraz ogłoszenia jego wykazu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 xml:space="preserve">Na podstawie  art.30 ust.2 pkt.3 ustawy z dnia 8 marca 1990 roku o samorządzie gminnym (Dz.U. z 2001 r.Nr 142 poz.1591 z późn. zm.) i  art.35 ust.1 i 2 ustawy z dnia 21 sierpnia 1997 roku o gospodarce nieruchomościami (jedn. tekst Dz. U. z 2010r. Nr 102,poz.651 z póź.zm.)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zarządzam co następuje</w:t>
      </w:r>
      <w:r>
        <w:rPr>
          <w:rFonts w:cs="Arial" w:ascii="Arial" w:hAnsi="Arial"/>
          <w:b w:val="false"/>
          <w:sz w:val="24"/>
        </w:rPr>
        <w:t>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§ 1    </w:t>
      </w:r>
    </w:p>
    <w:p>
      <w:pPr>
        <w:pStyle w:val="TextBody"/>
        <w:jc w:val="center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</w:t>
      </w:r>
      <w:r>
        <w:rPr>
          <w:rFonts w:cs="Arial" w:ascii="Arial" w:hAnsi="Arial"/>
          <w:b w:val="false"/>
          <w:sz w:val="24"/>
        </w:rPr>
        <w:t>Przeznaczam do oddania w dzierżawę na okres do 3  lat nieruchomości wymienione w wykazie , stanowiącym załącznik do niniejszego zarządze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2 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Wydzierżawienie nieruchomości wymienionych w wykazie następuje w drodze bezprzetargowej  w przypadku wpłynięcia jednego wniosku o wydzierżawienie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W przypadku wpłynięcia w okresie publikacji kolejnych wniosków wydzierżawienie nieruchomości nastąpi w drodze przetargu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3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</w:t>
      </w:r>
      <w:r>
        <w:rPr>
          <w:rFonts w:cs="Arial" w:ascii="Arial" w:hAnsi="Arial"/>
          <w:b w:val="false"/>
          <w:sz w:val="24"/>
        </w:rPr>
        <w:t>Wykaz  podlega wywieszeniu na okres 21 dni na tablicy ogłoszeń w siedzibie Urzędu Miejskiego w Otmuchowie przy ul. Zamkowa 6 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4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</w:t>
      </w:r>
      <w:r>
        <w:rPr>
          <w:rFonts w:cs="Arial" w:ascii="Arial" w:hAnsi="Arial"/>
          <w:b w:val="false"/>
          <w:sz w:val="24"/>
        </w:rPr>
        <w:t>Wykonanie zarządzenie powierzam  Kierownikowi Wydziału  Mienia Komunalnego i Planowania Przestrzenneg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5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</w:t>
      </w:r>
      <w:r>
        <w:rPr>
          <w:rFonts w:cs="Arial" w:ascii="Arial" w:hAnsi="Arial"/>
          <w:b w:val="false"/>
          <w:sz w:val="24"/>
        </w:rPr>
        <w:t>Zarządzenie wchodzi w życie z dniem wydania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Załącznik do zarządzenia nr 113/2012                               Burmistrza Otmuchowa z dnia 17 września 2012roku</w:t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  <w:t>Wykaz nieruchomości przeznaczonych do oddania w dzierżawę na okres do 3 la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49"/>
        <w:gridCol w:w="2079"/>
        <w:gridCol w:w="1398"/>
        <w:gridCol w:w="2127"/>
        <w:gridCol w:w="1559"/>
      </w:tblGrid>
      <w:tr>
        <w:trPr>
          <w:trHeight w:val="12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łoż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i powierzch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  nieruchomości i sposób jej zagospodarowania, cel dzierżaw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wydzierża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 oddania w dzierżaw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 z tytułu dzierżawy. Termin wnoszenia opłat</w:t>
            </w:r>
          </w:p>
        </w:tc>
      </w:tr>
      <w:tr>
        <w:trPr>
          <w:trHeight w:val="14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much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ienkiewicza          dz. nr 308/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W nr  307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 24m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wia się dotychczasowy sposób zagospodarowania-   parking wewnątrz osiedlow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l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rzetargowo w przypadku wpłynięcia  jednej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0 zł +vat  w terminie do 20-tego każdego miesiąca</w:t>
            </w:r>
          </w:p>
        </w:tc>
      </w:tr>
      <w:tr>
        <w:trPr>
          <w:trHeight w:val="14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much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arszawska          dz. nr 577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 nr  524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 75m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wia się dotychczasowy sposób zagospodarowania-   ogródek warzywno-kwiatow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l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rzetargowo w przypadku wpłynięcia  jednej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 zł w terminie jednego miesiąca od daty podpisania umowy a następne do 31 marca każdego roku</w:t>
            </w:r>
          </w:p>
        </w:tc>
      </w:tr>
      <w:tr>
        <w:trPr>
          <w:trHeight w:val="14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much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arszawska          dz. nr 577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 nr  524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 53m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wia się dotychczasowy sposób zagospodarowania-   ogródek warzywno-kwiatow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l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rzetargowo w przypadku wpłynięcia  jednej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6 zł w terminie jednego miesiąca od daty podpisania umowy a następne do 31 marca każdego roku</w:t>
            </w:r>
          </w:p>
        </w:tc>
      </w:tr>
      <w:tr>
        <w:trPr>
          <w:trHeight w:val="14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much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arszawska          dz. nr 577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 nr  524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 309m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wia się dotychczasowy sposób zagospodarowania-   ogródek warzywno-kwiatow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l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rzetargowo w przypadku wpłynięcia  jednej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8 zł w terminie jednego miesiąca od daty podpisania umowy a następne do 31 marca każdego roku</w:t>
            </w:r>
          </w:p>
        </w:tc>
      </w:tr>
      <w:tr>
        <w:trPr>
          <w:trHeight w:val="19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much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 Piastowska          dz. nr 8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 nr  196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 188m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wia się dotychczasowy sposób zagospodarowania-   ogródek warzywno-kwiatow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l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rzetargowo w przypadku wpłynięcia  jednej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6zł w terminie jednego miesiąca od daty podpisania umowy a następne do 31 marca każdego roku</w:t>
            </w:r>
          </w:p>
        </w:tc>
      </w:tr>
      <w:tr>
        <w:trPr>
          <w:trHeight w:val="14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much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1 Maja          dz. nr 12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 nr  45593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 651m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wia się dotychczasowy sposób zagospodarowania-   ogródek warzywno-kwiatow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l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rzetargowo w przypadku wpłynięcia  jednej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2zł w terminie jednego miesiąca od daty podpisania umowy a następne do 31 marca każdego ro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28:00Z</dcterms:created>
  <dc:creator> </dc:creator>
  <dc:description/>
  <cp:keywords/>
  <dc:language>en-US</dc:language>
  <cp:lastModifiedBy> </cp:lastModifiedBy>
  <cp:lastPrinted>2012-09-03T14:01:00Z</cp:lastPrinted>
  <dcterms:modified xsi:type="dcterms:W3CDTF">2012-09-21T12:28:00Z</dcterms:modified>
  <cp:revision>2</cp:revision>
  <dc:subject/>
  <dc:title>                                  Zarządzenie  nr 99/2012</dc:title>
</cp:coreProperties>
</file>