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>Zarządzenie  nr 71/2012</w:t>
      </w:r>
    </w:p>
    <w:p>
      <w:pPr>
        <w:pStyle w:val="Heading1"/>
        <w:rPr>
          <w:rFonts w:ascii="Arial" w:hAnsi="Arial" w:cs="Arial"/>
        </w:rPr>
      </w:pPr>
      <w:r>
        <w:rPr/>
        <w:t xml:space="preserve">                                  </w:t>
      </w:r>
      <w:r>
        <w:rPr/>
        <w:t>Burmistrza Otmucho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z dnia  21 czerwca 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w sprawie przeznaczenia do oddania w dzierżawę nieruchomości położonej  na terenie  miasta    Otmuchów na okres do 3 lat oraz ogłoszenia jego wykazu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ab/>
        <w:t xml:space="preserve"> Na podstawie  art.30 ust.2 pkt.3 ustawy z dnia 8 marca 1990 roku o samorządzie gminnym (Dz.U. z 20 r.Nr 142 poz.1591 z późn. zm.) i  art.35 ust.1 i 2 ustawy z dnia 21 sierpnia 1997 roku o gospodarce nieruchomościami (jedn. tekst Dz. U. z 2010r. Nr 102,poz.651 z póź.zm.)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zarządzam co następuje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§ 1    </w:t>
      </w:r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Przeznaczam do oddania w dzierżawę na okres do 3  lat nieruchomość wymienioną w wykazie , stanowiącym załącznik do niniejszego zarządz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 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dzierżawienie nieruchomości wymienionej w wykazie następuje w drodze bezprzetargowej  w przypadku wpłynięcia  jednej oferty ,a w przypadku więcej wniosków  - w drodze przetarg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4"/>
        </w:rPr>
        <w:t>§ 3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kaz  podlega wywieszeniu na okres 21 dni w siedzibie Urzędu Miejskiego w Otmuchowie przy ul. Zamkowa 6 , a informacja o wywieszeniu w Biuletynie Informacji Publicznej  i  w prasie lokalnej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4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zarządzenie powierzam  Kierownikowi Wydziału  Mienia Komunalnego i Planowania Przestrzenneg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Zarządzenie wchodzi w życie z dniem wydani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do zarządzenia Nr  71/2012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a Otmuchow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21 czerwca 2012 roku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ykaz nieruchomości przeznaczonych do oddania w dzierżawę na okres  do 3 lat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851"/>
        <w:gridCol w:w="212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 i sposób jej zagospodarowania, cel 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res  wydzierża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oddania w dzierżaw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z tytułu dzierżawy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tmuchó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z. nr  827/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A. Mickiewicz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 nr OP1N/00041089/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.32 m²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eren  nie jest objęty m.p.z.p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wia się  sposób  zagospodarowania-   ogródek warzywno-kwia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 3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ezprzetargowo  w  ramach kontynuacji 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,84 zł w terminie do 31 marca każdego roku z tym,że  za bieżący rok w terminie jednego miesiąca od daty podpisania umowy</w:t>
              <w:br/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tmuchó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z. nr  1036/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 nr OP1N/0004111/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. 262m²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eren  nie jest objęty m.p.z.p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wia się  sposób  zagospodarowania-   ogródek warzywno-kwia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 3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ezprzetargowo  w  ramach kontynuacji 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,44 zł w terminie do 31 marca każdego roku z tym,że  za bieżący rok w terminie jednego miesiąca od daty podpisania umowy</w:t>
              <w:br/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tmuchów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 Osiedle Lata Kwiató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z. nr   589/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 nr  OP1N/00041089/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.62 m²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eren  nie jest objęty m.p.z.p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wia się  sposób  zagospodarowania-   ogród warzywno-kwia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 3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ezprzetargowo  w  ramach kontynuacji 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,44 zł w terminie do 31 marca każdego roku z tym,że  za bieżący rok w terminie jednego miesiąca od daty podpisania umowy</w:t>
              <w:br/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tmuchó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Krokusow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z. nr   107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 nr  OP1N/00041111/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.62 m²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eren  nie jest objęty m.p.z.p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wia się  sposób  zagospodarowania-  ogród warzywno-kwia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 3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ezprzetargowo  w  ramach kontynuacji 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,44 zł w terminie do 31 marca każdego roku z tym,że  za bieżący rok w terminie jednego miesiąca od daty podpisania umowy</w:t>
              <w:br/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sowic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z. nr  20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 nr OP1N/00032624/7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. 1226m²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II-1226m²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  nie jest objęty m.p.z.p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wia się  sposób  zagospodarowania-   grunt ro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 3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ezprzetargowo  w  przypadku wpłynięcia jednej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,65 zł w terminie do 31 marca każdego roku z tym,że  za bieżący rok w terminie jednego miesiąca od daty podpisania umowy</w:t>
              <w:br/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tmuchó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z. nr  337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Orkan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 nr  4559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. 82m²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II-1226m²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  nie jest objęty m.p.z.p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wia się  sposób  zagospodarowania-   grunt  na poprawę warunków zagospodarowania posiadanej nieruchomości –prowadzonej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 3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ezprzetargowo  w  przypadku wpłynięcia jednej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2,00 zł + vat w terminie do 20-tego  każdego miesiąca .</w:t>
              <w:br/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7:00Z</dcterms:created>
  <dc:creator>Paulina</dc:creator>
  <dc:description/>
  <cp:keywords/>
  <dc:language>en-US</dc:language>
  <cp:lastModifiedBy> </cp:lastModifiedBy>
  <cp:lastPrinted>2012-06-21T14:30:00Z</cp:lastPrinted>
  <dcterms:modified xsi:type="dcterms:W3CDTF">2012-06-25T07:57:00Z</dcterms:modified>
  <cp:revision>2</cp:revision>
  <dc:subject/>
  <dc:title>Zarządzenie  nr</dc:title>
</cp:coreProperties>
</file>