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Otmuch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stycznia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 30 ust. 2 pkt 3 ustawy z dnia 8.03.1990 r. o samorządzie gminnym (t.j. Dz. U.  z 2015, poz.1515), art. 13 ust. 1, art. 25 ust. 1 i 2, art. 35 ust. 1 i 2 ustawy z dnia 21.08.1997 r. o gospodarce nieruchomościami (tekst jednolity Dz. U. z 2015 roku, poz. 1774), 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yć do oddania w dzierżawę nieruchomości stanowiące własność gminy  Otmu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ć do publicznej wiadomości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nieruchomości przeznaczonych do oddania w dzierżawę stanowi załącznik  do niniejszego zarzą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/>
      </w:pPr>
      <w:r>
        <w:rPr>
          <w:sz w:val="28"/>
          <w:szCs w:val="28"/>
        </w:rPr>
        <w:t>Wykonanie zarządzenia powierza się  Kierownikowi Wydziału Ochrony Środowiska, Rolnictwa, Zasobów Mienia Komunalnego, Geodezji i Planowania Przestrzen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 do Zarządzenia 8 /2016 Burmistrza Otmuchowa nr   z dnia   18 stycznia 2016 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  (j. t. Dz.U z 2015 poz 1774.), podaje się do publicznej wiadomości:            </w:t>
        <w:tab/>
        <w:tab/>
        <w:t>wykaz nieruchomości przeznaczonych do dzierżawy na terenie  miasta  i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4"/>
        <w:gridCol w:w="908"/>
        <w:gridCol w:w="1484"/>
        <w:gridCol w:w="2293"/>
        <w:gridCol w:w="2640"/>
        <w:gridCol w:w="1517"/>
        <w:gridCol w:w="1287"/>
        <w:gridCol w:w="1285"/>
        <w:gridCol w:w="1633"/>
      </w:tblGrid>
      <w:tr>
        <w:trPr>
          <w:trHeight w:val="145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zagospodarowania nieruchomości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dzierżawy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wnoszenia opłat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 do wydzierżawienia</w:t>
            </w:r>
          </w:p>
        </w:tc>
      </w:tr>
      <w:tr>
        <w:trPr>
          <w:trHeight w:val="41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4/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OP1N/00041089/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5,50 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Nieruchomość gruntowa położona w    Otmuchowie przy ul. Nysk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   </w:t>
            </w:r>
            <w:r>
              <w:rPr>
                <w:rFonts w:cs="Times New Roman"/>
                <w:b/>
                <w:sz w:val="18"/>
                <w:szCs w:val="18"/>
              </w:rPr>
              <w:t>grunt pod garażem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12,40zł </w:t>
            </w:r>
            <w:r>
              <w:rPr>
                <w:rFonts w:cs="Times New Roman"/>
              </w:rPr>
              <w:t>+ vat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płatny do 20   każdego miesiąca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45593/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651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gruntowa położona w    Otmuchowie przy ul.1 Maj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</w:t>
            </w:r>
            <w:r>
              <w:rPr>
                <w:rFonts w:cs="Times New Roman"/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97,65 zł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Czynsz dzierżawny za 2016 rok zostanie wyliczony proporcjonalnie do czasu trwania dzierżawy w roku bieżącym</w:t>
            </w:r>
            <w:r>
              <w:rPr>
                <w:rFonts w:cs="Times New Roman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/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OP1N/00045593/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Sienkiewic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gród warzywno-kwiatow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,4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6 rok zostanie wyliczony proporcjonalnie do czasu trwania dzierżawy w roku bieżąc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31 marca  każdego ro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/2 i 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66199/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8,75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gruntowa położona w    Otmuchowie przy ul. Wł. Jagiełł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rFonts w:cs="Times New Roman"/>
                <w:sz w:val="18"/>
                <w:szCs w:val="18"/>
              </w:rPr>
              <w:t>Pozostawia się dotychczasowy sposób zagospodarowania: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Grunt pod garażem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0z ł+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płatny do 20 każdego miesiąc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/2 i 205</w:t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66199/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8,75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gruntowa położona w    Otmuchowie przy ul. Wł. Jagiełł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runt pod garaż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5,00z ł+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/2 i 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66199/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8,75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sz w:val="18"/>
                <w:szCs w:val="18"/>
                <w:vertAlign w:val="superscript"/>
              </w:rPr>
            </w:pPr>
            <w:r>
              <w:rPr>
                <w:rFonts w:eastAsia="Arial Unicode MS"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gruntowa położona w    Otmuchowie przy ul. Wł. Jagiełł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runt pod garaż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5,00z ł+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/2 i 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66199/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eastAsia="Arial Unicode MS" w:cs="Times New Roman"/>
                <w:sz w:val="28"/>
                <w:szCs w:val="28"/>
                <w:vertAlign w:val="superscript"/>
              </w:rPr>
            </w:pP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8,75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sz w:val="18"/>
                <w:szCs w:val="18"/>
                <w:vertAlign w:val="superscript"/>
              </w:rPr>
            </w:pPr>
            <w:r>
              <w:rPr>
                <w:rFonts w:eastAsia="Arial Unicode MS"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gruntowa położona w    Otmuchowie przy ul. Wł. Jagiełł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runt pod garaż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5,00z ł+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/2 i 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66199/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8,75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gruntowa położona w    Otmuchowie przy ul. Wł. Jagiełł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Grunt pod garaż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5,00z ł+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/2 i 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1N/00066199/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18,75 m</w:t>
            </w: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ruchomość gruntowa położona w    Otmuchowie przy ul. Wł. Jagiełł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runt pod garaż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5,00z ł+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atny do 20 każdego miesią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Powyższy wykaz   wywiesza się na okres 21 dni od   dnia  01 lutego 2016 roku do  dnia  22 lutego 2016 roku do publicznej wiadomości w siedzibie  Urzędu Miejskiego w Otmuchowie.                               </w:t>
      </w:r>
    </w:p>
    <w:p>
      <w:pPr>
        <w:pStyle w:val="Normal"/>
        <w:rPr/>
      </w:pPr>
      <w:r>
        <w:rPr>
          <w:sz w:val="16"/>
          <w:szCs w:val="16"/>
        </w:rPr>
        <w:t>Wywieszono na  tablicy ogłoszeń    01 lutego  2016 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jęto z tablicy ogłoszeń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 </dc:creator>
  <dc:description/>
  <cp:keywords/>
  <dc:language>en-US</dc:language>
  <cp:lastModifiedBy> </cp:lastModifiedBy>
  <cp:lastPrinted>2016-02-01T10:30:00Z</cp:lastPrinted>
  <dcterms:modified xsi:type="dcterms:W3CDTF">2016-02-01T13:01:00Z</dcterms:modified>
  <cp:revision>7</cp:revision>
  <dc:subject/>
  <dc:title>Zarządzenie nr  </dc:title>
</cp:coreProperties>
</file>