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4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Otmuch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5 marc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 30 ust. 2 pkt 3 ustawy z dnia 8.03.1990 r. o samorządzie gminnym (t.j. Dz. U.  z 2015, poz.1515), art. 13 ust. 1, art. 25 ust. 1 i 2, art. 35 ust. 1 i 2 ustawy z dnia 21.08.1997 r. o gospodarce nieruchomościami (tekst jednolity Dz. U. z 2015 roku, poz. 1774), 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/>
      </w:pPr>
      <w:r>
        <w:rPr>
          <w:sz w:val="28"/>
          <w:szCs w:val="28"/>
        </w:rPr>
        <w:t>Przeznaczyć do oddania w dzierżawę nieruchomości stanowiące własność gminy  Otmu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ć do publicznej wiadomośc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nieruchomości przeznaczonych do oddania w dzierżawę stanowi załącznik  do niniejszego zarzą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/>
      </w:pPr>
      <w:r>
        <w:rPr>
          <w:sz w:val="28"/>
          <w:szCs w:val="28"/>
        </w:rPr>
        <w:t>Wykonanie zarządzenia powierza się  Kierownikowi Wydziału Ochrony Środowiska, Rolnictwa, Zasobów Mienia Komunalnego, Geodezji i Planowania Przestrzen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 do Zarządzenia nr 42/2016 Burmistrza Otmuchowa nr   z dnia  15 marca  2016 roku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 U. z 2015 poz. 1774.), podaje się do publicznej wiadomości:            </w:t>
        <w:tab/>
        <w:tab/>
        <w:t>wykaz nieruchomości przeznaczonych do dzierżawy na terenie  miasta  i gminy Otmuch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652"/>
        <w:gridCol w:w="1440"/>
        <w:gridCol w:w="1440"/>
        <w:gridCol w:w="2160"/>
        <w:gridCol w:w="2700"/>
        <w:gridCol w:w="1620"/>
        <w:gridCol w:w="1041"/>
        <w:gridCol w:w="1285"/>
        <w:gridCol w:w="1633"/>
      </w:tblGrid>
      <w:tr>
        <w:trPr>
          <w:trHeight w:val="145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gospodarowania nieruchomości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opłat z tytułu dzierżawy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noszenia opłat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o przeznaczeniu do wydzierżawienia</w:t>
            </w:r>
          </w:p>
        </w:tc>
      </w:tr>
      <w:tr>
        <w:trPr>
          <w:trHeight w:val="41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W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5/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141 m</w:t>
            </w: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gruntowa położona w    Otmuchowie przy ul.</w:t>
            </w:r>
            <w:r>
              <w:rPr>
                <w:rFonts w:cs="Times New Roman"/>
                <w:b/>
                <w:sz w:val="16"/>
                <w:szCs w:val="16"/>
              </w:rPr>
              <w:t xml:space="preserve">  Grodkowskiej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zostawia się dotychczasowy sposób zagospodarowania: </w:t>
            </w:r>
            <w:r>
              <w:rPr>
                <w:rFonts w:cs="Times New Roman"/>
                <w:b/>
                <w:sz w:val="16"/>
                <w:szCs w:val="16"/>
              </w:rPr>
              <w:t>ogród warzywno-kwiato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15 z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31 marca  każdego roku z tym, że za rok bieżący w ciągu miesiąca od podpisania umowy dzierżawy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6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627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89/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1N/00045581/7</w:t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1N/00041089/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vertAlign w:val="superscript"/>
              </w:rPr>
              <w:t>40 m</w:t>
            </w: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110 m</w:t>
            </w: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ieruchomość gruntowa położona w    Otmuchowie </w:t>
            </w:r>
            <w:r>
              <w:rPr>
                <w:rFonts w:cs="Times New Roman"/>
                <w:b/>
                <w:sz w:val="16"/>
                <w:szCs w:val="16"/>
              </w:rPr>
              <w:t>Osiedle Lata Kwiatów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osób zagospodarowania</w:t>
            </w:r>
            <w:r>
              <w:rPr>
                <w:sz w:val="16"/>
                <w:szCs w:val="16"/>
              </w:rPr>
              <w:t xml:space="preserve"> na poprawę warunków zagospodarowania posiadanej nieruchomości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sz w:val="16"/>
                <w:szCs w:val="16"/>
              </w:rPr>
              <w:t xml:space="preserve"> ogród warzywno-kwiato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22,50 zł  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31 marca  każdego roku z tym, że za rok bieżący w ciągu miesiąca od podpisania umowy dzierżawy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90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89/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P1N/00041089/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19,88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m</w:t>
            </w: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ieruchomość gruntowa położona w    Otmuchowie </w:t>
            </w:r>
            <w:r>
              <w:rPr>
                <w:rFonts w:cs="Times New Roman"/>
                <w:b/>
                <w:sz w:val="16"/>
                <w:szCs w:val="16"/>
              </w:rPr>
              <w:t>Osiedle Lata Kwiatów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osób zagospodarowania</w:t>
            </w:r>
            <w:r>
              <w:rPr>
                <w:sz w:val="16"/>
                <w:szCs w:val="16"/>
              </w:rPr>
              <w:t xml:space="preserve"> na poprawę warunków zagospodarowania posiadanej nieruchomości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 z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31 marca  każdego roku z tym, że za rok bieżący w ciągu miesiąca od podpisania umowy dzierżawy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1N/00045581/7</w:t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12 m</w:t>
            </w: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6"/>
                <w:szCs w:val="16"/>
              </w:rPr>
              <w:t>ul. Wyspiańskieg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sz w:val="16"/>
                <w:szCs w:val="16"/>
              </w:rPr>
              <w:t>Sposób zagospodarowania: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arking samochodo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8,40 zł + VAT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1N/00045581/7</w:t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12 m</w:t>
            </w: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6"/>
                <w:szCs w:val="16"/>
              </w:rPr>
              <w:t>ul. Wyspiańskieg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osób zagospodarowania: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arking samochodo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40 z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25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1N/00045581/7</w:t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12 m</w:t>
            </w: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16"/>
                <w:szCs w:val="16"/>
                <w:vertAlign w:val="superscript"/>
              </w:rPr>
            </w:pPr>
            <w:r>
              <w:rPr>
                <w:rFonts w:eastAsia="Arial Unicode MS" w:cs="Times New Roman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ieruchomość gruntowa położona w    Otmuchowie przy </w:t>
            </w:r>
            <w:r>
              <w:rPr>
                <w:rFonts w:cs="Times New Roman"/>
                <w:b/>
                <w:sz w:val="16"/>
                <w:szCs w:val="16"/>
              </w:rPr>
              <w:t>ul. Wyspiańskiego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osób zagospodarowania: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arking samochodo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40 z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5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26/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19,20 m</w:t>
            </w: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16"/>
                <w:szCs w:val="16"/>
                <w:vertAlign w:val="superscript"/>
              </w:rPr>
            </w:pPr>
            <w:r>
              <w:rPr>
                <w:rFonts w:eastAsia="Arial Unicode MS" w:cs="Times New Roman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ieruchomość gruntowa położona w    Otmuchowie przy ul. </w:t>
            </w:r>
            <w:r>
              <w:rPr>
                <w:rFonts w:cs="Times New Roman"/>
                <w:b/>
                <w:sz w:val="16"/>
                <w:szCs w:val="16"/>
              </w:rPr>
              <w:t>Mickiewicz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runt pod zabudowę boksu garażowego nr 2 o konstrukcji stalow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5,36 zł + va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1/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1N/00056669/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RIIIb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0,1120 h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ieruchomość gruntowa położona w miejscowości  </w:t>
            </w:r>
            <w:r>
              <w:rPr>
                <w:rFonts w:cs="Times New Roman"/>
                <w:b/>
                <w:sz w:val="16"/>
                <w:szCs w:val="16"/>
              </w:rPr>
              <w:t>Nadziejó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Grunt rol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60 z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31 marca  każdego roku z tym, że za rok bieżący w ciągu miesiąca od podpisania umowy dzierżawy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8592/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IIa- 0,0100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IIb- 0,0500 h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ieruchomość gruntowa położona w  miejscowości </w:t>
            </w:r>
            <w:r>
              <w:rPr>
                <w:rFonts w:cs="Times New Roman"/>
                <w:b/>
                <w:sz w:val="16"/>
                <w:szCs w:val="16"/>
              </w:rPr>
              <w:t>Lubiató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 rol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33,00 zł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31 marca  każdego roku z tym, że za rok bieżący w ciągu miesiąca od podpisania umowy dzierżawy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65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8592/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IIa- 0,0100 ha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RIIIb- 0,0400 h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ieruchomość gruntowa położona w miejscowości </w:t>
            </w:r>
            <w:r>
              <w:rPr>
                <w:rFonts w:cs="Times New Roman"/>
                <w:b/>
                <w:sz w:val="16"/>
                <w:szCs w:val="16"/>
              </w:rPr>
              <w:t>Lubiató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Grunt roln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7,50 zł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płatny do 31 marca  każdego roku z tym, że za rok bieżący w ciągu miesiąca  od podpisania umowy dzierżawy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7/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1N/00045593/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42  m</w:t>
            </w:r>
            <w:r>
              <w:rPr>
                <w:rFonts w:eastAsia="Arial Unicode MS" w:cs="Times New Roman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ruchomość gruntowa położona w    Otmuchowie przy ul.</w:t>
            </w:r>
            <w:r>
              <w:rPr>
                <w:rFonts w:cs="Times New Roman"/>
                <w:b/>
                <w:sz w:val="16"/>
                <w:szCs w:val="16"/>
              </w:rPr>
              <w:t xml:space="preserve"> 1 Ma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  <w:r>
              <w:rPr>
                <w:rFonts w:cs="Times New Roman"/>
                <w:b/>
                <w:sz w:val="16"/>
                <w:szCs w:val="16"/>
              </w:rPr>
              <w:t>ogród warzywno-kwiatow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,30 zł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łatny do 31 marca  każdego roku z tym, że za rok bieżący w ciągu miesiąca  od podpisania umowy dzierżawy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dnia 04 kwietnia 2016 roku do dnia  25 kwietnia 2016 roku do publicznej wiadomości w siedzibie Urzędu Miejskiego w Otmuchowie.                               </w:t>
      </w:r>
    </w:p>
    <w:p>
      <w:pPr>
        <w:pStyle w:val="Normal"/>
        <w:rPr/>
      </w:pPr>
      <w:r>
        <w:rPr>
          <w:sz w:val="16"/>
          <w:szCs w:val="16"/>
        </w:rPr>
        <w:t>Wywieszono na  tablicy ogłoszeń     04 kwietnia  2016 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6:00Z</dcterms:created>
  <dc:creator> </dc:creator>
  <dc:description/>
  <cp:keywords/>
  <dc:language>en-US</dc:language>
  <cp:lastModifiedBy> </cp:lastModifiedBy>
  <cp:lastPrinted>2016-04-06T13:55:00Z</cp:lastPrinted>
  <dcterms:modified xsi:type="dcterms:W3CDTF">2016-04-06T12:12:00Z</dcterms:modified>
  <cp:revision>7</cp:revision>
  <dc:subject/>
  <dc:title>Zarządzenie nr /2016</dc:title>
</cp:coreProperties>
</file>