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Zarządzenie nr  72 /2015</w:t>
      </w:r>
    </w:p>
    <w:p>
      <w:pPr>
        <w:pStyle w:val="Heading3"/>
        <w:jc w:val="center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Burmistrza Otmuchowa</w:t>
      </w:r>
    </w:p>
    <w:p>
      <w:pPr>
        <w:pStyle w:val="Heading3"/>
        <w:jc w:val="center"/>
        <w:rPr/>
      </w:pPr>
      <w:r>
        <w:rPr>
          <w:rFonts w:cs="Gautami" w:ascii="Gautami" w:hAnsi="Gautami"/>
          <w:sz w:val="24"/>
          <w:szCs w:val="24"/>
        </w:rPr>
        <w:t>z dnia   28 MAJA   2015 roku</w:t>
      </w:r>
    </w:p>
    <w:p>
      <w:pPr>
        <w:pStyle w:val="Heading3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w sprawie przeznaczenia do oddania w dzierżawę nieruchomości gruntowych stanowiących własność gminy Otmuchów, oraz ogłoszenia wykazu nieruchomości przeznaczonych do wydzierżawienia</w:t>
      </w:r>
    </w:p>
    <w:p>
      <w:pPr>
        <w:pStyle w:val="NormalnyWeb"/>
        <w:rPr/>
      </w:pPr>
      <w:r>
        <w:rPr>
          <w:rFonts w:cs="Gautami" w:ascii="Gautami" w:hAnsi="Gautami"/>
        </w:rPr>
        <w:t>Na podstawie art. 30 ust. 2 pkt 3 ustawy z dnia 8.03.1990 r. o samorządzie gminnym (t.j. Dz. U.  z 2013, poz. 594 z późn. zm.), art. 13 ust. 1, art. 25 ust. 1 i 2, art. 35 ust. 1 i 2 ustawy z dnia 21.08.1997 r. o gospodarce nieruchomościami (tekst jednolity Dz. U. z 2014 roku, poz. 518), zarządzam, co następuje: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1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Przeznaczyć do oddania w dzierżawę nieruchomości stanowiące własność gminy  Otmuchów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2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Podać do publicznej wiadomości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45" w:after="45"/>
        <w:rPr>
          <w:rFonts w:ascii="Gautami" w:hAnsi="Gautami" w:cs="Gautami"/>
        </w:rPr>
      </w:pPr>
      <w:r>
        <w:rPr>
          <w:rFonts w:cs="Gautami" w:ascii="Gautami" w:hAnsi="Gautami"/>
        </w:rPr>
        <w:t>wykaz nieruchomości przeznaczonych do oddania w dzierżawę poprzez wywieszenie, na okres 21 dni, na tablicy ogłoszeń w siedzibie Urzędu Miejskiego  Otmuchów  przy ul. Zamkowa 6, informację o wywieszeniu tego wykazu poprzez ogłoszenie w prasie lokalnej oraz na tablicy ogłoszeń Urzędu Miejskiego w  Otmuchowie , a także na stronie internetowej tut. Urzędu.</w:t>
      </w:r>
    </w:p>
    <w:p>
      <w:pPr>
        <w:pStyle w:val="NormalnyWeb"/>
        <w:rPr/>
      </w:pPr>
      <w:r>
        <w:rPr>
          <w:rFonts w:cs="Gautami" w:ascii="Gautami" w:hAnsi="Gautami"/>
        </w:rPr>
        <w:t>Wykaz nieruchomości przeznaczonych do oddania w dzierżawę stanowi załącznik  do niniejszego zarządzenia.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3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Wykonanie zarządzenia powierza się  Kierownikowi Wydziału  Mienia Komunalnego i Planowania Przestrzennego .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4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Zarządzenie wchodzi w życie z dniem podpisania.</w:t>
      </w:r>
    </w:p>
    <w:p>
      <w:pPr>
        <w:pStyle w:val="Normal"/>
        <w:autoSpaceDE w:val="false"/>
        <w:rPr>
          <w:rFonts w:ascii="Gautami" w:hAnsi="Gautami" w:cs="Gautami"/>
          <w:i/>
          <w:i/>
          <w:iCs/>
        </w:rPr>
      </w:pPr>
      <w:r>
        <w:rPr>
          <w:rFonts w:cs="Gautami" w:ascii="Gautami" w:hAnsi="Gautami"/>
          <w:i/>
          <w:iCs/>
        </w:rPr>
      </w:r>
    </w:p>
    <w:p>
      <w:pPr>
        <w:pStyle w:val="Normal"/>
        <w:autoSpaceDE w:val="false"/>
        <w:rPr>
          <w:rFonts w:ascii="Gautami" w:hAnsi="Gautami" w:cs="Gautami"/>
          <w:i/>
          <w:i/>
          <w:iCs/>
        </w:rPr>
      </w:pPr>
      <w:r>
        <w:rPr>
          <w:rFonts w:cs="Gautami" w:ascii="Gautami" w:hAnsi="Gautami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Załącznik  do Zarządzenia Burmistrza Otmuchowa nr 72/2015  z dnia  28  maja 2015roku    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NIERUCHOMOŚCI PRZEZNACZONYCH DO DZIERŻAWY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Na podstawie art. 35 ustawy z dnia 21 sierpnia 1997 r. o gospodarce nieruchomościami  (j. t. Dz.U z 2014  poz 518.), podaje się do publicznej wiadomości:            </w:t>
        <w:tab/>
        <w:tab/>
        <w:t>wykaz nieruchomości przeznaczonych do dzierżawy na terenie  miasta  i gminy Otmuchów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923"/>
        <w:gridCol w:w="907"/>
        <w:gridCol w:w="1483"/>
        <w:gridCol w:w="2292"/>
        <w:gridCol w:w="2638"/>
        <w:gridCol w:w="1516"/>
        <w:gridCol w:w="1286"/>
        <w:gridCol w:w="1284"/>
        <w:gridCol w:w="1632"/>
      </w:tblGrid>
      <w:tr>
        <w:trPr/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znaczenie nieruchomości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wierzch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ruchomości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nieruchomości</w:t>
            </w:r>
          </w:p>
        </w:tc>
        <w:tc>
          <w:tcPr>
            <w:tcW w:w="2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zagospodarowania nieruchomości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okość opłat z tytułu dzierżawy</w:t>
            </w:r>
          </w:p>
        </w:tc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wnoszenia opłat</w:t>
            </w:r>
          </w:p>
        </w:tc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e o przeznaczeniu do wydzierżawienia</w:t>
            </w:r>
          </w:p>
        </w:tc>
      </w:tr>
      <w:tr>
        <w:trPr>
          <w:trHeight w:val="412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działki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KW</w:t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 Lasowicach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ogród warzywno-kwiatowy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2,00 zł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Czynsz dzierżawny za 2015 rok zostanie wyliczony proporcjonalnie do czasu trwania dzierżawy w roku bieżącym</w:t>
            </w:r>
            <w:r>
              <w:rPr/>
              <w:t>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 każdego roku 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>
          <w:trHeight w:val="14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3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Lasowicach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: </w:t>
            </w:r>
            <w:r>
              <w:rPr>
                <w:b/>
                <w:sz w:val="18"/>
                <w:szCs w:val="18"/>
              </w:rPr>
              <w:t xml:space="preserve"> ogród warzywno-kwiatowy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5,60 zł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Czynsz dzierżawny za 2015 rok zostanie wyliczony proporcjonalnie do czasu trwania dzierżawy w roku bieżącym</w:t>
            </w:r>
            <w:r>
              <w:rPr/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>
          <w:trHeight w:val="1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1N/00032630/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79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Łąc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: </w:t>
            </w:r>
            <w:r>
              <w:rPr>
                <w:b/>
                <w:sz w:val="18"/>
                <w:szCs w:val="18"/>
              </w:rPr>
              <w:t xml:space="preserve"> ogród warzywno-kwiatowy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17,48 zł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Czynsz dzierżawny za 2015 rok zostanie wyliczony proporcjonalnie do czasu trwania dzierżawy w roku bieżącym</w:t>
            </w:r>
            <w:r>
              <w:rPr/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94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Bukowie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: </w:t>
            </w:r>
            <w:r>
              <w:rPr>
                <w:b/>
                <w:sz w:val="18"/>
                <w:szCs w:val="18"/>
              </w:rPr>
              <w:t xml:space="preserve"> ogród warzywno-kwiatowy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0"/>
                <w:szCs w:val="20"/>
              </w:rPr>
              <w:t>23,28 zł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Czynsz dzierżawny za 2015 rok zostanie wyliczony proporcjonalnie do czasu trwania dzierżawy w roku bieżącym</w:t>
            </w:r>
            <w:r>
              <w:rPr/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 xml:space="preserve">Powyższy wykaz   wywiesza się na okres 21 dni od   dnia 28 maja  2015roku do  dnia  17 czerwca 2015roku  do publicznej wiadomości w siedzibie  Urzędu Miejskiego w Otmuchowie.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wieszono na  tablicy ogłoszeń    24 marca  2015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djęto z tablicy ogłoszeń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utami">
    <w:charset w:val="00"/>
    <w:family w:val="auto"/>
    <w:pitch w:val="variable"/>
  </w:font>
  <w:font w:name="TimesNewRoman">
    <w:altName w:val="Italic"/>
    <w:charset w:val="ee"/>
    <w:family w:val="auto"/>
    <w:pitch w:val="default"/>
  </w:font>
  <w:font w:name="Arial Unicode MS">
    <w:charset w:val="80"/>
    <w:family w:val="swiss"/>
    <w:pitch w:val="variable"/>
  </w:font>
  <w:font w:name="TimesNewRoman">
    <w:charset w:val="ee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36:00Z</dcterms:created>
  <dc:creator> </dc:creator>
  <dc:description/>
  <cp:keywords/>
  <dc:language>en-US</dc:language>
  <cp:lastModifiedBy> </cp:lastModifiedBy>
  <cp:lastPrinted>2015-05-29T12:42:00Z</cp:lastPrinted>
  <dcterms:modified xsi:type="dcterms:W3CDTF">2015-05-29T12:39:00Z</dcterms:modified>
  <cp:revision>8</cp:revision>
  <dc:subject/>
  <dc:title>    Otmuchów, dnia</dc:title>
</cp:coreProperties>
</file>