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0" w:after="100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arządzenie nr 15/2015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24"/>
          <w:szCs w:val="24"/>
        </w:rPr>
        <w:t>z dnia   26 stycznia 2015 roku</w:t>
      </w:r>
    </w:p>
    <w:p>
      <w:pPr>
        <w:pStyle w:val="Heading3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</w:rPr>
        <w:t>Na podstawie art. 30 ust. 2 pkt 3 ustawy z dnia 8.03.1990 r. o samorządzie gminnym (t.j. Dz. U.  z 2013, poz. 594 z późn. zm.), art. 13 ust. 1, art. 25 ust. 1 i 2, art. 35 ust. 1 i 2 ustawy z dnia 21.08.1997 r. o gospodarce nieruchomościami (tekst jednolity Dz. U. z 2014 roku, poz. 518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stanowi załącznik nr 1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1 do Zarządzenia Burmistrza Otmuchowa nr 15/2015  z dnia  26 stycznia 2015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4  poz 518.), podaje się do publicznej wiadomości:            </w:t>
        <w:tab/>
        <w:tab/>
        <w:t>wykaz nieruchomości przeznaczonych do dzierżawy na terenie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/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089/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Otmuchowie  ul. Warsza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gródek warzywno-kwiatow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7,44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31 marca każdego roku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>
          <w:trHeight w:val="14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Otmuchowie  ul. Warszawskiej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>parking wewnątrz osiedl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 zł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>
          <w:trHeight w:val="1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Otmuchowie  ul. Warsza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grunt pod garaż wolnostoją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 zł+v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P1N/00048592/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sz w:val="28"/>
                <w:szCs w:val="28"/>
                <w:vertAlign w:val="superscript"/>
              </w:rPr>
              <w:t>111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   Lubiatowie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droga  wewnętrz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0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ostanie wydzierża-wiona  w drodze przetargu w razie  wpłynięcia   co najmniej dwóch wniosków o wydzierżawie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  dnia 26 stycznia 2015 roku do  dnia  16 lutego 2015roku  do publicznej wiadomości w siedzibie  Urzędu Miejskiego w Otmuchowie.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wieszono na  tablicy ogłoszeń    28 stycznia 2015 roku.</w:t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t>Zdjęto z tablicy ogłoszeń……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4:00Z</dcterms:created>
  <dc:creator> </dc:creator>
  <dc:description/>
  <cp:keywords/>
  <dc:language>en-US</dc:language>
  <cp:lastModifiedBy> </cp:lastModifiedBy>
  <cp:lastPrinted>2014-11-21T10:22:00Z</cp:lastPrinted>
  <dcterms:modified xsi:type="dcterms:W3CDTF">2015-02-03T07:44:00Z</dcterms:modified>
  <cp:revision>2</cp:revision>
  <dc:subject/>
  <dc:title>    Otmuchów, dnia</dc:title>
</cp:coreProperties>
</file>