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arządzenie nr 39/2015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24"/>
          <w:szCs w:val="24"/>
        </w:rPr>
        <w:t>z dnia   24 marzec  2015 roku</w:t>
      </w:r>
    </w:p>
    <w:p>
      <w:pPr>
        <w:pStyle w:val="Heading3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</w:rPr>
        <w:t>Na podstawie art. 30 ust. 2 pkt 3 ustawy z dnia 8.03.1990 r. o samorządzie gminnym (t.j. Dz. U.  z 2013, poz. 594 z późn. zm.), art. 13 ust. 1, art. 25 ust. 1 i 2, art. 35 ust. 1 i 2 ustawy z dnia 21.08.1997 r. o gospodarce nieruchomościami (tekst jednolity Dz. U. z 2014 roku, poz. 518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stanowi załącznik nr 1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1 do Zarządzenia Burmistrza Otmuchowa nr 39/2015  z dnia  24 marzec 2015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4  poz 518.), podaje się do publicznej wiadomości:            </w:t>
        <w:tab/>
        <w:tab/>
        <w:t>wykaz nieruchomości przeznaczonych do dzierżawy na terenie  miasta  i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/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Otmuchowie  ul. A. Mickiewic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pod garażem wolnostojąc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zł +vat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>
          <w:trHeight w:val="14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Otmuchowie  ul. A. Mickiewic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pod garażem wolnostojąc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>
          <w:trHeight w:val="1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,6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Otmuchowie  ul. A. Mickiewic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pod garażem wolnostojąc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3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,3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Otmuchowie  ul. Grodko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pod garażem wolnostojąc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Otmuchow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M. Konopnic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pod garażem wolnostojąc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,5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Otmuchow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F.Roosevel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pod garażem wolnostojąc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Otmuchow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Warszaw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pod garażem wolnostojąc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Otmuchow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 Ny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 przeznaczony na ogród piwn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Otmuchow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 Orkan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 przeznaczony na  poprawę zagospodarowania posiadanej nieruchomości-prowadzonej działalności gospodarczej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3595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6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Otmuchow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 Nys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 przeznaczony na  poprawę zagospodarowania posiadanej nieruchomości-prowadzonej działalności gospodarczej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Otmuchow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F. Roosevel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 przeznaczony na  poprawę zagospodarowania posiadanej nieruchomości-prowadzonej działalności gospodarczej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zł 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Otmuchowie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Szkolnej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 przeznaczony    na ogródek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,68 zł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zynsz dzierżawny za 2015 rok zostanie wyliczony proporcjonalnie do czasu trwania dzierżawy w roku bieżącym.</w:t>
            </w:r>
          </w:p>
          <w:p>
            <w:pPr>
              <w:pStyle w:val="Zawartotabeli"/>
              <w:snapToGrid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7001/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4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Ulanowic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 przeznaczony   pod uprawy rolne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60,0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7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A. Mickiewic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grunt  przeznaczony na ogródek  warzywno- 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,24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Warsza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parking wewnątrz osiedl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7,20 zł</w:t>
            </w:r>
            <w:r>
              <w:rPr/>
              <w:t xml:space="preserve">  +vat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osiedle Lata Kwiat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18"/>
                <w:szCs w:val="18"/>
              </w:rPr>
              <w:t>,00 zł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zynsz dzierżawny za 2015 rok zostanie wyliczony proporcjonalnie do czasu trwania dzierżawy w roku bieżący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31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  dnia 24  marca 2015roku do  dnia  16 lutego 2015roku  do publicznej wiadomości w siedzibie  Urzędu Miejskiego w Otmuchowie.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wieszono na  tablicy ogłoszeń    24 marca  2015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4:00Z</dcterms:created>
  <dc:creator> </dc:creator>
  <dc:description/>
  <cp:keywords/>
  <dc:language>en-US</dc:language>
  <cp:lastModifiedBy> </cp:lastModifiedBy>
  <cp:lastPrinted>2014-11-21T10:22:00Z</cp:lastPrinted>
  <dcterms:modified xsi:type="dcterms:W3CDTF">2015-03-31T05:04:00Z</dcterms:modified>
  <cp:revision>2</cp:revision>
  <dc:subject/>
  <dc:title>    Otmuchów, dnia</dc:title>
</cp:coreProperties>
</file>