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00" w:after="100"/>
        <w:jc w:val="center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22"/>
          <w:szCs w:val="22"/>
        </w:rPr>
        <w:t>Zarządzenie nr 137 /2015</w:t>
      </w:r>
    </w:p>
    <w:p>
      <w:pPr>
        <w:pStyle w:val="Heading3"/>
        <w:jc w:val="center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  <w:t>Burmistrza Otmuchowa</w:t>
      </w:r>
    </w:p>
    <w:p>
      <w:pPr>
        <w:pStyle w:val="Heading3"/>
        <w:jc w:val="center"/>
        <w:rPr/>
      </w:pPr>
      <w:r>
        <w:rPr>
          <w:rFonts w:cs="Gautami" w:ascii="Gautami" w:hAnsi="Gautami"/>
          <w:sz w:val="16"/>
          <w:szCs w:val="16"/>
        </w:rPr>
        <w:t>z dnia  15 września 2015 roku</w:t>
      </w:r>
    </w:p>
    <w:p>
      <w:pPr>
        <w:pStyle w:val="Heading3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/>
      </w:pPr>
      <w:r>
        <w:rPr>
          <w:rFonts w:cs="Gautami" w:ascii="Gautami" w:hAnsi="Gautami"/>
          <w:sz w:val="20"/>
          <w:szCs w:val="20"/>
        </w:rPr>
        <w:t>Na podstawie art. 30 ust. 2 pkt 3 ustawy z dnia 8.03.1990 r. o samorządzie gminnym (t.j. Dz. U. nr 142 z 2001 poz. 1591 z późn. zm.), art. 13 ust. 1, art. 25 ust. 1 i 2, art. 35 ust. 1 i 2 ustawy z dnia 21.08.1997 r. o gospodarce nieruchomościami (tekst jednolity Dz. U. z 2015 roku, poz. 782), zarządzam, co następuje:</w:t>
      </w:r>
    </w:p>
    <w:p>
      <w:pPr>
        <w:pStyle w:val="NormalnyWeb"/>
        <w:jc w:val="center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§1</w:t>
      </w:r>
    </w:p>
    <w:p>
      <w:pPr>
        <w:pStyle w:val="NormalnyWeb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§2</w:t>
      </w:r>
    </w:p>
    <w:p>
      <w:pPr>
        <w:pStyle w:val="NormalnyWeb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Podać do publicznej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/>
      </w:pPr>
      <w:r>
        <w:rPr>
          <w:rFonts w:cs="Gautami" w:ascii="Gautami" w:hAnsi="Gautami"/>
          <w:sz w:val="20"/>
          <w:szCs w:val="20"/>
        </w:rPr>
        <w:t>Wykaz nieruchomości przeznaczonych do oddania w dzierżawę stanowi załącznik do niniejszego zarządzenia.</w:t>
      </w:r>
    </w:p>
    <w:p>
      <w:pPr>
        <w:pStyle w:val="NormalnyWeb"/>
        <w:jc w:val="center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§3</w:t>
      </w:r>
    </w:p>
    <w:p>
      <w:pPr>
        <w:pStyle w:val="NormalnyWeb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§4</w:t>
      </w:r>
    </w:p>
    <w:p>
      <w:pPr>
        <w:pStyle w:val="NormalnyWeb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Zarządzenie wchodzi w życie z dniem podpisania.</w:t>
      </w:r>
    </w:p>
    <w:p>
      <w:pPr>
        <w:pStyle w:val="Normal"/>
        <w:autoSpaceDE w:val="false"/>
        <w:rPr>
          <w:rFonts w:ascii="Gautami" w:hAnsi="Gautami" w:cs="Gautami"/>
          <w:i/>
          <w:i/>
          <w:iCs/>
          <w:sz w:val="16"/>
          <w:szCs w:val="16"/>
        </w:rPr>
      </w:pPr>
      <w:r>
        <w:rPr>
          <w:rFonts w:cs="Gautami" w:ascii="Gautami" w:hAnsi="Gautam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Gautami" w:hAnsi="Gautami" w:cs="Gautami"/>
          <w:i/>
          <w:i/>
          <w:iCs/>
          <w:sz w:val="16"/>
          <w:szCs w:val="16"/>
        </w:rPr>
      </w:pPr>
      <w:r>
        <w:rPr>
          <w:rFonts w:cs="Gautami" w:ascii="Gautami" w:hAnsi="Gautam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 do Zarządzenia Burmistrza Otmuchowa nr 137/2015  z dnia 15 września 2015roku     </w:t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Na podstawie art. 35 ustawy z dnia 21 sierpnia 1997 r. o gospodarce nieruchomościami  (j. t. Dz.U z 2015  poz 782.), podaje się do publicznej wiadomości:    wykaz nieruchomości przeznaczonych do dzierżawy na terenie miasta  i  gminy Otmuchów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 w ha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łożenie  nieruchomości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kres dzierżawy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opłat z tytułu dzierżawy w złotych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S-RII-0,7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muchów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l. Lipo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31 marzec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>
          <w:trHeight w:val="12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RIIIb-0,4644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l. Lipo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zec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IVa—0,2925 RIVb-2,3091</w:t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ŁIV-0,17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l. Sporto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zec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IVa-0,38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90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zec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Va-0,3842               RV-0,2294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II-3,41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IIIa-0,84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Otmuch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l.Lipo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zec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>
          <w:trHeight w:val="13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IIIa-1,9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1,1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II-0,29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Grodko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zec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sIII-2,14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ul. Lipo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zec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/1-583/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IIIa-2,1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4,6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2,00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zec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IVa-0,99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l.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zec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/1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  <w:vertAlign w:val="superscript"/>
              </w:rPr>
              <w:t>7600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gruntowa położona w     Piotrowicach Nyski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20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17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1 Maj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17,5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20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gruntowa położona w    Otmuchowie przy ul. 1 Maj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52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1 Maj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gruntowa położona w    Otmuchowie przy ul. H. Sien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4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8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20,4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11,5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11,5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350/4, 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9,1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9,1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8,2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25,2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17,5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30,9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22,9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19,5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21,9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16,9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7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6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7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6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65,5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39,3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80,4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45,4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Otmuchowie przy 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 xml:space="preserve">grunt </w:t>
            </w:r>
            <w:r>
              <w:rPr>
                <w:bCs/>
                <w:sz w:val="16"/>
                <w:szCs w:val="16"/>
              </w:rPr>
              <w:t>pod garaż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 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20-tego 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OP1N/00057659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Wójcica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>
          <w:trHeight w:val="1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116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Wójcica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wia się dotychczasowy sposób zagospodarowania:  grunt rolny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7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>
          <w:trHeight w:val="18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gruntowa położona w    Siedle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167,5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Siedle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</w:rPr>
              <w:t xml:space="preserve">  </w:t>
            </w:r>
            <w:r>
              <w:rPr>
                <w:bCs/>
                <w:sz w:val="16"/>
                <w:szCs w:val="16"/>
              </w:rPr>
              <w:t>park zabytk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7,24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runtowa położona w    Siedle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k zabytk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OP1N/00045581/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eszka I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teren pod  umieszczenie reklam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 zł + 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iej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 jest objęta miejscowym planem zagospodarowania przestrzenneg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yspiański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6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/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64302/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 Parko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l.Traugut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Nieruchomość nie jest objęta miejscowym planem zagospodarowania przestrzennego 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a poprawę warunków zagospodarowania posiadanej nieruchomoś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Traugut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Nieruchomość nie jest objęta miejscowym planem zagospodarowania przestrzennego 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a poprawę warunków zagospodarowania posiadanej nieruchomoś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l.Traugut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Nieruchomość nie jest objęta miejscowym planem zagospodarowania przestrzennego 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a poprawę warunków zagospodarowania posiadanej nieruchomoś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Traugut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Nieruchomość nie jest objęta miejscowym planem zagospodarowania przestrzennego 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a poprawę warunków zagospodarowania posiadanej nieruchomoś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Nieruchomość nie jest objęta miejscowym planem zagospodarowania przestrzennego 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Nieruchomość nie jest objęta miejscowym planem zagospodarowania przestrzennego 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Nieruchomość nie jest objęta miejscowym planem zagospodarowania przestrzennego 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9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4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2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3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 Grodko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66,1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65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6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anowi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,61/8,61/3,61/4,61/7,61/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0422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IIa-0,2133h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III-0,1567 h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67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5,61/6,61/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0422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IIa-0,21 h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5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7013/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5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7013/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3,13/4,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0422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,9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k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k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39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ota Wiel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39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ota Wiel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5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1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. Miark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26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26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9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odko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2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/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 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  Krako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grunt pod kioskiem handlowy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zł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  Lomp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grunt pod kioskiem handlowy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0zł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/3, 488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1226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593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   Krako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 w drodze przetargu w razie wpłynięcia  co najmniej 2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OOO32630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k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OOO32626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k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67,2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OOO32626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k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58,2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OOO32626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k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30,7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OOO32626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k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37,3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/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OO82162/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2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k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590,64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16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iat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53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otrowice Nysk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13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32606/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sz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8,9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ziej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5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ziej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ziej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ziej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ziej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ziej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ziej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Gó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unt pod kioski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5 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Warsza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5581/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much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. Szkol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unt pod garaż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 zł + 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. 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/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. 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. 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. 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. 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. 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.  Mic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.  Konwalio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/1036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 ul .  Konwalio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 .  Kossa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 .  Piasto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 .  Piasto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unt pod garaż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zł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20-tego każdego 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 .   Ny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81/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 .   Ny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 .   Ny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 .   Kazimierze Wielki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7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 .  K.Wielki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3,5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 .  Łokiet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3,5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111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uch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 .   Kazimierza Wielki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3,5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8,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5,5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34,5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7,5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6,6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0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iej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5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/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7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ota Wiel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38,88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20-tego każdego 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39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ota Wiel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unt 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39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ota Wiel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6,81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70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łk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32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70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łk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43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5-13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63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łk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57,68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89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owi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89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owi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26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m</w:t>
            </w:r>
            <w:r>
              <w:rPr>
                <w:rFonts w:cs="Times New Roman"/>
                <w:sz w:val="16"/>
                <w:szCs w:val="16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owi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je wydzierżawiona na pisemny wniosek w ramach kontynuacji umowy`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wyższy wykaz   wywiesza się na okres 21 dni od   dnia 15 września   2015 roku do  dnia  06  października 2015 roku  do publicznej wiadomości w siedzibie  Urzędu Miejskiego w Otmuchowie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wieszono na  tablicy ogłoszeń   15 września  2015 ro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jęto z tablicy ogłoszeń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5:00Z</dcterms:created>
  <dc:creator> </dc:creator>
  <dc:description/>
  <cp:keywords/>
  <dc:language>en-US</dc:language>
  <cp:lastModifiedBy> </cp:lastModifiedBy>
  <cp:lastPrinted>2015-09-07T10:50:00Z</cp:lastPrinted>
  <dcterms:modified xsi:type="dcterms:W3CDTF">2015-09-28T06:45:00Z</dcterms:modified>
  <cp:revision>2</cp:revision>
  <dc:subject/>
  <dc:title>    Otmuchów, dnia</dc:title>
</cp:coreProperties>
</file>