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zierżawa restauracji w Zamku Otmuchowsk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nformujem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ogłoszeniu przetargu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zierżawę restauracji w Zamku Otmuchowskim z pełnym wyposażeniem. Termin składania ofert upływa w dniu 15 września b.r.  o godz.  10.oo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Treść ogłoszenia o przetargu dostępna jest na stronach internetowych: </w:t>
      </w:r>
      <w:hyperlink r:id="rId2">
        <w:r>
          <w:rPr>
            <w:rStyle w:val="InternetLink"/>
            <w:b/>
            <w:sz w:val="28"/>
            <w:szCs w:val="28"/>
          </w:rPr>
          <w:t>www.otmuchow.probip.pl</w:t>
        </w:r>
      </w:hyperlink>
      <w:r>
        <w:rPr>
          <w:b/>
          <w:sz w:val="28"/>
          <w:szCs w:val="28"/>
        </w:rPr>
        <w:t xml:space="preserve"> ,  </w:t>
      </w:r>
      <w:hyperlink r:id="rId3">
        <w:r>
          <w:rPr>
            <w:rStyle w:val="InternetLink"/>
            <w:b/>
            <w:sz w:val="28"/>
            <w:szCs w:val="28"/>
          </w:rPr>
          <w:t>www.otmuchow.pl</w:t>
        </w:r>
      </w:hyperlink>
      <w:r>
        <w:rPr>
          <w:b/>
          <w:sz w:val="28"/>
          <w:szCs w:val="28"/>
        </w:rPr>
        <w:t xml:space="preserve"> ,  </w:t>
      </w:r>
      <w:hyperlink r:id="rId4">
        <w:r>
          <w:rPr>
            <w:rStyle w:val="InternetLink"/>
            <w:b/>
            <w:sz w:val="28"/>
            <w:szCs w:val="28"/>
          </w:rPr>
          <w:t>www.zamek.otmuchow.pl</w:t>
        </w:r>
      </w:hyperlink>
      <w:r>
        <w:rPr>
          <w:b/>
          <w:sz w:val="28"/>
          <w:szCs w:val="28"/>
        </w:rPr>
        <w:t>.  Wszelkie informacje na ten temat uzyskać można pod numerami telefonów: 774315148,   600096173</w:t>
      </w:r>
      <w:r>
        <w:rPr>
          <w:b/>
        </w:rPr>
        <w:t xml:space="preserve">,  </w:t>
      </w:r>
      <w:r>
        <w:rPr>
          <w:b/>
          <w:sz w:val="28"/>
          <w:szCs w:val="28"/>
        </w:rPr>
        <w:t xml:space="preserve">774315016-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>Prezes Zarządu</w:t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</w:t>
      </w:r>
      <w:r>
        <w:rPr>
          <w:rStyle w:val="StrongEmphasis"/>
          <w:sz w:val="28"/>
          <w:szCs w:val="28"/>
        </w:rPr>
        <w:t>Katarzyna Kluczka</w:t>
      </w:r>
    </w:p>
    <w:p>
      <w:pPr>
        <w:pStyle w:val="Normal"/>
        <w:spacing w:before="0" w:after="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6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Załączniki:</w:t>
      </w:r>
    </w:p>
    <w:p>
      <w:pPr>
        <w:pStyle w:val="Normal"/>
        <w:spacing w:before="0" w:after="6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Style w:val="StrongEmphasis"/>
        </w:rPr>
      </w:pPr>
      <w:r>
        <w:rPr>
          <w:rStyle w:val="StrongEmphasis"/>
        </w:rPr>
        <w:t>Treść ogłoszeni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Style w:val="StrongEmphasis"/>
        </w:rPr>
        <w:t>Projekt umowy dzierżawy.</w:t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sz w:val="28"/>
          <w:szCs w:val="28"/>
        </w:rPr>
        <w:t>PRZETARG</w:t>
      </w:r>
    </w:p>
    <w:p>
      <w:pPr>
        <w:pStyle w:val="Normal"/>
        <w:spacing w:before="0" w:after="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A DZIERŻAWĘ  RESTAURACJI (wraz z wyposażeniem).</w:t>
      </w:r>
    </w:p>
    <w:p>
      <w:pPr>
        <w:pStyle w:val="Normal"/>
        <w:spacing w:before="0" w:after="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</w:rPr>
      </w:pPr>
      <w:r>
        <w:rPr>
          <w:rStyle w:val="StrongEmphasis"/>
        </w:rPr>
        <w:t>Prezes Zarządu Centrum Usług Hotelowo-Turystycznych „Zamek” Spółka z o.o.                                 w Otmuchowie ogłasza przetarg nieograniczony na dzierżawę obiektu restauracji</w:t>
      </w:r>
    </w:p>
    <w:p>
      <w:pPr>
        <w:pStyle w:val="Normal"/>
        <w:spacing w:before="0" w:after="60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Na Zamku” mieszczącego się w Zamku Otmuchowskim, wraz z pełnym wyposażeniem,</w:t>
      </w:r>
    </w:p>
    <w:p>
      <w:pPr>
        <w:pStyle w:val="Normal"/>
        <w:spacing w:before="0" w:after="60"/>
        <w:jc w:val="center"/>
        <w:rPr/>
      </w:pPr>
      <w:r>
        <w:rPr>
          <w:rStyle w:val="StrongEmphasis"/>
        </w:rPr>
        <w:t>z przeznaczeniem na prowadzenie restauracji.</w:t>
      </w:r>
    </w:p>
    <w:p>
      <w:pPr>
        <w:pStyle w:val="Normal"/>
        <w:spacing w:before="0" w:after="60"/>
        <w:rPr>
          <w:rStyle w:val="StrongEmphasis"/>
        </w:rPr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  Przedmiot przetargu.</w:t>
      </w:r>
    </w:p>
    <w:p>
      <w:pPr>
        <w:pStyle w:val="Heading1"/>
        <w:numPr>
          <w:ilvl w:val="0"/>
          <w:numId w:val="6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 przetargu  jest  lokal restauracji o łącznej powierzchni  342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w skład którego wchodzą:</w:t>
      </w:r>
    </w:p>
    <w:p>
      <w:pPr>
        <w:pStyle w:val="Heading1"/>
        <w:numPr>
          <w:ilvl w:val="0"/>
          <w:numId w:val="11"/>
        </w:numPr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restauracyjna klimatyzowana - o powierzchni 160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 xml:space="preserve"> - z pełnym wyposażeniem:  w stoły i krzesła, urządzenia klimatyzacji, zasłony, oświetlenie, bar i.t.p, zgodnie z wykazem sta-  nowiącym załącznik do umowy,</w:t>
      </w:r>
    </w:p>
    <w:p>
      <w:pPr>
        <w:pStyle w:val="Heading1"/>
        <w:numPr>
          <w:ilvl w:val="0"/>
          <w:numId w:val="11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lecze  kuchenne  wraz  z  sanitariatami i szatnią - o łącznej powierzchni około 182 m²  -  z pełnym wyposażeniem w urządzenia i sprzęt służący działalności gastronomicznej, zgodnie z wykazem stanowiącym załącznik do umowy,</w:t>
      </w:r>
    </w:p>
    <w:p>
      <w:pPr>
        <w:pStyle w:val="Heading1"/>
        <w:numPr>
          <w:ilvl w:val="0"/>
          <w:numId w:val="6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obiekty objęte przetargiem podlegają ochronie zabytków, gdyż wchodzą w skład budowli Zamku Otmuchowskiego wpisanego do Wojewódzkiego Rejestru Zabytków.</w:t>
      </w:r>
    </w:p>
    <w:p>
      <w:pPr>
        <w:pStyle w:val="Heading1"/>
        <w:numPr>
          <w:ilvl w:val="0"/>
          <w:numId w:val="6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res dzierżawy  - czas nieokreślony z możliwością rozwiązania umowy za 6-cio miesięcznym okresem wypowiedzenia.</w:t>
      </w:r>
    </w:p>
    <w:p>
      <w:pPr>
        <w:pStyle w:val="Heading1"/>
        <w:numPr>
          <w:ilvl w:val="0"/>
          <w:numId w:val="6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iekt oglądać można po wcześniejszym ustaleniu terminu z Prezesem Zarządu Spółki.</w:t>
      </w:r>
    </w:p>
    <w:p>
      <w:pPr>
        <w:pStyle w:val="Heading1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2.  Warunki dzierżawy.</w:t>
      </w:r>
    </w:p>
    <w:p>
      <w:pPr>
        <w:pStyle w:val="Heading1"/>
        <w:spacing w:before="0" w:after="6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Wydzierżawiający zastrzega sobie:</w:t>
      </w:r>
    </w:p>
    <w:p>
      <w:pPr>
        <w:pStyle w:val="Heading1"/>
        <w:numPr>
          <w:ilvl w:val="0"/>
          <w:numId w:val="5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wo wyłączności do rezerwacji restauracji w określonym czasie z  możliwością  świadczenia  usług  gastronomicznych przez Wydzierżawiającego w dniach związanych z organizacją corocznej imprezy Lato Kwiatów, lub innych uroczystości  i  imprez organizowanych przez Spółkę lub Burmistrza Otmuchowa,   </w:t>
      </w:r>
    </w:p>
    <w:p>
      <w:pPr>
        <w:pStyle w:val="Heading1"/>
        <w:numPr>
          <w:ilvl w:val="0"/>
          <w:numId w:val="5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wo pierwszeństwa do rezerwacji usług gastronomicznych na rzecz gości hotelu Centrum Usług Hotelowo-Turystycznych „Zamek” Sp. z o.o. w Otmuchowie, lub Burmistrza Otmuchowa,                 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Do obowiązków Dzierżawcy należeć będzie:                                                                                             1)  uiszczanie czynszu z góry, w terminie  do 10 dnia  każdego miesiąca,  przy  czym  pierwszy  </w:t>
        <w:tab/>
        <w:t>czynsz płatny jest z góry za 12 miesięcy,</w:t>
      </w:r>
    </w:p>
    <w:p>
      <w:pPr>
        <w:pStyle w:val="Heading1"/>
        <w:spacing w:before="0" w:after="60"/>
        <w:ind w:left="360" w:hanging="36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2)  regulowanie opłat: za  zużytą energię  elektryczną, energię cieplną, wodę, gaz, odprowadza- </w:t>
      </w:r>
    </w:p>
    <w:p>
      <w:pPr>
        <w:pStyle w:val="Heading1"/>
        <w:spacing w:before="0" w:after="60"/>
        <w:ind w:left="360" w:hanging="36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nie ścieków i odbiór nieczystości stałych na podstawie zawartych umów. Kserokopie  umów</w:t>
      </w:r>
    </w:p>
    <w:p>
      <w:pPr>
        <w:pStyle w:val="Heading1"/>
        <w:spacing w:before="0" w:after="6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na  te  usługi  dzierżawca   winien  dostarczyć  Wydzierżawiającemu  w  ciągu  miesiąca  od  dnia ich zawarcia,                                                                                                                              </w:t>
      </w:r>
    </w:p>
    <w:p>
      <w:pPr>
        <w:pStyle w:val="Heading1"/>
        <w:spacing w:before="0" w:after="60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)  prowadzenie restauracji zgodnie  z  wymogami  sanitarnymi, BHP i  ppoż.,  utrzymanie po-</w:t>
        <w:tab/>
        <w:t>rządku  i  czystości w pomieszczeniach  restauracji, zapewnienie bezpieczeństwa w lokalu,                                                                                                                                                  4)  uzgadnianie z Wydzierżawiającym wszelkich  remontów oraz zmian wystroju  wnętrz  wy-</w:t>
        <w:tab/>
        <w:t xml:space="preserve">dzierżawionych pomieszczeń  (w formie pisemnej akceptacji Prezesa Zarządu),                                                                                                                                                  5) nabycie we własnym zakresie  koncesji na sprzedaż alkoholu, licencji ZAIKS itp.,                       6)  utrzymanie  lokalu  w  należytym  stanie technicznym i estetycznym z uwzględnieniem  na-  </w:t>
      </w:r>
    </w:p>
    <w:p>
      <w:pPr>
        <w:pStyle w:val="Heading1"/>
        <w:spacing w:before="0" w:after="60"/>
        <w:ind w:left="360" w:hanging="36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praw i  wymiany zużytych elementów wyposażenia, wykonywanie na swój koszt  remontów</w:t>
      </w:r>
    </w:p>
    <w:p>
      <w:pPr>
        <w:pStyle w:val="Heading1"/>
        <w:spacing w:before="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bieżących oraz niezbędnych napraw  -  bez prawa do rekompensaty  za  poniesione nakłady,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7)  ubezpieczenie lokalu,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- 2 -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8)  przestrzeganie w pełni wymogów  związanych z zabytkowym  charakterem wydzierżawia-            </w:t>
        <w:tab/>
        <w:t xml:space="preserve">nych  pomieszczeń,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9)  utrzymanie w pełnej sprawności i należytym stanie instalacji klimatyzacyjnej oraz wykony- </w:t>
        <w:tab/>
        <w:t>wanie w tym zakresie niezbędnych napraw i remontów we własnym zakresie.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3.  Oferta.</w:t>
      </w:r>
    </w:p>
    <w:p>
      <w:pPr>
        <w:pStyle w:val="NormalnyWeb"/>
        <w:spacing w:before="0" w:after="60"/>
        <w:jc w:val="both"/>
        <w:rPr/>
      </w:pPr>
      <w:r>
        <w:rPr/>
        <w:t>Oferta przygotowana w języku polskim powinna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azwę i dane firmy (adres, telefon, NIP, Regon, strona internetowa), a w przypadku osób fizycznych – imię i nazwisko PESEL, adres zamieszkania, adres do korespondencji, numer(y) telefonu(ów), adres e.mail i adres strony internetowej (w przypadku jej posiadan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Aktualny odpis z właściwego rejestru albo aktualne zaświadczenie o wpisie do ewidencji działalności gospodarczej, </w:t>
      </w:r>
      <w:r>
        <w:rPr>
          <w:bCs/>
        </w:rPr>
        <w:t>dokument winien być wystawiony nie wcześniej niż 6 miesięcy przed upływem terminu składania ofert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Opis proponowanego zakresu działalności gastronomicznej oraz koncepcji funkcjonowania re- stauracji uwzględniający współpracę z hotelem – w formie </w:t>
      </w:r>
      <w:r>
        <w:rPr>
          <w:bCs/>
        </w:rPr>
        <w:t>załącznik Nr1</w:t>
      </w:r>
      <w:r>
        <w:rPr/>
        <w:t xml:space="preserve">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>Oświadczenie, że oferent zapoznał się z warunkami przetargu i przyjmuje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/>
        </w:rPr>
        <w:t>Proponowany miesięczny czynsz netto oraz brutto.</w:t>
      </w:r>
      <w:r>
        <w:rPr>
          <w:b/>
          <w:bCs/>
        </w:rPr>
        <w:t xml:space="preserve"> Ustala się minimalną kwotę miesięcznego czynszu w wysokości 5. 000 zł + należny podatek VAT. zł. (słownie: pięć tysięcy złotych + należny podatek VAT). Złożenie oferty zawierającej propozycje stawki czynszu niższej niż cena wywoławcza  spowoduje jej odrzuc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Oświadczenie o zapoznaniu się ze stanem technicznym lokal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parafowany na każdej stronie projekt umowy dzierżawy (zał. Nr 2 ), na znak jego pełnej akcep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świadczenie o wyrażeniu zgody na przetwarzanie danych osobowych oferenta w zakresie niezbędnym do przeprowadzenia przetargu, przy zachowaniu zasady jawności postępowania przetargowego i wyników przetarg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4.  Wadi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Ustala się wadium wniesione w pieniądzu w wysokości 3.000 zł, jako niezbędny warunek udziału w przetar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adium należy wpłacić do kasy Spółki lub na jej konto prowadzone przez Bank Spółdzielczy w Otmuchowie  Nr 73 8872 0003 0007 0175 2000 0010 nie później niż  3 dni przed przetargiem. Za moment wniesienia wadium przyjmuje się czas wpływu środków pieniężnych na konto Spół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adium wniesione przez wygrywającego przetarg nie podlega zwrotowi i jest zaliczane na po-czet ustalonego w wyniku przetargu czynszu. Pozostałym oferentom wadium  zwraca  się  bez odsetek w terminie 3 dni od daty ogłoszenia wyniku przetargu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5.  Składanie ofert.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/>
          <w:bCs/>
        </w:rPr>
        <w:t>Miejscem składania ofert jest Centrum Usług Hotelowo-Turystycznych „Zamek” Spółka z o.o. 48-385 Otmuchów ul. Zamkowa 4 – recepcja.  Termin składania ofert upływa dnia 15 września 2015 roku o godz. 10. o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Oferta winna być złożona w zamkniętej kopercie z napisem na niej: </w:t>
      </w:r>
      <w:r>
        <w:rPr>
          <w:b/>
          <w:bCs/>
        </w:rPr>
        <w:t>„Oferta na dzierżawę  Restauracji, nazwa i adres oferenta. Nie otwierać przed dniem przetarg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Każdy oferent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ferty złożone po upływie terminu składania ofert nie będą rozpatrywane przez komisję i będą zwrócone bez otwie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 przypadku zmian w ofertach już złożonych,  należy złożyć nową ofertę, poprzednią anulując.</w:t>
      </w:r>
    </w:p>
    <w:p>
      <w:pPr>
        <w:pStyle w:val="Normal"/>
        <w:spacing w:before="0" w:after="60"/>
        <w:ind w:left="4248" w:hanging="0"/>
        <w:jc w:val="both"/>
        <w:rPr/>
      </w:pPr>
      <w:r>
        <w:rPr/>
        <w:t xml:space="preserve">         </w:t>
      </w:r>
      <w:r>
        <w:rPr/>
        <w:t>- 3 -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>Do oferty należy dołączyć kopię dowodu wniesienia wadium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6.  Otwarcie ofert.</w:t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360" w:hanging="360"/>
        <w:rPr/>
      </w:pPr>
      <w:r>
        <w:rPr>
          <w:b/>
          <w:bCs/>
        </w:rPr>
        <w:t xml:space="preserve">1.  Otwarcie  ofert  nastąpi   w dniu 20 września br. o godz. 10.15  </w:t>
      </w:r>
      <w:r>
        <w:rPr/>
        <w:t xml:space="preserve">w restauracji Na Zamku  w  Otmuchowie.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/>
        <w:t xml:space="preserve">2.  Przewodniczący Komisji Przetargowej po sprawdzeniu i okazaniu  nienaruszonych  kopert  za- 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/>
        <w:t>wierających  oferty  ogłosi  nazwiska  (nazwy)  i  adresy  oferentów,  dokona  otwarcia  kopert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oraz przedstawi ich treść.                                                                                                                                                       3.  Dalsza część postępowania przy rozpatrywaniu ofert odbędzie się bez udziału oferentów.</w:t>
        <w:tab/>
        <w:tab/>
        <w:tab/>
        <w:tab/>
        <w:tab/>
        <w:tab/>
        <w:t xml:space="preserve">     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7. Wybór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Komisja przetargowa dokona sprawdzenia ofert pod względem formalnym i dokona ich oceny zgodnie z przyjętymi kryteriami. Oferty nie spełniające wymogów formalnych zostaną odrzuc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rzy wyborze oferenta Komisja kierować się będzie kryteriami: zaoferowanej ceny, przedstawionej koncepcji funkcjonowania restauracji, koncepcji współpracy z hotelem i wiarygodności oferenta - mając na uwadze interes Spółki, przy czym wysokość zaoferowanej ceny nie musi mieć znaczenia decydującego przy wyb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rzewodniczący komisji przetargowej zawiadomi na piśmie wszystkich, którzy złożyli oferty, o wyniku przetargu w terminie nie dłuższym niż 5 dni od dnia zakończenia przetargu.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>§ 8. Zawar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warcie umowy z wybranym oferentem nastąpi w terminie uzgodnionym między stronami umowy - nie później niż w ciągu jednego miesiąca od dnia rozstrzygnięci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iestawienie się strony w miejscu i terminie określonym w zawiadomieniu Spółki celem podpisania umowy, odmowa wpłacenia kaucji lub odmowa protokolarnego przejęcia lokalu będą uznane za odstąpienie od podpisania umowy, a wpłacone wadium nie będzie podlegać zwrotowi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9  Postanowienia końcowe.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Centrum Usług Hotelowo-Turystycznych „Zamek” Spółka z o.o  w Otmuchowie zastrzega sobie prawo do unieważnienia przetargu, bez podania przyczyn.</w:t>
      </w:r>
    </w:p>
    <w:p>
      <w:pPr>
        <w:pStyle w:val="Normal"/>
        <w:spacing w:before="0" w:after="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rStyle w:val="StrongEmphasis"/>
          <w:b w:val="false"/>
        </w:rPr>
        <w:t xml:space="preserve">             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Otmuchów, dnia  27 sierpnia 2015 r.</w:t>
      </w:r>
    </w:p>
    <w:p>
      <w:pPr>
        <w:pStyle w:val="Normal"/>
        <w:spacing w:before="0" w:after="60"/>
        <w:ind w:left="5940" w:hanging="59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ezes Zarządu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left="3540" w:hanging="0"/>
        <w:rPr/>
      </w:pPr>
      <w:r>
        <w:rPr/>
        <w:t xml:space="preserve">                                     </w:t>
      </w:r>
      <w:r>
        <w:rPr/>
        <w:t>Katarzyna  Kluczka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>
          <w:u w:val="single"/>
        </w:rPr>
        <w:t>Załącznik:</w:t>
      </w:r>
      <w:r>
        <w:rPr/>
        <w:t xml:space="preserve">  projekt umowy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center"/>
        <w:rPr/>
      </w:pPr>
      <w:r>
        <w:rPr/>
        <w:t>-   p r o j e k t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</w:t>
      </w:r>
    </w:p>
    <w:p>
      <w:pPr>
        <w:pStyle w:val="Normal"/>
        <w:jc w:val="center"/>
        <w:rPr/>
      </w:pPr>
      <w:r>
        <w:rPr>
          <w:b/>
        </w:rPr>
        <w:t>na dzierżawę pomieszczeń restau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mku Otmuchow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</w:t>
      </w:r>
      <w:r>
        <w:rPr>
          <w:b/>
        </w:rPr>
        <w:t xml:space="preserve">  </w:t>
      </w:r>
      <w:r>
        <w:rPr/>
        <w:t>w dniu ….   2015  roku  pomiędzy:</w:t>
      </w:r>
    </w:p>
    <w:p>
      <w:pPr>
        <w:pStyle w:val="Normal"/>
        <w:ind w:left="360" w:hanging="360"/>
        <w:jc w:val="both"/>
        <w:rPr/>
      </w:pPr>
      <w:r>
        <w:rPr/>
        <w:t xml:space="preserve">-  Centrum Usług Hotelowo-Turystycznych „Zamek” Sp. z o.o. w Otmuchowie, 48-385 Otmuchów ul. Zamkowa 4, reprezentowanym przez Prezesa Zarządu Panią Katarzynę Kluczka, zwanym dalej </w:t>
      </w:r>
      <w:r>
        <w:rPr>
          <w:b/>
        </w:rPr>
        <w:t>Wydzierżawiającym</w:t>
      </w:r>
      <w:r>
        <w:rPr/>
        <w:t>, a</w:t>
      </w:r>
    </w:p>
    <w:p>
      <w:pPr>
        <w:pStyle w:val="Normal"/>
        <w:ind w:left="180" w:hanging="180"/>
        <w:jc w:val="both"/>
        <w:rPr/>
      </w:pPr>
      <w:r>
        <w:rPr/>
        <w:t xml:space="preserve">- …..………………………………………..…adres ……………. NIP nr ……., PESEL nr ………    ………………… Regon Nr………………..….prowadzącym (cą) działalność gospodarczą na podstawie wpisu do  ……………………….…… prowadzonego przez………………………………., …………………………….  -  zwanym (ną) dalej </w:t>
      </w:r>
      <w:r>
        <w:rPr>
          <w:b/>
        </w:rPr>
        <w:t>Dzierżawcą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 Na podstawnie niniejszej umowy Wydzierżawiający przekazuje, a Dzierżawca przyjmuje do dzierżawy z dniem …………….. 2015 roku lokal użytkowy wraz z wyposażeniem w Zamku Otmuchowskim pełniący funkcję restauracji, o łącznej powierzchni 342 m2 - z przeznaczeniem na prowadzenie działalności gastronomicznej.</w:t>
      </w:r>
    </w:p>
    <w:p>
      <w:pPr>
        <w:pStyle w:val="Normal"/>
        <w:jc w:val="both"/>
        <w:rPr/>
      </w:pPr>
      <w:r>
        <w:rPr/>
        <w:t>2.   W skład wydzierżawianego lokalu wchodz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sala restauracji o powierzchni 160 m2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pomieszczenia kuchni, magazynów, sanitariaty i szatnia o powierzchni 182 m2,</w:t>
      </w:r>
    </w:p>
    <w:p>
      <w:pPr>
        <w:pStyle w:val="Normal"/>
        <w:ind w:left="360" w:hanging="360"/>
        <w:jc w:val="both"/>
        <w:rPr/>
      </w:pPr>
      <w:r>
        <w:rPr/>
        <w:t>3.  Szczegółowy opis wyposażenia tych pomieszczeń oraz ich stanu technicznego zawarty jest w protokole zdawczo-odbiorczym, stanowiącym załączniku do umo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Strony ustalają czynsz za dzierżawę  pomieszczeń o których mowa w § 1  ust. 2 w wysokości: </w:t>
      </w:r>
    </w:p>
    <w:p>
      <w:pPr>
        <w:pStyle w:val="Normal"/>
        <w:ind w:left="360" w:hanging="360"/>
        <w:jc w:val="both"/>
        <w:rPr/>
      </w:pPr>
      <w:r>
        <w:rPr/>
        <w:t xml:space="preserve">      …</w:t>
      </w:r>
      <w:r>
        <w:rPr/>
        <w:t xml:space="preserve">. ….. ….   zł (słownie ……………………………………………………………netto płatny miesięcznie z góry w terminie do 10-tego dnia miesiąca, z tym że za pierwsze dwanaście miesięcy czynsz płatny jest w pierwszym miesiącu. Kwota ta  podlega zwiększeniu o należny podatek VAT. </w:t>
      </w:r>
    </w:p>
    <w:p>
      <w:pPr>
        <w:pStyle w:val="Normal"/>
        <w:ind w:left="360" w:hanging="360"/>
        <w:jc w:val="both"/>
        <w:rPr/>
      </w:pPr>
      <w:r>
        <w:rPr/>
        <w:t>2.  Czynsz określony w ust. 1 podlegać będzie corocznie z dniem 1 stycznia wzrostowi o współczynnik wzrostu cen usług i towarów konsumpcyjnych, publikowany przez Prezesa Głównego Urzędu Statystycznego.</w:t>
      </w:r>
    </w:p>
    <w:p>
      <w:pPr>
        <w:pStyle w:val="Normal"/>
        <w:ind w:left="360" w:hanging="360"/>
        <w:jc w:val="both"/>
        <w:rPr/>
      </w:pPr>
      <w:r>
        <w:rPr/>
        <w:t>3.  Strony ustalają stawkę opłaty za ogrzewanie pomieszczeń wyposażonych w instalację cieplną  o łącznej powierzchni 299 m2  w wysokości 4,00 zł za 1 m2. Stawka ta zwiększana będzie o należny podatek VAT. Opłatę z tego tytułu Dzierżawca uiszczał będzie za czas świadczenia usług grzewczych z dołu, w terminie do 10-tego dnia miesiąca następującego po miesiącu rozliczeniowym. O dniu rozpoczęcia i zakończenia sezonu grzewczego Wydzierżawiający powiadomi Dzierżawcę w formie pisemnej.</w:t>
      </w:r>
    </w:p>
    <w:p>
      <w:pPr>
        <w:pStyle w:val="Normal"/>
        <w:ind w:left="360" w:hanging="360"/>
        <w:jc w:val="both"/>
        <w:rPr/>
      </w:pPr>
      <w:r>
        <w:rPr/>
        <w:t>4.  Stawka opłat o której mowa w ust. 3 może podlegać korekcie w przypadku wzrostu cen nośników energii cieplnej, wykorzystywanych do ogrzewania wydzierżawionych pomieszczeń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 zmianie stawki o której mowa w ust. 3 i terminie jej wprowadzenia Wydzierżawiający zawiadomi Dzierżawcę na piśmie.</w:t>
      </w:r>
    </w:p>
    <w:p>
      <w:pPr>
        <w:pStyle w:val="Normal"/>
        <w:ind w:left="360" w:hanging="360"/>
        <w:jc w:val="both"/>
        <w:rPr/>
      </w:pPr>
      <w:r>
        <w:rPr/>
        <w:t xml:space="preserve">5.  Rozliczenia z tyt. czynszu dzierżawy i ogrzewania pomieszczeń odbywać się będą na podstawie faktur VAT z 14-to dniowym terminem płatnośc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Do obowiązków </w:t>
      </w:r>
      <w:r>
        <w:rPr>
          <w:sz w:val="24"/>
          <w:szCs w:val="24"/>
        </w:rPr>
        <w:t>Dzierżawcy</w:t>
      </w:r>
      <w:r>
        <w:rPr>
          <w:b w:val="false"/>
          <w:sz w:val="24"/>
          <w:szCs w:val="24"/>
        </w:rPr>
        <w:t xml:space="preserve"> należeć będzie:                                                                                         1.  Zawarcie umów z dostawcami wody, ciepła,  energii elektrycznej,  gazu  oraz  odbiorcami  ście-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- 2 -</w:t>
      </w:r>
    </w:p>
    <w:p>
      <w:pPr>
        <w:pStyle w:val="Heading1"/>
        <w:rPr/>
      </w:pPr>
      <w:r>
        <w:rPr>
          <w:b w:val="false"/>
          <w:sz w:val="24"/>
          <w:szCs w:val="24"/>
        </w:rPr>
        <w:t>ków i odpadów komunalnych.  Kserokopie tych umów Dzierżawca winien dostarczyć Wydzier-            żawiającemu w ciągu 14-tu dni od dnia ich zawarcia.                                                                                                              2.  Prowadzenie restauracji zgodnie z wymogami sanitarnymi, BHP i ppoż., utrzymanie porządku, czystości i bezpieczeństwa w pomieszczeniach restauracji.                                                                   3.  Nabycie we własnym zakresie  koncesji na sprzedaż alkoholu, licencji ZAIKS itp.                        4.  Utrzymanie lokalu  w  należytym stanie technicznym i estetycznym z   uwzględnieniem  napraw   i  wymiany  zużytych elementów  wyposażenia na własny  koszt  oraz  wykonywanie bieżących remontów  -  bez prawa do rekompensaty za poniesione nakłady.                                                                                                                                  5.  Ubezpieczenie lokalu wraz z przekazanym wyposażeniem.                                                                                                           6.  Przestrzeganie w pełni wymogów związanych z zabytkowym charakterem wydzierżawionych pomieszczeń.                                                                                                                                           7.  Zakaz stosowania nieczystej konkurencji w stosunku do Wydzierżawiającego.                             8.  Dbanie o dobry wizerunek Restauracji.                                                                                                                                       9.  Utrzymanie w pełnej sprawności i w należytym stanie instalacji  klimatyzacyjnej oraz wykony-         wanie w tym zakresie niezbędnych napraw i remontów na własny koszt.                                          10.  Zwrot  lokalu  po  okresie  użytkowania w stanie nie  pogorszonym.  Stan pomieszczeń  w dniu przekazania określać będzie protokół przekazania wraz z  dokumentacją  fotograficzną  na płytach CD.                                                                                                                                                       11.  Wpłata kaucji w poczet zabezpieczenia wartości powierzonego  mienia  (wyposażenia)  w wysokości 5.000.- zł, przed przekazaniem obi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1"/>
        <w:spacing w:before="0" w:after="60"/>
        <w:rPr/>
      </w:pPr>
      <w:r>
        <w:rPr>
          <w:b w:val="false"/>
          <w:sz w:val="24"/>
          <w:szCs w:val="24"/>
        </w:rPr>
        <w:t>Wydzierżawiający zastrzega sobie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sz w:val="24"/>
          <w:szCs w:val="24"/>
        </w:rPr>
        <w:t>Prawo wyłączności do rezerwacji w określonych dniach restauracji z możliwością świadczenia usług gastronomicznych przez Dzierżawcę, w dniach związanych z organizacją corocznej imprezy Lato Kwiatów  (zwykle w pierwszy weekend lipca od piątku do niedzieli włącznie każdego roku),  lub innych uroczystości i imprez organizowanych przez Spółkę lub Burmistrza Otmuchowa. O terminach  tych  rezerwacji Wydzierżawiający powiadomi Dzierżawcę pisemnie  w  terminach do końca stycznia każdego roku.</w:t>
      </w:r>
    </w:p>
    <w:p>
      <w:pPr>
        <w:pStyle w:val="Heading1"/>
        <w:spacing w:before="0" w:after="60"/>
        <w:ind w:left="357" w:hanging="357"/>
        <w:rPr/>
      </w:pPr>
      <w:r>
        <w:rPr>
          <w:b w:val="false"/>
          <w:sz w:val="24"/>
          <w:szCs w:val="24"/>
        </w:rPr>
        <w:t xml:space="preserve">2.  Prawo pierwszeństwa do rezerwacji usług gastronomicznych na rzecz gości Centrum Usług Hotelowo-Turystycznych „Zamek” Sp. z o.o. w Otmuchowie, lub Burmistrza Otmuchowa,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trzymanie nazwy restauracji „Na Zamku” oraz wykorzystywanie przy promocji restauracji herbu Otmuchowa.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§ 5  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Bez zgody Wydzierżawiającego wyrażonej na piśmie, Dzierżawca nie  może dokonywać remontów,  przeróbek  i adaptacji lokalu, dokonywać zmian wystroju wnętrza,  jak  również   poddzierżawiać ani podnajmować przedmiotu dzierżawy.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</w:t>
      </w:r>
      <w:r>
        <w:rPr/>
        <w:t xml:space="preserve">§ 6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a niniejsza może być rozwiązana przez każdą ze stron z zachowaniem 6-cio miesięcznego okresu wypowiedzenia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                      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dzierżawiający</w:t>
      </w:r>
      <w:r>
        <w:rPr/>
        <w:t xml:space="preserve"> zastrzega sobie prawo do rozwiązania umowy bez wypowiedzenia  w  przypadkach:                                                                                                                                                         1.   Zwłoki w zapłacie czynszu dzierżawnego lub opłaty za ogrzewanie pomieszczeń  przekraczają-             cej okres 14-tu dni,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  Nie przestrzegania innych istotnych warunków umowy, mimo pisemnego wezwania Dzieżawcy  do usunięcia tych nieprawidłowości.</w:t>
      </w:r>
    </w:p>
    <w:p>
      <w:pPr>
        <w:pStyle w:val="Normal"/>
        <w:rPr/>
      </w:pPr>
      <w:r>
        <w:rPr/>
        <w:tab/>
        <w:tab/>
        <w:tab/>
        <w:tab/>
        <w:t xml:space="preserve">                        - 3 -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W sprawach nie uregulowanych w niniejszej umowie zastosowanie mieć będą postanowienia Kodeksu Cywilnego.  Spory wynikłe na tle stosowania niniejszej umowy rozstrzygać będzie Sąd Rejonowy w Nysie.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Umowa niniejsza sporządzona została w dwóch jednobrzmiących egzemplarzach - po jednym dla każdej ze stron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Otmuchów, dnia ……. ….…….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D z i e r ż a w c a                                 W y d z i e r ż a w i a j ą c y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http://www.otmuchow.pl/" TargetMode="External"/><Relationship Id="rId4" Type="http://schemas.openxmlformats.org/officeDocument/2006/relationships/hyperlink" Target="http://www.zamek.otmuch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2:00Z</dcterms:created>
  <dc:creator>Sekretarz</dc:creator>
  <dc:description/>
  <cp:keywords/>
  <dc:language>en-US</dc:language>
  <cp:lastModifiedBy>Sekretarz</cp:lastModifiedBy>
  <cp:lastPrinted>2015-08-27T12:07:00Z</cp:lastPrinted>
  <dcterms:modified xsi:type="dcterms:W3CDTF">2015-08-28T08:24:00Z</dcterms:modified>
  <cp:revision>39</cp:revision>
  <dc:subject/>
  <dc:title>PRZETARG </dc:title>
</cp:coreProperties>
</file>