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sz w:val="28"/>
          <w:szCs w:val="28"/>
        </w:rPr>
        <w:t xml:space="preserve">PRZETARG </w:t>
      </w:r>
    </w:p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 DZIERŻAWĘ  RESTAURACJI (wraz z wyposażeniem).</w:t>
      </w:r>
    </w:p>
    <w:p>
      <w:pPr>
        <w:pStyle w:val="Normal"/>
        <w:spacing w:before="0" w:after="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StrongEmphasis"/>
        </w:rPr>
        <w:t>Prezes Zarządu Centrum Usług Hotelowo-Turystycznych „Zamek” Spółka z o.o.                                 w Otmuchowie ogłasza przetarg nieograniczony na dzierżawę obiektu restauracji               „Na Zamku” mieszczącej się w Zamku Otmuchowskim, wraz z pełnym wyposażeniem,          z przeznaczeniem na prowadzenie restauracji.</w:t>
      </w:r>
    </w:p>
    <w:p>
      <w:pPr>
        <w:pStyle w:val="Normal"/>
        <w:spacing w:before="0" w:after="60"/>
        <w:rPr>
          <w:rStyle w:val="StrongEmphasis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  Przedmiot przetargu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 przetargu  jest  lokal restauracji o łącznej powierzchni  342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w skład którego wchodzą:</w:t>
      </w:r>
    </w:p>
    <w:p>
      <w:pPr>
        <w:pStyle w:val="Heading1"/>
        <w:numPr>
          <w:ilvl w:val="0"/>
          <w:numId w:val="9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restauracyjna klimatyzowana - o powierzchni 160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 - z pełnym wyposażeniem  w stoły i krzesła, urządzenia klimatyzacji, zasłony, oświetlenie, bar i.t.p, zgodnie z wykazem sta-  nowiącym załącznik do umowy,</w:t>
      </w:r>
    </w:p>
    <w:p>
      <w:pPr>
        <w:pStyle w:val="Heading1"/>
        <w:numPr>
          <w:ilvl w:val="0"/>
          <w:numId w:val="9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lecze kuchenne wraz z sanitariatami i szatnią - o łącznej powierzchni około 182 m²  -  z pełnym wyposażeniem w urządzenia i sprzęt służący działalności gastronomicznej, zgodnie z wykazem stanowiącym załącznik do umowy,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biekty objęte przetargiem podlegają ochronie zabytków, gdyż wchodzą w skład budowli Zamku Otmuchowskiego wpisanego do Wojewódzkiego Rejestru Zabytków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s dzierżawy  - czas nieokreślony z możliwością rozwiązania umowy za 6-cio miesięcznym okresem wypowiedzenia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iekt oglądać można po wcześniejszym ustaleniu terminu z Prezesem Zarządu Spółki.</w:t>
      </w:r>
    </w:p>
    <w:p>
      <w:pPr>
        <w:pStyle w:val="Heading1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2.  Warunki dzierżawy.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4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wyłączności do rezerwacji restauracji w określonym czasie z  możliwością  świadczenia  usług  gastronomicznych przez Wydzierżawiającego w dniach związanych z organizacją corocznej imprezy Lato Kwiatów, lub innych uroczystości  i  imprez organizowanych przez Spółkę lub Burmistrza Otmuchowa,   </w:t>
      </w:r>
    </w:p>
    <w:p>
      <w:pPr>
        <w:pStyle w:val="Heading1"/>
        <w:numPr>
          <w:ilvl w:val="0"/>
          <w:numId w:val="4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pierwszeństwa do rezerwacji usług gastronomicznych na rzecz gości hotelu Centrum Usług Hotelowo-Turystycznych „Zamek” Sp. z o.o. w Otmuchowie, lub Burmistrza Otmuchowa,                 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Do obowiązków Dzierżawcy należeć będzie:                                                                                             1)  uiszczanie czynszu z góry, w terminie  do 10 dnia  każdego miesiąca,  przy  czym  pierwszy  </w:t>
        <w:tab/>
        <w:t>czynsz płatny jest z góry za 6 miesięcy,</w:t>
      </w:r>
    </w:p>
    <w:p>
      <w:pPr>
        <w:pStyle w:val="Heading1"/>
        <w:spacing w:before="0" w:after="60"/>
        <w:ind w:left="36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)  regulowanie opłat: za  zużytą energię  elektryczną, energię cieplną, wodę, gaz, odprowadza- </w:t>
      </w:r>
    </w:p>
    <w:p>
      <w:pPr>
        <w:pStyle w:val="Heading1"/>
        <w:spacing w:before="0" w:after="60"/>
        <w:ind w:left="360" w:hanging="36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nie ścieków i odbiór nieczystości stałych na podstawie zawartych umów. Kserokopie  umów</w:t>
      </w:r>
    </w:p>
    <w:p>
      <w:pPr>
        <w:pStyle w:val="Heading1"/>
        <w:spacing w:before="0" w:after="6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na  te  usługi  dzierżawca   winien  dostarczyć  Wydzierżawiającemu  w  ciągu  miesiąca  od  dnia ich zawarcia,                                                                                                                              </w:t>
      </w:r>
    </w:p>
    <w:p>
      <w:pPr>
        <w:pStyle w:val="Heading1"/>
        <w:spacing w:before="0" w:after="6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)  prowadzenie restauracji zgodnie  z  wymogami  sanitarnymi, BHP i  ppoż.,  utrzymanie po-</w:t>
        <w:tab/>
        <w:t>rządku  i  czystości w pomieszczeniach  restauracji, zapewnienie bezpieczeństwa w lokalu,                                                                                                                                                  4)  uzgadnianie z Wydzierżawiającym wszelkich  remontów oraz zmian wystroju  wnętrz  wy-</w:t>
        <w:tab/>
        <w:t xml:space="preserve">dzierżawionych pomieszczeń  (w formie pisemnej akceptacji Prezesa Zarządu),                                                                                                                                                  5) nabycie we własnym zakresie  koncesji na sprzedaż alkoholu, licencji ZAIKS itp.,                       6)  utrzymanie  lokalu  w  należytym  stanie technicznym i estetycznym z uwzględnieniem  na-  </w:t>
      </w:r>
    </w:p>
    <w:p>
      <w:pPr>
        <w:pStyle w:val="Heading1"/>
        <w:spacing w:before="0" w:after="6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raw i  wymiany zużytych elementów wyposażenia, wykonywanie na swój koszt  remontów</w:t>
      </w:r>
    </w:p>
    <w:p>
      <w:pPr>
        <w:pStyle w:val="Heading1"/>
        <w:spacing w:before="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bieżących oraz niezbędnych napraw  -  bez prawa do rekompensaty  za  poniesione nakłady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7)  ubezpieczenie lokalu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- 2 -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8)  przestrzeganie w pełni wymogów  związanych z zabytkowym  charakterem wydzierżawia-            </w:t>
        <w:tab/>
        <w:t xml:space="preserve">nych  pomieszczeń,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9)  utrzymanie w pełnej sprawności i należytym stanie instalacji klimatyzacyjnej oraz wykony- </w:t>
        <w:tab/>
        <w:t>wanie w tym zakresie niezbędnych napraw i remontów we własnym zakresie.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3.  Oferta.</w:t>
      </w:r>
    </w:p>
    <w:p>
      <w:pPr>
        <w:pStyle w:val="NormalnyWeb"/>
        <w:spacing w:before="0" w:after="60"/>
        <w:jc w:val="both"/>
        <w:rPr/>
      </w:pPr>
      <w:r>
        <w:rPr/>
        <w:t>Oferta przygotowana w języku polskim powinna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zwę i dane firmy (adres, telefon, NIP), a w przypadku osób fizycznych – imię i nazwisko PESEL i pozostałe d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bCs/>
        </w:rPr>
        <w:t>dokument winien być wystawiony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pis proponowanego zakresu działalności gastronomicznej oraz koncepcji funkcjonowania re- stauracji uwzględniającej współpracę z hotelem - </w:t>
      </w:r>
      <w:r>
        <w:rPr>
          <w:bCs/>
        </w:rPr>
        <w:t>Załącznik 1</w:t>
      </w:r>
      <w:r>
        <w:rPr/>
        <w:t xml:space="preserve">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Oświadczenie, że oferent zapoznał się z warunkami przetargu i przyjmuje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Proponowany miesięczny czynsz netto oraz brutto.</w:t>
      </w:r>
      <w:r>
        <w:rPr>
          <w:b/>
          <w:bCs/>
        </w:rPr>
        <w:t xml:space="preserve"> Ustala się minimalną kwotę miesięcznego czynszu w wysokości 5. 000 zł + należny podatek VAT. zł. (słownie: pięć tysięcy złotych + należny podatek VAT). Złożenie oferty zawierającej propozycje stawki czynszu niższej niż cena wywoławcza  spowoduje jej odrzuc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świadczenie o zapoznaniu się ze stanem technicznym loka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parafowany na każdej stronie projekt umowy dzierżawy (zał. Nr 2 ), na znak jego pełnej akcep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enie o wyrażeniu zgody na przetwarzanie danych osobowych oferenta w zakresie niezbędnym do przeprowadzenia przetargu, przy zachowaniu zasady jawności postępowania przetargowego i wyników przetarg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4. 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stala się wadium wniesione w pieniądzu w wysokości 3.000 zł, jako niezbędny warunek udziału w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adium należy wpłacić do kasy Spółki lub na jej konto prowadzone przez Bank Spółdzielczy w Otmuchowie  Nr 73 8872 0003 0007 0175 2000 0010 nie później niż  3 dni przed przetargiem. Za moment wniesienia wadium przyjmuje się czas wpływu środków pieniężnych na konto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adium wniesione przez wygrywającego przetarg nie podlega zwrotowi i jest zaliczane na po-czet ustalonego w wyniku przetargu czynszu. Pozostałym oferentom wadium  zwraca  się  bez odsetek w terminie 3 dni od daty ogłoszenia wyniku przetargu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5.  Składanie ofert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  <w:bCs/>
        </w:rPr>
        <w:t>Miejscem składania ofert jest Centrum Usług Hotelowo-Turystycznych „Zamek” Spółka z o.o. 48-385 Otmuchów ul. Zamkowa 4 – recepcja.  Termin składania ofert upływa dnia 10 kwietnia 2015 roku o godz. 10. o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ferta winna być złożona w zamkniętej kopercie z napisem na niej: </w:t>
      </w:r>
      <w:r>
        <w:rPr>
          <w:b/>
          <w:bCs/>
        </w:rPr>
        <w:t>„Oferta na dzierżawę  Restauracji, nazwa i adres oferenta. Nie otwierać przed dniem przetarg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ferty złożone po upływie terminu składania ofert nie będą rozpatrywane przez komisję i będą zwrócone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 przypadku zmian w ofertach już złożonych,  należy złożyć nową ofertę, poprzednią anulując.</w:t>
      </w:r>
    </w:p>
    <w:p>
      <w:pPr>
        <w:pStyle w:val="Normal"/>
        <w:spacing w:before="0" w:after="60"/>
        <w:ind w:left="4248" w:hanging="0"/>
        <w:jc w:val="both"/>
        <w:rPr/>
      </w:pPr>
      <w:r>
        <w:rPr/>
        <w:t xml:space="preserve">         </w:t>
      </w:r>
      <w:r>
        <w:rPr/>
        <w:t>- 3 -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Do oferty należy dołączyć kopię dowodu wniesienia wadiu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6.  Otwarcie ofert.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b/>
          <w:bCs/>
        </w:rPr>
        <w:t xml:space="preserve">1.  Otwarcie  ofert  nastąpi   w dniu 10 kwietnia br. o godz. 10.15  </w:t>
      </w:r>
      <w:r>
        <w:rPr/>
        <w:t xml:space="preserve">w restauracji Na Zamku  w  Otmuchowie.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  <w:t xml:space="preserve">2.  Przewodniczący Komisji Przetargowej po sprawdzeniu i okazaniu  nienaruszonych  kopert  za-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wierających  oferty  ogłosi  nazwiska  (nazwy)  i  adresy  oferentów,  dokona  otwarcia  kopert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oraz przedstawi treść ofert.                                                                                                                                                       3.  Dalsza część postępowania przy rozpatrywaniu ofert odbędzie się bez udziału oferentów.</w:t>
        <w:tab/>
        <w:tab/>
        <w:tab/>
        <w:tab/>
        <w:tab/>
        <w:tab/>
        <w:t xml:space="preserve">    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7. Wybór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omisja przetargowa dokona sprawdzenia ofert pod względem formalnym i dokona ich oceny zgodnie z przyjętymi kryteriami. Oferty nie spełniające wymogów formalnych zostaną odrzuc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y wyborze oferenta Komisja kierować się będzie kryteriami: zaoferowanej ceny, przedstawionej koncepcji funkcjonowania restauracji, koncepcji współpracy z hotelem i wiarygodności oferenta - mając na uwadze interes Spółki, przy czym wielkość zaoferowanej ceny nie musi mieć znaczenia decydującego przy wyb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ewodniczący komisji przetargowej zawiadomi na piśmie wszystkich, którzy złożyli oferty, o wyniku przetargu w terminie nie dłuższym niż 3 dni od dnia zakończenia przetargu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§ 8. Zawar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warcie umowy z wybranym oferentem nastąpi w terminie uzgodnionym między stronami umowy - nie później niż w ciągu jednego miesiąca od dnia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stawienie się strony w miejscu i terminie określonym w zawiadomieniu Spółki celem podpisania umowy, odmowa wpłacenia kaucji lub odmowa protokolarnego przejęcia lokalu będą uznane za odstąpienie od podpisania umowy, a wpłacone wadium nie będzie podlegać zwrotowi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9  Postanowienia końcowe.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Centrum Usług Hotelowo-Turystycznych „Zamek” Spółka z o.o  w Otmuchowie zastrzega sobie prawo do unieważnienia przetargu, bez podania przyczyn.</w:t>
      </w:r>
    </w:p>
    <w:p>
      <w:pPr>
        <w:pStyle w:val="Normal"/>
        <w:spacing w:before="0" w:after="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   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Otmuchów, dnia  17 marca  2015 r.</w:t>
      </w:r>
    </w:p>
    <w:p>
      <w:pPr>
        <w:pStyle w:val="Normal"/>
        <w:spacing w:before="0" w:after="60"/>
        <w:ind w:left="5940" w:hanging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es Zarządu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3540" w:hanging="0"/>
        <w:rPr/>
      </w:pPr>
      <w:r>
        <w:rPr/>
        <w:t xml:space="preserve">                                     </w:t>
      </w:r>
      <w:r>
        <w:rPr/>
        <w:t>Katarzyna  Kluczka</w:t>
      </w:r>
    </w:p>
    <w:p>
      <w:pPr>
        <w:pStyle w:val="Normal"/>
        <w:spacing w:before="0" w:after="60"/>
        <w:rPr/>
      </w:pPr>
      <w:r>
        <w:rPr>
          <w:u w:val="single"/>
        </w:rPr>
        <w:t>Załącznik:</w:t>
      </w:r>
      <w:r>
        <w:rPr/>
        <w:t xml:space="preserve">  projekt umow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5:00Z</dcterms:created>
  <dc:creator>Sekretarz</dc:creator>
  <dc:description/>
  <cp:keywords/>
  <dc:language>en-US</dc:language>
  <cp:lastModifiedBy> </cp:lastModifiedBy>
  <cp:lastPrinted>2015-03-17T08:19:00Z</cp:lastPrinted>
  <dcterms:modified xsi:type="dcterms:W3CDTF">2015-03-18T13:15:00Z</dcterms:modified>
  <cp:revision>2</cp:revision>
  <dc:subject/>
  <dc:title>PRZETARG </dc:title>
</cp:coreProperties>
</file>