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00" w:after="100"/>
        <w:jc w:val="center"/>
        <w:rPr/>
      </w:pPr>
      <w:r>
        <w:rPr>
          <w:rFonts w:cs="Gautami" w:ascii="Gautami" w:hAnsi="Gautami"/>
          <w:sz w:val="24"/>
          <w:szCs w:val="24"/>
        </w:rPr>
        <w:t>Zarządzenie nr  94/2014</w:t>
      </w:r>
    </w:p>
    <w:p>
      <w:pPr>
        <w:pStyle w:val="Heading3"/>
        <w:jc w:val="center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Burmistrza Otmuchowa</w:t>
      </w:r>
    </w:p>
    <w:p>
      <w:pPr>
        <w:pStyle w:val="Heading3"/>
        <w:jc w:val="center"/>
        <w:rPr/>
      </w:pPr>
      <w:r>
        <w:rPr>
          <w:rFonts w:cs="Gautami" w:ascii="Gautami" w:hAnsi="Gautami"/>
          <w:sz w:val="24"/>
          <w:szCs w:val="24"/>
        </w:rPr>
        <w:t>z dnia  22 sierpnia 2014 roku</w:t>
      </w:r>
    </w:p>
    <w:p>
      <w:pPr>
        <w:pStyle w:val="Heading3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w sprawie przeznaczenia do oddania w dzierżawę nieruchomości gruntowych stanowiących własność gminy Otmuchów, oraz ogłoszenia wykazu nieruchomości przeznaczonych do wydzierżawienia</w:t>
      </w:r>
    </w:p>
    <w:p>
      <w:pPr>
        <w:pStyle w:val="NormalnyWeb"/>
        <w:rPr/>
      </w:pPr>
      <w:r>
        <w:rPr>
          <w:rFonts w:cs="Gautami" w:ascii="Gautami" w:hAnsi="Gautami"/>
        </w:rPr>
        <w:t>Na podstawie art. 30 ust. 2 pkt 3 ustawy z dnia 8.03.1990 r. o samorządzie gminnym (t.j. Dz. U z 2013 poz. 594 z późn. zm.), art. 13 ust. 1, art. 25 ust. 1 i 2, art. 35 ust. 1 i 2 ustawy z dnia 21.08.1997 r. o gospodarce nieruchomościami (tekst jednolity Dz. U. z 2014 roku, poz. 518), zarządzam, co następuje: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1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Przeznaczyć do oddania w dzierżawę nieruchomości stanowiące własność gminy  Otmuchów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2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Podać do publicznej wiadomośc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45" w:after="45"/>
        <w:rPr>
          <w:rFonts w:ascii="Gautami" w:hAnsi="Gautami" w:cs="Gautami"/>
        </w:rPr>
      </w:pPr>
      <w:r>
        <w:rPr>
          <w:rFonts w:cs="Gautami" w:ascii="Gautami" w:hAnsi="Gautami"/>
        </w:rPr>
        <w:t xml:space="preserve">wykaz nieruchomości przeznaczonych do oddania w dzierżawę poprzez wywieszenie, na okres 21 dni, na tablicy ogłoszeń w siedzibie Urzędu Miejskiego  Otmuchów  przy ul. Zamkowa 6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45" w:after="45"/>
        <w:rPr>
          <w:rFonts w:ascii="Gautami" w:hAnsi="Gautami" w:cs="Gautami"/>
        </w:rPr>
      </w:pPr>
      <w:r>
        <w:rPr>
          <w:rFonts w:cs="Gautami" w:ascii="Gautami" w:hAnsi="Gautami"/>
        </w:rPr>
        <w:t>informację o wywieszeniu tego wykazu poprzez ogłoszenie w prasie lokalnej oraz na tablicy ogłoszeń Urzędu Miejskiego w  Otmuchowie , a także na stronie internetowej tut. Urzędu.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Wykaz nieruchomości przeznaczonych do oddania w dzierżawę stanowi załącznik nr 1 do niniejszego zarządzenia.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3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Wykonanie zarządzenia powierza się  Kierownikowi Wydziału  Mienia Komunalnego i Planowania Przestrzennego .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4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Zarządzenie wchodzi w życie z dniem podpisania.</w:t>
      </w:r>
    </w:p>
    <w:p>
      <w:pPr>
        <w:pStyle w:val="Normal"/>
        <w:autoSpaceDE w:val="false"/>
        <w:rPr>
          <w:rFonts w:ascii="Gautami" w:hAnsi="Gautami" w:cs="Gautami"/>
          <w:i/>
          <w:i/>
          <w:iCs/>
        </w:rPr>
      </w:pPr>
      <w:r>
        <w:rPr>
          <w:rFonts w:cs="Gautami" w:ascii="Gautami" w:hAnsi="Gautami"/>
          <w:i/>
          <w:iCs/>
        </w:rPr>
      </w:r>
    </w:p>
    <w:p>
      <w:pPr>
        <w:pStyle w:val="Normal"/>
        <w:autoSpaceDE w:val="false"/>
        <w:rPr>
          <w:rFonts w:ascii="Gautami" w:hAnsi="Gautami" w:cs="Gautami"/>
          <w:i/>
          <w:i/>
          <w:iCs/>
        </w:rPr>
      </w:pPr>
      <w:r>
        <w:rPr>
          <w:rFonts w:cs="Gautami" w:ascii="Gautami" w:hAnsi="Gautami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nr 1  do Zarządzenia Burmistrza Otmuchowa nr  94/2014.. z dnia   22 sierpnia  2014roku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NIERUCHOMOŚCI PRZEZNACZONYCH DO DZIERŻAWY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Na podstawie art. 35 ustawy z dnia 21 sierpnia 1997 r. o gospodarce nieruchomościami/ j. t. Dz.U z 2014 r.  poz 518 z/, podaje się do publicznej wiadomości:            </w:t>
        <w:tab/>
        <w:tab/>
        <w:t>wykaz nieruchomości przeznaczonych do dzierżawy na terenie gminy Otmuch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923"/>
        <w:gridCol w:w="907"/>
        <w:gridCol w:w="1483"/>
        <w:gridCol w:w="2292"/>
        <w:gridCol w:w="2638"/>
        <w:gridCol w:w="1516"/>
        <w:gridCol w:w="1286"/>
        <w:gridCol w:w="1284"/>
        <w:gridCol w:w="1632"/>
      </w:tblGrid>
      <w:tr>
        <w:trPr/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erzchnia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zagospodarowania nieruchomości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opłat z tytułu dzierżawy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noszenia opłat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rzeznaczeniu do wydzierżawienia</w:t>
            </w:r>
          </w:p>
        </w:tc>
      </w:tr>
      <w:tr>
        <w:trPr>
          <w:trHeight w:val="412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5394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Bukow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 pawilon usługowy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4,20 zł +vat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tny  do 20-tego każdego miesiąca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/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  Nyskiej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   ogród warzywno-kwiatowy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 zł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 31 marca  każdego roku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w drodze przetargu w razie wpłynięcia  co najmniej 2 wniosków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8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 osiedle Lata Kwiat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  ogród warzywno-kwiatowy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76 zł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 31 marca  każdego roku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w drodze przetargu w razie wpłynięcia  co najmniej 2 wniosków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484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m</w:t>
            </w:r>
            <w:r>
              <w:rPr>
                <w:rFonts w:cs="Times New Roman"/>
                <w:sz w:val="20"/>
                <w:szCs w:val="20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gruntowa położona w   Otmuchowie przy ul. Plac Wolności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ogród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2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 31 marca 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w drodze przetargu w razie wpłynięcia  co najmniej 2 wniosków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558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IIa-1700m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Ratnowica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unt rol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34,00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 31 marca 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w drodze przetargu w razie wpłynięcia  co najmniej 2 wniosków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/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69821/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7644 h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-0,0830 h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ruchomość gruntowa położona w    Łąc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unt rol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89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 31 marca 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32630/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III-0,20  h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Łąc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unt rol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 31 marca 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326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m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Meszni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92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 31 marca 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326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64 h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,09 h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-0,03 ha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7600h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Jodłowi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unt rolny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0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 31 marca 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663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ŁIII-0,03h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-PsIV-0,21h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IIb-0,20 h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Vb-0,04 ha</w:t>
            </w:r>
          </w:p>
          <w:p>
            <w:pPr>
              <w:pStyle w:val="Zawartotabeli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p-0,06 h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400 h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 Jarnołtowi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grunt rolny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4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 31 marca 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470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ŁII-0,8050h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 Broniszowica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unt rolny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,25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 31 marca 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504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,50m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  Otmuchowie przy ul. Sienkiewicz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ogródek- warzywno-kwiatowy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13,98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 31 marca 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455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0m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gruntowa położona w      Otmuchowie przy ul. Rynek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infokiosk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 zł  + v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 20-tego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sII-1226m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 Lasowica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 rol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65 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 31 marca 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w drodze przetargu w razie wpłynięcia  co najmniej 2 wnios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wyższy wykaz wywiesza się na okres 21 dni od   dnia 22 sierpnia 2014 roku do  dnia 12 września 2014 roku  do publicznej wiadomości w siedzibie  Urzędu Miejskiego w Otmuchowie</w:t>
      </w:r>
    </w:p>
    <w:p>
      <w:pPr>
        <w:pStyle w:val="Normal"/>
        <w:rPr/>
      </w:pPr>
      <w:r>
        <w:rPr>
          <w:sz w:val="20"/>
          <w:szCs w:val="20"/>
        </w:rPr>
        <w:t>Wywieszono na  tablicy ogłoszeń  22 sierpnia  .2014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jęto z tablicy ogłoszeń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utami">
    <w:charset w:val="00"/>
    <w:family w:val="auto"/>
    <w:pitch w:val="variable"/>
  </w:font>
  <w:font w:name="TimesNewRoman">
    <w:altName w:val="Italic"/>
    <w:charset w:val="ee"/>
    <w:family w:val="auto"/>
    <w:pitch w:val="default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9:00Z</dcterms:created>
  <dc:creator> </dc:creator>
  <dc:description/>
  <cp:keywords/>
  <dc:language>en-US</dc:language>
  <cp:lastModifiedBy> </cp:lastModifiedBy>
  <cp:lastPrinted>2014-03-21T12:11:00Z</cp:lastPrinted>
  <dcterms:modified xsi:type="dcterms:W3CDTF">2014-08-25T08:39:00Z</dcterms:modified>
  <cp:revision>2</cp:revision>
  <dc:subject/>
  <dc:title>    Otmuchów, dnia</dc:title>
</cp:coreProperties>
</file>