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do Zarządzenia Burmistrza Otmuchowa nr  35/2014.. z dnia  21  marca 2014roku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/ j. t. Dz.U z 2010 r. nr 102, poz 651 z póź.zm./, podaje się do publicznej wiadomości:            </w:t>
        <w:tab/>
        <w:tab/>
        <w:t>wykaz nieruchomości przeznaczonych do dzierżawy na terenie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2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gospodarowania nieruchomośc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rzeznaczeniu do wydzierżawienia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ruchomość gruntowa położona w   Otmuchowie przy ul.  Szkolnej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6 zł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w drodze przetargu w razie wpłynięcia  co najmniej 2 wniosków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/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  Mickiewic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  grunt pod garażem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45 zł +vat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20-tego każdego miesiąc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/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  Mickiewic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  grunt pod garażem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34 zł +vat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20-tego każdego miesiąc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  Ny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poprawę warunków zagospodarowania posiadanej nieruchomości w celu  prowadzenia działalności gospodarczej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0 zł 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m</w:t>
            </w:r>
            <w:r>
              <w:rPr>
                <w:rFonts w:cs="Times New Roman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  Otmuchowie przy ul.    M. Konopnickiej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6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w drodze przetargu w razie wpłynięcia  co najmniej 2 wnios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wyższy wykaz wywiesza się na okres 21 dni od   dnia 21 marca 2014 roku do  dnia 11 kwietnia2014 roku  do publicznej wiadomości w siedzibie  Urzędu Miejskiego w Otmuchowie</w:t>
      </w:r>
    </w:p>
    <w:p>
      <w:pPr>
        <w:pStyle w:val="Normal"/>
        <w:rPr/>
      </w:pPr>
      <w:r>
        <w:rPr>
          <w:sz w:val="20"/>
          <w:szCs w:val="20"/>
        </w:rPr>
        <w:t>Wywieszono na  tablicy ogłoszeń  21 marca .201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jęto z tablicy ogłoszeń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1:00Z</dcterms:created>
  <dc:creator> </dc:creator>
  <dc:description/>
  <cp:keywords/>
  <dc:language>en-US</dc:language>
  <cp:lastModifiedBy> </cp:lastModifiedBy>
  <cp:lastPrinted>2014-03-21T12:11:00Z</cp:lastPrinted>
  <dcterms:modified xsi:type="dcterms:W3CDTF">2014-03-24T11:21:00Z</dcterms:modified>
  <cp:revision>2</cp:revision>
  <dc:subject/>
  <dc:title>    Otmuchów, dnia</dc:title>
</cp:coreProperties>
</file>