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00" w:after="100"/>
        <w:jc w:val="center"/>
        <w:rPr/>
      </w:pPr>
      <w:r>
        <w:rPr>
          <w:rFonts w:cs="Gautami" w:ascii="Gautami" w:hAnsi="Gautami"/>
          <w:sz w:val="24"/>
          <w:szCs w:val="24"/>
        </w:rPr>
        <w:t>Zarządzenie nr  118/2014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Burmistrza Otmuchowa</w:t>
      </w:r>
    </w:p>
    <w:p>
      <w:pPr>
        <w:pStyle w:val="Heading3"/>
        <w:jc w:val="center"/>
        <w:rPr/>
      </w:pPr>
      <w:r>
        <w:rPr>
          <w:rFonts w:cs="Gautami" w:ascii="Gautami" w:hAnsi="Gautami"/>
          <w:sz w:val="24"/>
          <w:szCs w:val="24"/>
        </w:rPr>
        <w:t>z dnia  06 października   2014 roku</w:t>
      </w:r>
    </w:p>
    <w:p>
      <w:pPr>
        <w:pStyle w:val="Heading3"/>
        <w:rPr/>
      </w:pPr>
      <w:r>
        <w:rPr>
          <w:rFonts w:cs="Gautami" w:ascii="Gautami" w:hAnsi="Gautami"/>
          <w:sz w:val="24"/>
          <w:szCs w:val="24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nyWeb"/>
        <w:rPr/>
      </w:pPr>
      <w:r>
        <w:rPr>
          <w:rFonts w:cs="Gautami" w:ascii="Gautami" w:hAnsi="Gautami"/>
        </w:rPr>
        <w:t>Na podstawie art. 30 ust. 2 pkt 3 ustawy z dnia 8.03.1990 r. o samorządzie gminnym (t.j. Dz. U. z 2001 poz. 594 ), art. 13 ust. 1, art. 25 ust. 1 i 2, art. 35 ust. 1 i 2 ustawy z dnia 21.08.1997 r. o gospodarce nieruchomościami (tekst jednolity Dz. U. z 2014 roku, poz. 518), zarządzam, co następuje: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1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rzeznaczyć do oddania w dzierżawę nieruchomości stanowiące własność gminy  Otmuchów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2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odać do publicznej wiadom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5" w:after="45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stanowi załącznik nr 1 do niniejszego zarządzenia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3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onanie zarządzenia powierza się  Kierownikowi Wydziału  Mienia Komunalnego i Planowania Przestrzennego 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4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Zarządzenie wchodzi w życie z dniem podpisania.</w:t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1 do Zarządzenia Burmistrza Otmuchowa nr  118/2014 z dnia  06 października  2014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  (j. t. Dz.U z 2014  poz 518.), podaje się do publicznej wiadomości:            </w:t>
        <w:tab/>
        <w:tab/>
        <w:t>wykaz nieruchomości przeznaczonych do dzierżawy na terenie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1226/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M. Konopnickiej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  <w:r>
              <w:rPr>
                <w:b/>
                <w:sz w:val="20"/>
                <w:szCs w:val="20"/>
              </w:rPr>
              <w:t xml:space="preserve"> grunt pod garażem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2, zł +vat miesięcznie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20-tego każdego miesiąc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2 i 20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9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m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Wł. Jagiełły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 grunt pod garaże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 zł +v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20-tego każdego miesiąc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20-tego każdego miesiąc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2 i 20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9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m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Wł. Jagiełły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 grunt pod garaże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 zł +vat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20-tego każdego miesiąc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8m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Grodkowskiej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 grunt  rol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00z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łatny  do 31 marca każdego rok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m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Lipow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 grunt  roln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31 marca każdego rok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m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Warszaw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 grunt  roln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31 marca każdego rok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83/1 do 583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87994m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 gruntowa położona w   Otmuchowie przy ul. Warszaw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Nieruchomość gruntowa położona w   Otmuchowie przy ul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 grunt  rol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31 marca każdego rok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7000m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Lipow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 grunt  rol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31 marca każdego rok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644m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Lipow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 grunt  rol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9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31 marca każdego rok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i 6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750m2 i21996m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Sportow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 grunt  rol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31 marca każdego rok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802m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Warszaw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 grunt  rol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31 marca każdego rok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26m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Ny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 ogródek warzywno-kwiato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31 marca każdego rok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1111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2m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Ny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na poprawę warunków zagospodarowania posiadanej nieruchomoś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+ 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20-tego  każdego miesiąc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10m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 Nyski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 na poprawę warunków zagospodarowania posiadanej nieruchomośc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 zł + 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łatny  do 20-tego  każdego miesi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na pisemny wniosek w ramach kontynuacji um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95m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 położona w   Otmuchowie przy 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 jest objęta miejscowym planem zagospodarowania przestrzenneg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a się dotychczasowy sposób zagospodarowania:   ogródek warzywno-kwiato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 do 31 marca każdego rok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ostaje wydzierżawiona w drodze przetargu w razie wpłynięcia co najmniej 2 wniosk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wyższy wykaz   wywiesza się na okres 21 dni od   dnia  06 października    2014 roku do  dnia  27 października 2014 roku  do publicznej wiadomości w siedzibie  Urzędu Miejskiego w Otmuchowie.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wieszono na  tablicy ogłoszeń   06 października   2014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z tablicy ogłoszeń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1:00Z</dcterms:created>
  <dc:creator> </dc:creator>
  <dc:description/>
  <cp:keywords/>
  <dc:language>en-US</dc:language>
  <cp:lastModifiedBy> </cp:lastModifiedBy>
  <cp:lastPrinted>2014-10-07T10:16:00Z</cp:lastPrinted>
  <dcterms:modified xsi:type="dcterms:W3CDTF">2014-10-07T09:11:00Z</dcterms:modified>
  <cp:revision>2</cp:revision>
  <dc:subject/>
  <dc:title>    Otmuchów, dnia</dc:title>
</cp:coreProperties>
</file>