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 81/2014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 dnia   11 lipca  2014 roku</w:t>
      </w:r>
    </w:p>
    <w:p>
      <w:pPr>
        <w:pStyle w:val="Heading3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Na podstawie art. 30 ust. 2 pkt 3 ustawy z dnia 8.03.1990 r. o samorządzie gminnym (t.j. Dz. U. nr 142 z 2001 poz. 1591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1 do Zarządzenia Burmistrza Otmuchowa nr  81/2014 z dnia 11 lipca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Krakowski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na poprawę warunków  zagospodarowania  posiadanej nieruchomości w celu prowadzenia  działalności gospodarczej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, zł +vat miesięcznie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Mickiewicz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na poprawę warunków  zagospodarowania  posiadanej nieruchomości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 zł +vat miesię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8,50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na poprawę warunków  zagospodarowania  posiadanej nieruchomości – stanowiącej uzupełnienie  posiadanej 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7,00zł +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1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26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A.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 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17,5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</w:t>
            </w:r>
            <w:r>
              <w:rPr>
                <w:sz w:val="20"/>
                <w:szCs w:val="20"/>
              </w:rPr>
              <w:t xml:space="preserve">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rking  wewnątrz  osiedl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 + 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17,5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</w:t>
            </w:r>
            <w:r>
              <w:rPr>
                <w:sz w:val="20"/>
                <w:szCs w:val="20"/>
              </w:rPr>
              <w:t xml:space="preserve">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parking  wewnątrz  osiedl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 + 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5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Suszk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Śli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85,08zł ro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wydzierża-wiona  w drodze przetargu w razie  wpłynięcia   co najmniej dwóch wniosków o wydzierżawi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14 lipca  2014 roku do  dnia  04 sierpnia 2014 roku  do publicznej wiadomości w siedzibie  Urzędu Miejskiego w Otmuchowie.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wieszono na  tablicy ogłoszeń   14 lipca 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0:00Z</dcterms:created>
  <dc:creator> </dc:creator>
  <dc:description/>
  <cp:keywords/>
  <dc:language>en-US</dc:language>
  <cp:lastModifiedBy> </cp:lastModifiedBy>
  <cp:lastPrinted>2014-07-11T13:04:00Z</cp:lastPrinted>
  <dcterms:modified xsi:type="dcterms:W3CDTF">2014-07-11T12:00:00Z</dcterms:modified>
  <cp:revision>2</cp:revision>
  <dc:subject/>
  <dc:title>    Otmuchów, dnia</dc:title>
</cp:coreProperties>
</file>