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do Zarządzenia Burmistrza Otmuchowa nr  29/2014 z dnia 06  marca 2014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/ j. t. Dz.U z 2010 r. nr 102, poz 651 z póź.zm./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30757/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H.Sienkiewicz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na poprawę warunków  zagospodarowania  posiadanej nieruchomości w celu prowadzenia  działalności gospodarczej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zł +vat miesięcznie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311/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54m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gruntowa położona w   Otmuchowie przy ul. Grodkowski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na poprawę warunków  zagospodarowania  posiadanej nieruchomości – stanowiącej uzupełnienie  posiadanej  nieruchomośc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 zł +vat miesię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m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gruntowa położona w   Otmuchowie przy ul. Roosevelta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grunt pod garażem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 zł +vat miesięczni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2m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Ny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na poprawę warunków  zagospodarowania  posiadanej nieruchomości – stanowiącej uzupełnienie  posiadanej  nieruchomoś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zł +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/2 i 577/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52431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329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Warszaw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 parking na potrzeby istniejącego zaklad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 zł + 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03595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2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Ny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mieszczenie reklamy  na gruncie gminny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zł + 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2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Ryn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umieszczenie reklamy  na gruncie gminny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zł + vat miesięcz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wyższy wykaz wywiesza się na okres 21 dni od   dnia 06  marca 2014 roku do  dnia  26 marca 2014 roku  do publicznej wiadomości w siedzibie  Urzędu Miejskiego w Otmuchowie</w:t>
      </w:r>
    </w:p>
    <w:p>
      <w:pPr>
        <w:pStyle w:val="Normal"/>
        <w:rPr/>
      </w:pPr>
      <w:r>
        <w:rPr>
          <w:sz w:val="20"/>
          <w:szCs w:val="20"/>
        </w:rPr>
        <w:t>Wywieszono na  tablicy ogłoszeń  06 marca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4:00Z</dcterms:created>
  <dc:creator> </dc:creator>
  <dc:description/>
  <cp:keywords/>
  <dc:language>en-US</dc:language>
  <cp:lastModifiedBy> </cp:lastModifiedBy>
  <cp:lastPrinted>2014-03-07T09:28:00Z</cp:lastPrinted>
  <dcterms:modified xsi:type="dcterms:W3CDTF">2014-03-07T08:32:00Z</dcterms:modified>
  <cp:revision>5</cp:revision>
  <dc:subject/>
  <dc:title>    Otmuchów, dnia</dc:title>
</cp:coreProperties>
</file>