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0" w:after="100"/>
        <w:jc w:val="center"/>
        <w:rPr/>
      </w:pPr>
      <w:r>
        <w:rPr>
          <w:rFonts w:cs="Gautami" w:ascii="Gautami" w:hAnsi="Gautami"/>
          <w:sz w:val="24"/>
          <w:szCs w:val="24"/>
        </w:rPr>
        <w:t>Zarządzenie nr 145/2014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/>
      </w:pPr>
      <w:r>
        <w:rPr>
          <w:rFonts w:cs="Gautami" w:ascii="Gautami" w:hAnsi="Gautami"/>
          <w:sz w:val="24"/>
          <w:szCs w:val="24"/>
        </w:rPr>
        <w:t>z dnia   21 listopada  2014 roku</w:t>
      </w:r>
    </w:p>
    <w:p>
      <w:pPr>
        <w:pStyle w:val="Heading3"/>
        <w:rPr/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/>
      </w:pPr>
      <w:r>
        <w:rPr>
          <w:rFonts w:cs="Gautami" w:ascii="Gautami" w:hAnsi="Gautami"/>
        </w:rPr>
        <w:t>Na podstawie art. 30 ust. 2 pkt 3 ustawy z dnia 8.03.1990 r. o samorządzie gminnym (t.j. Dz. U.  z 2013, poz. 594 z późn. zm.), art. 13 ust. 1, art. 25 ust. 1 i 2, art. 35 ust. 1 i 2 ustawy z dnia 21.08.1997 r. o gospodarce nieruchomościami (tekst jednolity Dz. U. z 2014 roku, poz. 518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stanowi załącznik nr 1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1 do Zarządzenia Burmistrza Otmuchowa nr 145/2014  z dnia  21 listopada 2014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U z 2014  poz 518.), podaje się do publicznej wiadomości:            </w:t>
        <w:tab/>
        <w:tab/>
        <w:t>wykaz nieruchomości przeznaczonych do dzierżawy na terenie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/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0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Łące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unt roln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6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3./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3m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  Otmuchowie  ul. Ogrodowa 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gródek warzywno-kwiatow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5,16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nie wydzierża-wiona  w drodze przetargu w razie  wpłynięcia   co najmniej dwóch wniosków o wydzierżawienie</w:t>
            </w:r>
          </w:p>
        </w:tc>
      </w:tr>
      <w:tr>
        <w:trPr>
          <w:trHeight w:val="18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44/1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07m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 ul. 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nie wydzierża-wiona  w drodze przetargu w razie  wpłynięcia   co najmniej dwóch wniosków o wydzierżawienie</w:t>
            </w:r>
          </w:p>
        </w:tc>
      </w:tr>
      <w:tr>
        <w:trPr>
          <w:trHeight w:val="18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część działki nr 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1N/00049340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IIa-0,10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IIb-1,78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Va-0,28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IVb-0,07 h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ŁIII-0,10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ŁIV-0,2750 h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-0,0300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Jarnołtow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52,20 zł ro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nie wydzierża-wiona  w drodze przetargu w razie  wpłynięcia   co najmniej dwóch wniosków o wydzierżawie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część działki nr 2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1N/00049340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5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67 h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ŁIII-0,02 h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Jarnołtow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67,30 zł ro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nie wydzierża-wiona  w drodze przetargu w razie  wpłynięcia   co najmniej dwóch wniosków o wydzierżawie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57698/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2 h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IVb-0,19 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Maciejow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4,70 zł ro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nie wydzierża-wiona  w drodze przetargu w razie  wpłynięcia   co najmniej dwóch wniosków o wydzierżawie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57698/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-RIIIa-0,20 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Maciejow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0,00 zł ro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nie wydzierża-wiona  w drodze przetargu w razie  wpłynięcia   co najmniej dwóch wniosków o wydzierżawie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  dnia 21  listopada 2014   roku do  dnia  11 grudnia  2014 roku  do publicznej wiadomości w siedzibie  Urzędu Miejskiego w Otmuchowie.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wieszono na  tablicy ogłoszeń   21 listopad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0:00Z</dcterms:created>
  <dc:creator> </dc:creator>
  <dc:description/>
  <cp:keywords/>
  <dc:language>en-US</dc:language>
  <cp:lastModifiedBy> </cp:lastModifiedBy>
  <cp:lastPrinted>2014-11-21T10:22:00Z</cp:lastPrinted>
  <dcterms:modified xsi:type="dcterms:W3CDTF">2014-11-24T11:40:00Z</dcterms:modified>
  <cp:revision>2</cp:revision>
  <dc:subject/>
  <dc:title>    Otmuchów, dnia</dc:title>
</cp:coreProperties>
</file>