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  p r o j e k t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</w:t>
      </w:r>
    </w:p>
    <w:p>
      <w:pPr>
        <w:pStyle w:val="Normal"/>
        <w:jc w:val="center"/>
        <w:rPr/>
      </w:pPr>
      <w:r>
        <w:rPr>
          <w:b/>
        </w:rPr>
        <w:t>na dzierżawę pomieszczeń restau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mku Otmuchow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 dniu ….   2013  roku zawarta została umowa dzierżawy pomiędzy:</w:t>
      </w:r>
    </w:p>
    <w:p>
      <w:pPr>
        <w:pStyle w:val="Normal"/>
        <w:ind w:left="360" w:hanging="360"/>
        <w:jc w:val="both"/>
        <w:rPr/>
      </w:pPr>
      <w:r>
        <w:rPr/>
        <w:t xml:space="preserve">-  Centrum Usług Hotelowo-Turystycznych „Zamek” Sp. z o.o. w Otmuchowie, 48-385 Otmuchów ul. Zamkowa 4, reprezentowanym przez Prezesa Zarządu Panią Katarzynę Kluczka, zwanym dalej </w:t>
      </w:r>
      <w:r>
        <w:rPr>
          <w:b/>
        </w:rPr>
        <w:t>Wydzierżawiającym</w:t>
      </w:r>
      <w:r>
        <w:rPr/>
        <w:t>, a</w:t>
      </w:r>
    </w:p>
    <w:p>
      <w:pPr>
        <w:pStyle w:val="Normal"/>
        <w:ind w:left="360" w:hanging="360"/>
        <w:jc w:val="both"/>
        <w:rPr/>
      </w:pPr>
      <w:r>
        <w:rPr/>
        <w:t xml:space="preserve">- …..…………………………………adres ……………. NIP nr ……., PESEL nr ………    ………………….prowadzącym (cą) działalność gospodarczą na podstawie wpisu do  ……………………prowadzonym przez…………., zwanym (ną) dalej </w:t>
      </w:r>
      <w:r>
        <w:rPr>
          <w:b/>
        </w:rPr>
        <w:t>Dzierżawcą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 Na podstawnie niniejszej umowy Wydzierżawiający przekazuje, a Dzierżawca przyjmuje do dzierżawy z dniem 07 stycznia 2014 roku lokal użytkowy wraz z wyposażeniem w Zamku Otmuchowskim, pełniący funkcję restauracji, o łącznej powierzchni 430 m2, z przeznaczeniem na prowadzenie działalności gastronomicznej.</w:t>
      </w:r>
    </w:p>
    <w:p>
      <w:pPr>
        <w:pStyle w:val="Normal"/>
        <w:jc w:val="both"/>
        <w:rPr/>
      </w:pPr>
      <w:r>
        <w:rPr/>
        <w:t>2.   W skład wydzierżawianego lokalu wchodz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sala restauracji o powierzchni 160 m2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pomieszczenia kuchni, magazynów, sanitariaty i szatnia o powierzchni 182 m2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pomieszczenie położone w piwnicy pod salą restauracji o powierzchni 88 m2.</w:t>
      </w:r>
    </w:p>
    <w:p>
      <w:pPr>
        <w:pStyle w:val="Normal"/>
        <w:ind w:left="360" w:hanging="360"/>
        <w:jc w:val="both"/>
        <w:rPr/>
      </w:pPr>
      <w:r>
        <w:rPr/>
        <w:t>3.  Szczegółowy opis wyposażenia tych pomieszczeń oraz ich stanu technicznego zawarty jest w protokole zdawczo-odbiorczym, stanowiącym załączniku do um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Strony ustalają czynsz za dzierżawę  pomieszczeń o których mowa w § 1  ust. 2 w wysokości: </w:t>
      </w:r>
    </w:p>
    <w:p>
      <w:pPr>
        <w:pStyle w:val="Normal"/>
        <w:ind w:left="180" w:hanging="180"/>
        <w:rPr/>
      </w:pPr>
      <w:r>
        <w:rPr/>
        <w:t xml:space="preserve">      …</w:t>
      </w:r>
      <w:r>
        <w:rPr/>
        <w:t xml:space="preserve">. ….. …   zł netto płatny miesięcznie z góry w terminie do 10-tego dnia miesiąca, z tym że za pierwsze sześć miesięcy czynsz płatny jest w pierwszym miesiącu. Kwota ta  podlega zwię-  kszeniu o należny podatek VAT. </w:t>
      </w:r>
    </w:p>
    <w:p>
      <w:pPr>
        <w:pStyle w:val="Normal"/>
        <w:ind w:left="360" w:hanging="360"/>
        <w:jc w:val="both"/>
        <w:rPr/>
      </w:pPr>
      <w:r>
        <w:rPr/>
        <w:t>2.  Czynsz określony w ust. 1 podlegać będzie corocznie z dniem 1 stycznia korekcie o współczynnik wzrostu cen usług i towarów konsumpcyjnych, publikowany przez Prezesa Głównego Urzędu Statystycznego.</w:t>
      </w:r>
    </w:p>
    <w:p>
      <w:pPr>
        <w:pStyle w:val="Normal"/>
        <w:ind w:left="360" w:hanging="360"/>
        <w:jc w:val="both"/>
        <w:rPr/>
      </w:pPr>
      <w:r>
        <w:rPr/>
        <w:t>3.  Strony ustalają stawkę opłaty za ogrzewanie pomieszczeń wyposażonych w instalację cieplną  o łącznej powierzchni 299 m2  w wysokości 4,00 zł za 1 m2. Stawka ta podlega zwiększeniu o należny podatek VAT. Opłatę z tego tytułu Dzierżawca uiszczał będzie za czas świadczenia usług grzewczych z dołu, w terminie do 10-tego dnia następnego miesiąca. O dniu rozpoczęcia i zakończenia sezonu grzewczego Wydzierżawiający powiadomi Dzierżawcę w formie pisemnej.</w:t>
      </w:r>
    </w:p>
    <w:p>
      <w:pPr>
        <w:pStyle w:val="Normal"/>
        <w:ind w:left="360" w:hanging="360"/>
        <w:jc w:val="both"/>
        <w:rPr/>
      </w:pPr>
      <w:r>
        <w:rPr/>
        <w:t>4.  Stawka opłat o której mowa w ust. 3 może podlegać korekcie w przypadku wzrostu cen nośników energii cieplnej, wykorzystywanych do ogrzewania wydzierżawionych pomieszczeń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 zmianie stawki o której mowa w ust. 3 i terminie jej wprowadzenia Wydzierżawiający zawiadomi Dzierżawcę na piśmie.</w:t>
      </w:r>
    </w:p>
    <w:p>
      <w:pPr>
        <w:pStyle w:val="Normal"/>
        <w:ind w:left="360" w:hanging="360"/>
        <w:jc w:val="both"/>
        <w:rPr/>
      </w:pPr>
      <w:r>
        <w:rPr/>
        <w:t xml:space="preserve">5.  Rozliczenia z tyt. czynszu dzierżawy i ogrzewania pomieszczeń odbywać się będą na podstawie faktur VAT z 14-to dniowym terminem płatnośc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obowiązków </w:t>
      </w:r>
      <w:r>
        <w:rPr>
          <w:sz w:val="24"/>
          <w:szCs w:val="24"/>
        </w:rPr>
        <w:t>Dzierżawcy</w:t>
      </w:r>
      <w:r>
        <w:rPr>
          <w:b w:val="false"/>
          <w:sz w:val="24"/>
          <w:szCs w:val="24"/>
        </w:rPr>
        <w:t xml:space="preserve"> należeć będzie:                                                                                  1)  Zawarcie umów z dostawcami wody, ciepła,  energii elektrycznej,  gazu  oraz  odbiorcami   </w:t>
        <w:tab/>
        <w:t xml:space="preserve">ścieków.  Kserokopie umów dzierżawca winien dostarczyć Wydzierżawiającemu w ciągu </w:t>
        <w:tab/>
        <w:t>miesiąca od zawarcia umów.                                                                                                                           2)  Prowadzenie restauracji zgodnie z wymogami sanitarnymi, BHP i  ppoż., utrzymanie po-</w:t>
        <w:tab/>
        <w:t xml:space="preserve">rządku, czystości i bezpieczeństwa w pomieszczeniach restauracji.                                                          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ab/>
        <w:tab/>
        <w:tab/>
        <w:tab/>
        <w:tab/>
        <w:t>- 2 -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)  Nabycie we własnym zakresie  koncesji na sprzedaż alkoholu, licencji ZAIKS itp.                    4)  Utrzymanie lokalu w należytym stanie technicznym i estetycznym z  uwzględnieniem  na-</w:t>
        <w:tab/>
        <w:t xml:space="preserve">praw  i wymiany zużytych elementów wyposażenia na własny  koszt  oraz  wykonywanie </w:t>
        <w:tab/>
        <w:t>bieżących remontów  -  bez prawa do rekompensaty za poniesione nakłady.                                                                                                                                  5)  Ubezpieczenie lokalu wraz z przekazanym wyposażeniem.                                                                                                           6)  Przestrzeganie w pełni wymogów związanych z zabytkowym charakterem wydzierżawio-</w:t>
        <w:tab/>
        <w:t xml:space="preserve">nych pomieszczeń.                                                                                                                7)  Zakaz stosowania nieczystej konkurencji w stosunku do Wydzierżawiającego.                  8)  Dbanie o dobry wizerunek Restauracji.                                                                                                                                       9)  Utrzymanie w pełnej sprawności i należytym stanie instalacji klimatyzacyjnej oraz wyko-   </w:t>
        <w:tab/>
        <w:t xml:space="preserve">nywanie w tym zakresie niezbędnych napraw i remontów na własny koszt.                                     10)  Zwrócić  lokal  po  okresie  użytkowania w stanie nie pogorszonym.  Stan pomieszczeń </w:t>
        <w:tab/>
        <w:t>w dniu przekazania określać będzie protokół przekazania wraz z  dokumentacją  fografi-</w:t>
        <w:tab/>
        <w:t>czną na płytach C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>Wydzierżawiający zastrzega sobi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b w:val="false"/>
          <w:sz w:val="24"/>
          <w:szCs w:val="24"/>
        </w:rPr>
        <w:t>prawo wyłączności do rezerwacji restauracji z możliwością świadczenia usług gastronomicznych przez Wydzierżawiającego w dniach związanych z organizacją corocznej imprezy Lato Kwiatów  (w pierwszy weekend lipca od piątku do niedzieli włącznie każdego roku),  lub innych uroczystości i imprez organizowanych przez Spółkę lub Burmistrza Otmuchowa. O ter-minach  tych  rezerwacji Wydzierżawiający powiadomi  Dzierżawcę pisemnie  w  terminach do końca stycznia każdego rok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pierwszeństwa do rezerwacji usług gastronomicznych na rzecz gości Centrum Usług Hotelowo-Turystycznych „Zamek” Sp. z o.o. w Otmuchowie, lub Burmistrza Otmuchowa,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trzymanie nazwy restauracji „Na Zamku” oraz wykorzystywanie przy promocji restauracji herbu Otmuchowa.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§ 5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niniejsza może być rozwiązana przez każdą ze stron z zachowaniem 6-cio miesięcznego okresu wypowiedzenia,  ze skutkiem na koniec miesiąca kalendarzowego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           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dzierżawiający</w:t>
      </w:r>
      <w:r>
        <w:rPr/>
        <w:t xml:space="preserve"> zastrzega sobie prawo do rozwiązania umowy bez wypowiedzenia  w  przy- padkach:                                                                                                                                                         a)   zwłoki w zapłacie czynszu dzierżawnego lub opłaty za ogrzewanie pomieszczeń  przekracza-             ącej okres 14-tu dni,                                                                                                                          b)  nie przestrzegania innych istotnych warunków umowy, mimo pisemnego wezwania Dzierżawcy  do usunięcia t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z zgody Wydzierżawiającego wyrażonej na piśmie, Dzierżawca nie  może dokonywać remontów, przeróbek i adaptacji lokalu, dokonywać zmian wystroju wnętrza,  jak  również   poddzierżawiać ani podnajmować przedmiotu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niniejsza zawarta została na okres ………….. ( do pięciu) lat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>- 3 -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W sprawach nie uregulowanych w niniejszej umowie zastosowanie mieć będą postanowienia Kodeksu Cywilnego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>§ 10                                                                                     Spory wynikłe na tle stosowania niniejszej umowy rozstrzygać będzie Sąd Rejonowy w Nysie.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Umowa niniejsza sporządzona została w dwóch jednobrzmiących egzemplarzach - po jednym dla każdej ze stron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Otmuchów, dnia ….. ….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  <w:t xml:space="preserve">                           </w:t>
      </w:r>
      <w:r>
        <w:rPr/>
        <w:t>D z i e r ż a w c a                                 W y d z i e r ż a w i a j ą c y</w:t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4:00Z</dcterms:created>
  <dc:creator>Sekretarz</dc:creator>
  <dc:description/>
  <cp:keywords/>
  <dc:language>en-US</dc:language>
  <cp:lastModifiedBy> </cp:lastModifiedBy>
  <cp:lastPrinted>2013-10-15T10:53:00Z</cp:lastPrinted>
  <dcterms:modified xsi:type="dcterms:W3CDTF">2013-10-15T11:24:00Z</dcterms:modified>
  <cp:revision>2</cp:revision>
  <dc:subject/>
  <dc:title>-   p r o j e k t   -</dc:title>
</cp:coreProperties>
</file>