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Style w:val="StrongEmphasis"/>
          <w:sz w:val="28"/>
          <w:szCs w:val="28"/>
        </w:rPr>
        <w:t xml:space="preserve">PRZETARG </w:t>
      </w:r>
    </w:p>
    <w:p>
      <w:pPr>
        <w:pStyle w:val="Normal"/>
        <w:spacing w:before="0" w:after="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 DZIERŻAWĘ  RESTAURACJI (wraz z wyposażeniem).</w:t>
      </w:r>
    </w:p>
    <w:p>
      <w:pPr>
        <w:pStyle w:val="Normal"/>
        <w:spacing w:before="0" w:after="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StrongEmphasis"/>
        </w:rPr>
        <w:t>Prezes Zarządu Centrum Usług Hotelowo-Turystycznych „Zamek” Spółka z o.o.                                 w Otmuchowie ogłasza przetarg nieograniczony na dzierżawę obiektu restauracji               „Na Zamku” mieszczącej się w Zamku Otmuchowskim, wraz z pełnym wyposażeniem,          z przeznaczeniem na prowadzenie restauracji.</w:t>
      </w:r>
    </w:p>
    <w:p>
      <w:pPr>
        <w:pStyle w:val="Normal"/>
        <w:spacing w:before="0" w:after="60"/>
        <w:rPr>
          <w:rStyle w:val="StrongEmphasis"/>
        </w:rPr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  Przedmiot przetargu.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 przetargu  jest  lokal restauracji o łącznej powierzchni  43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w skład którego wchodzą:</w:t>
      </w:r>
    </w:p>
    <w:p>
      <w:pPr>
        <w:pStyle w:val="Heading1"/>
        <w:numPr>
          <w:ilvl w:val="0"/>
          <w:numId w:val="9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restauracyjna klimatyzowana - o powierzchni 160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 xml:space="preserve"> - z pełnym wyposażeniem  w stoły i krzesła, urządzenia klimatyzacji, zasłony, oświetlenie, bar i.t.p, zgodnie z wykazem sta-  nowiącym załącznik do umowy,</w:t>
      </w:r>
    </w:p>
    <w:p>
      <w:pPr>
        <w:pStyle w:val="Heading1"/>
        <w:numPr>
          <w:ilvl w:val="0"/>
          <w:numId w:val="9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lecze kuchenne wraz z sanitariatami i szatnią - o łącznej powierzchni około 182 m²  -  z pełnym wyposażeniem w urządzenia i sprzęt służący działalności gastronomicznej, zgodnie z wykazem stanowiącym załącznik do umowy,</w:t>
      </w:r>
    </w:p>
    <w:p>
      <w:pPr>
        <w:pStyle w:val="Heading1"/>
        <w:numPr>
          <w:ilvl w:val="0"/>
          <w:numId w:val="9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okal  położony w piwnicach pod restauracją o powierzchni  88 m2. 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obiekty objęte przetargiem podlegają ochronie zabytków, gdyż wchodzą w skład budowli Zamku Otmuchowskiego wpisanego do Wojewódzkiego Rejestru Zabytków.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as dzierżawy określony - do 5 lat, z możliwością przedłużenia na dalsze okresy i możliwością rozwiązania umowy za 6-cio miesięcznym okresem wypowiedzenia.</w:t>
      </w:r>
    </w:p>
    <w:p>
      <w:pPr>
        <w:pStyle w:val="Heading1"/>
        <w:numPr>
          <w:ilvl w:val="0"/>
          <w:numId w:val="5"/>
        </w:numPr>
        <w:spacing w:before="0" w:after="6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iekt oglądać można po wcześniejszym ustaleniu terminu z Prezesem Zarządu.</w:t>
      </w:r>
    </w:p>
    <w:p>
      <w:pPr>
        <w:pStyle w:val="Heading1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2.  Warunki dzierżawy.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Wydzierżawiający zastrzega sobie:</w:t>
      </w:r>
    </w:p>
    <w:p>
      <w:pPr>
        <w:pStyle w:val="Heading1"/>
        <w:numPr>
          <w:ilvl w:val="0"/>
          <w:numId w:val="4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wyłączności do rezerwacji restauracji z  możliwością  świadczenia  usług  gastronomicznych przez Wydzierżawiającego w dniach związanych z organizacją corocznej imprezy Lato Kwiatów, lub innych uroczystości i imprez organizowanych przez Spółkę lub Burmistrza Otmuchowa,   </w:t>
      </w:r>
    </w:p>
    <w:p>
      <w:pPr>
        <w:pStyle w:val="Heading1"/>
        <w:numPr>
          <w:ilvl w:val="0"/>
          <w:numId w:val="4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pierwszeństwa do rezerwacji usług gastronomicznych na rzecz gości Centrum Usług Hotelowo-Turystycznych „Zamek” Sp. z o.o. w Otmuchowie, lub Burmistrza Otmuchowa,                 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Do obowiązków Dzierżawcy należeć będzie:                                                                                             a)  uiszczanie czynszu z góry, w terminie  do 10 dnia  każdego miesiąca,  przy  czym  pierwszy  </w:t>
        <w:tab/>
        <w:t xml:space="preserve">czynsz płatny jest z góry za 6 miesięcy. Opłaty za zużytą energię  elektryczną, cieplną, wo- </w:t>
        <w:tab/>
        <w:t>dę,  gaz,  odprowadzanie ścieków  i  odbiór nieczystości  stałych Dzierżawca będzie  regu-</w:t>
        <w:tab/>
        <w:t xml:space="preserve">lować  odrębnie,                                                                                                                                                      b)  zawarcie umów z dostawcami  wody,  ciepła,  energii elektrycznej,  gazu  oraz  odbiorcami </w:t>
        <w:tab/>
        <w:t xml:space="preserve">ścieków.  Kserokopie  umów dzierżawca  winien  dostarczyć  Wydzierżawiającemu  w cią- </w:t>
        <w:tab/>
        <w:t>gu  miesiąca od zawarcia umów,                                                                                                                               c)  prowadzenie restauracji zgodnie  z  wymogami  sanitarnymi, BHP i  ppoż.,  utrzymanie po-</w:t>
        <w:tab/>
        <w:t>rządku  i  czystości w pomieszczeniach  restauracji, zapewnienie bezpieczeństwa w lokalu,                                                                                                                                                  d)  uzgadnianie z Wydzierżawiającym wszelkich  remontów oraz zmian wystroju  wnętrz  wy-</w:t>
        <w:tab/>
        <w:t>dzierżawionych pomieszczeń  ( w formie pisemnej akceptacji Prezesa Zarządu na  zgłosze-</w:t>
        <w:tab/>
        <w:t xml:space="preserve">niach),                                                                                                                                                  e)  nabycie we własnym zakresie  koncesji na sprzedaż alkoholu, licencji ZAIKS itp.,                       f)  utrzymanie lokalu w należytym stanie technicznym i estetycznym z uwzględnieniem napraw </w:t>
        <w:tab/>
        <w:t>i  wymiany zużytych elementów wyposażenia, wykonywanie na swój koszt  remontów  bie-</w:t>
        <w:tab/>
        <w:t xml:space="preserve">żących, niezbędnych napraw   -  bez </w:t>
        <w:tab/>
        <w:t xml:space="preserve">prawa do rekompensaty  za  poniesione nakłady,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g) ubezpieczenie lokalu, 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h)  przestrzeganie w pełni wymogów  związanych z zabytkowym  charakterem wydzierżawia-            </w:t>
        <w:tab/>
        <w:t xml:space="preserve">nych  pomieszczeń,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- 2 -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i)  utrzymanie w pełnej sprawności i należytym stanie instalacji klimatyzacyjnej oraz wykony- </w:t>
        <w:tab/>
        <w:t>wanie w tym zakresie niezbędnych napraw i remontów we własnym zakresie.</w:t>
      </w:r>
    </w:p>
    <w:p>
      <w:pPr>
        <w:pStyle w:val="Heading1"/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3.  Oferta.</w:t>
      </w:r>
    </w:p>
    <w:p>
      <w:pPr>
        <w:pStyle w:val="NormalnyWeb"/>
        <w:spacing w:before="0" w:after="60"/>
        <w:jc w:val="both"/>
        <w:rPr/>
      </w:pPr>
      <w:r>
        <w:rPr/>
        <w:t>Oferta przygotowana w języku polskim powinna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azwę i dane firmy (adres, telefon, NIP), a w przypadku osób fizycznych – imię i nazwisko PESEL i pozostałe d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bCs/>
        </w:rPr>
        <w:t>dokument winien być wystawiony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pis proponowanego zakresu działalności gastronomicznej oraz koncepcji funkcjonowania re- stauracji uwzględniającą współpracę z hotelem - </w:t>
      </w:r>
      <w:r>
        <w:rPr>
          <w:bCs/>
        </w:rPr>
        <w:t>Załącznik 1</w:t>
      </w:r>
      <w:r>
        <w:rPr/>
        <w:t xml:space="preserve">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Oświadczenie, że oferent zapoznał się z warunkami przetargu i przyjmuje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</w:rPr>
        <w:t>Proponowany miesięczny czynsz netto oraz brutto.</w:t>
      </w:r>
      <w:r>
        <w:rPr>
          <w:b/>
          <w:bCs/>
        </w:rPr>
        <w:t xml:space="preserve"> Ustala się minimalną kwotę miesięcznego czynszu w wysokości 7. 000 zł + należny podatek VAT. zł. (słownie: siedem tysięcy złotych + należny podatek VAT). Złożenie oferty zawierającej propozycje stawki czynszu niższej niż cena wywoławcza  spowoduje jej odrzuc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świadczenie o zapoznaniu się ze stanem technicznym loka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parafowany na każdej stronie projekt umowy najmu (zał. Nr 2 ), na znak jego pełnej akcep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świadczenie o wyrażeniu zgody na przetwarzanie danych osobowych oferenta w zakresie niezbędnym do przeprowadzenia przetargu, przy zachowaniu zasady jawności postępowania przetargowego i wyników przetarg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4.  Wa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Ustala się wadium wniesione w pieniądzu w wysokości 3.000 zł, jako niezbędny warunek udziału w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adium należy wpłacić do kasy Spółki lub na jej konto prowadzone przez Bank Spółdzielczy w Otmuchowie  Nr 73 8872 0003 0007 0175 2000 0010 nie później niż  3 dni przed przetargiem. Za moment wniesienia wadium przyjmuje się czas wpływu środków pieniężnych na konto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Wadium wniesione przez wygrywającego przetarg nie podlega zwrotowi i jest zaliczane na po-czet ustalonego w wyniku przetargu czynszu. Pozostałym oferentom wadium  zwraca  się  bez odsetek w terminie 3 dni od daty ogłoszenia wyniku przetargu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5.  Składanie ofert.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  <w:bCs/>
        </w:rPr>
        <w:t>Miejscem składania ofert jest Centrum Usług Hotelowo-Turystycznych „Zamek” Spółka z o.o. 48-385 Otmuchów ul. Zamkowa 4 – recepcja.  Termin składania ofert upływa dnia 28 października br. o godz. 10. o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Oferta winna być złożona w zamkniętej kopercie z napisem: </w:t>
      </w:r>
      <w:r>
        <w:rPr>
          <w:b/>
          <w:bCs/>
        </w:rPr>
        <w:t>„Oferta na prowadzenie restauracji wraz z dzierżawą  pomieszczeń, nazwa i adres oferenta. Nie otwierać przed dniem 28 października b.r. do godz. 10:o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Każdy oferent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ferty złożone po upływie terminu składania ofert nie będą rozpatrywane przez komisję i będą zwrócone bez otwie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Niedopuszczalne jest dokonywanie zmian w ofertach już złoż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>Do oferty należy dołączyć kopię dowodu wniesienia wadium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4248" w:hanging="0"/>
        <w:jc w:val="both"/>
        <w:rPr/>
      </w:pPr>
      <w:r>
        <w:rPr/>
        <w:t xml:space="preserve">       </w:t>
      </w:r>
      <w:r>
        <w:rPr/>
        <w:t>- 3 -</w:t>
      </w:r>
    </w:p>
    <w:p>
      <w:pPr>
        <w:pStyle w:val="Normal"/>
        <w:spacing w:before="0" w:after="60"/>
        <w:ind w:left="4248" w:hanging="0"/>
        <w:jc w:val="both"/>
        <w:rPr/>
      </w:pPr>
      <w:r>
        <w:rPr/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6.  Otwarcie ofert.</w:t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bCs/>
        </w:rPr>
        <w:t xml:space="preserve">1.  Otwarcie ofert nastąpi  w dniu 28 października br. o godz. 10.oo  </w:t>
      </w:r>
      <w:r>
        <w:rPr/>
        <w:t xml:space="preserve">w restauracji Na Zamku  w Otmuchowie.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/>
        <w:t>2.  Przewodniczący Komisji Przetargowej po sprawdzeniu i okazaniu  nienaruszonych  kopert  zawierających  oferty  ogłosi  nazwiska  (nazwy)  i  adresy oferentów,  dokona otwarcia kopert oraz przedstawi treść ofert.                                                                                                                                                       3.  Dalsza część postępowania przy rozpatrywaniu ofert odbędzie się bez udziału oferentów.</w:t>
        <w:tab/>
        <w:tab/>
        <w:tab/>
        <w:tab/>
        <w:tab/>
        <w:tab/>
        <w:t xml:space="preserve">     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§ 7. Wybór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Komisja przetargowa dokona sprawdzenia ofert pod względem formalnym i dokona ich oceny zgodnie z przyjętymi kryteriami. Oferty nie spełniające wymogów formalnych zostaną odrzuc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rzy wyborze oferenta Komisja kierować się będzie kryteriami: zaoferowanej ceny, przedstawionej koncepcji funkcjonowania restauracji, koncepcji współpracy z hotelem i wiarygodności oferenta - mając na uwadze interes Spółki, przy czym wielkość zaoferowanej ceny nie musi mieć znaczenia decydującego przy wyb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rzewodniczący komisji przetargowej zawiadamia na piśmie wszystkich, którzy złożyli oferty, o wyniku przetargu w terminie nie dłuższym niż 3 dni od dnia zamknięcia przetar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strzega się możliwość zamknięcia przetargu bez wybrania którejkolwiek z ofert, bez podania przyczyn.</w:t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§ 8. Zawar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warcie umowy z wybranym oferentem nastąpi nie później niż w ciągu 30 dni od dnia rozstrzygnięcia przetargu z mocą od </w:t>
      </w:r>
      <w:r>
        <w:rPr>
          <w:i/>
        </w:rPr>
        <w:t xml:space="preserve"> </w:t>
      </w:r>
      <w:r>
        <w:rPr/>
        <w:t>07 stycznia 201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iestawienie się strony w miejscu i terminie określonym w zawiadomieniu Spółki celem podpisania umowy, odmowa wpłacenia kaucji lub odmowa protokolarnego przejęcia lokalu będą uznane za odstąpienie od podpisania umowy, a wpłacone wadium nie będzie podlegać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Wydzierżawiający rozwiąże umowę bez wypowiedzenia w przypadkach:                                       a) zwłoki w zapłacie czynszu dzierżawnego lub opłaty  za  ogrzewanie  pomieszczeń,  przekra-</w:t>
        <w:tab/>
        <w:t>czającej okres 14-tu dni,                                                                                                                 b)  nie przestrzegania istotnych warunków umowy przez Dzierżawcę, mimo pisemnego wzwa-</w:t>
        <w:tab/>
        <w:t xml:space="preserve">nia  do usunięcia nieprawidłowości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>Otmuchów, dnia  14 października 2013 r.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                       ………………………………………   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rezes Zarządu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3540" w:hanging="0"/>
        <w:rPr/>
      </w:pPr>
      <w:r>
        <w:rPr/>
      </w:r>
    </w:p>
    <w:p>
      <w:pPr>
        <w:pStyle w:val="Normal"/>
        <w:spacing w:before="0" w:after="60"/>
        <w:rPr/>
      </w:pPr>
      <w:r>
        <w:rPr>
          <w:u w:val="single"/>
        </w:rPr>
        <w:t>Załącznik:</w:t>
      </w:r>
      <w:r>
        <w:rPr/>
        <w:t xml:space="preserve">  projekt umow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Sekretarz</dc:creator>
  <dc:description/>
  <cp:keywords/>
  <dc:language>en-US</dc:language>
  <cp:lastModifiedBy> </cp:lastModifiedBy>
  <cp:lastPrinted>2013-10-15T11:23:00Z</cp:lastPrinted>
  <dcterms:modified xsi:type="dcterms:W3CDTF">2013-10-15T11:21:00Z</dcterms:modified>
  <cp:revision>2</cp:revision>
  <dc:subject/>
  <dc:title>PRZETARG </dc:title>
</cp:coreProperties>
</file>