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V/21/201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dy Miejskiej w Otmuch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 dnia 6 lutego 2015 r.</w:t>
      </w:r>
    </w:p>
    <w:tbl>
      <w:tblPr>
        <w:tblW w:w="8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80"/>
        <w:gridCol w:w="2340"/>
        <w:gridCol w:w="1240"/>
      </w:tblGrid>
      <w:tr>
        <w:trPr>
          <w:trHeight w:val="31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kwarta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 posiedzenia, przedmiot kontro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dpowiedzialne za przygotowanie materiał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projektu planu pracy Komisji      na 2015 r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Rewizyj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ealizacji podjętych w 2014 roku uchwał Rady Miejskiej oraz zgłoszonych interpelacji radnych i wniosków komisj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/ 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sprawozdania z działalności Komisji Rewizyjnej w 2014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Rewizyj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/ 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zyta w gminnych jednostkach organizacyjn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 I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t funkcjonowania Ośrodka Pomocy Społecznej w Otmu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OP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/ I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e stanem zaawansowania gminnej inwestycji pn. „Budowa domu komunalnego w Maciejowicach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Wydziału RIPiFE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adania zlecone przez Radę Miejską        w Otmu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kwarta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 posiedzenia, przedmiot kontro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dpowiedzialne za przygotowanie materiał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                    [ m-c ]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działalności gminnych jednostek organizacyjnych za 2014 r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cy Jednostek Organizacyj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wykorzystania środków (dotacji)           z budżetu Gminy Otmuchów udzielonych dla stowarzyszeń i organizacji pozarządowych      w 2014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y Stowarzyszeń i Organizacji korzystających z dotacji, Kierownik USC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e stanem zaawansowania gminnej inwestycji pn. „Rozbudowa Szkoły Podstawowej w Jarnołtowie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Wydziału RIPiFE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/ V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z wykonania budżetu Gminy za 2014 rok wraz z opinią Regionalnej Izby Obrachunkowej o tym sprawozdaniu oraz informacji o stanie mienia Gmi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Otmuchowa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finansowego Gminy za 2014 r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rmistrz Otmuchowa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wniosku w sprawie absolutorium Burmistrzowi Otmu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Rewizyj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/ V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adania zlecone przez Radę Miejską        w Otmu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kwarta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matyka posiedzenia, przedmiot kontro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dpowiedzialne za przygotowanie materiał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                    [ m-c ]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wykorzystania środków (dotacji)           z budżetu Gminy Otmuchów udzielonych dla stowarzyszeń i organizacji pozarządowych       w I półroczu 2015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y Stowarzyszeń i Organizacji korzystających z dotacji, Kierownik USC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wykonania budżetu Gminy                   za I półrocze 2015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Otmuch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ściągalności podatków i opłat lokalnych w I półr. 2015r. w odniesieniu do 2014r.  w tym także analiza wydanych decyzji w zakresie umorzeń podatkowych w I półr. 2015r.  w odniesieniu do 2014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Otmuchowa, Skarbnik Miasta, Kierownik Wydziału Podatków i Opł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się ze stanem zaawansowania gminnej inwestycji pn. „Adaptacja ośrodka szkoleniowo – wypoczynkowego „Skalnik”        w Sarnowicach na Dom Pomocy Społecznej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Wydziału RIPiFE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i rozpoznanie wniesionych w 2015 roku do Urzędu Miasta skarg i wniosków oraz przedstawienie Radzie Miejskiej wyników analiz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się z wynikami działalności gminnych jednostek organizacyjnych               za I półrocze 2015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cy Jednostek Organizacyj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 budowy sieci kanalizacji sanitarnej        w Kałkowie, Wójcicach i Otmuchowie na funkcjonowanie Przedsiębiorstwa Wodociągów i Kanalizacji Sp.z o.o. w Otmu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i Przewodniczący Rady Nadzorczej PWiK Sp.z o.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adania zlecone przez Radę Miejską        w Otmu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kwarta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 posiedzenia, przedmiot kontro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dpowiedzialne za przygotowanie materiał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                    [ m-c ]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funkcjonowania Miejsko Gminnego Domu Kultury w Otmuchowie w okresie           od 1 stycznia do 30 września 2015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MGD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8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finansowa Przedsiębiorstwa Wodociągów i Kanalizacji Sp. z o.o.                 w Otmuchowie po III kwartałach 2015r.            w odniesieniu do obowiązujących i proponowanych taryf za zbiorowe zaopatrzenie w wodę i zbiorowe odprowadzanie ścieków na terenie Gminy Otmuch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i Przewodniczący Rady Nadzorczej PWiK Sp.z o.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/ X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ojektu budżetu Gminy na rok 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Otmuchowa, Skarbnik Mia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/ XII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adania zlecone przez Radę Miejską        w Otmuchow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1:00Z</dcterms:created>
  <dc:creator>Krystyna</dc:creator>
  <dc:description/>
  <cp:keywords/>
  <dc:language>en-US</dc:language>
  <cp:lastModifiedBy>Krystyna</cp:lastModifiedBy>
  <dcterms:modified xsi:type="dcterms:W3CDTF">2015-02-17T07:37:00Z</dcterms:modified>
  <cp:revision>2</cp:revision>
  <dc:subject/>
  <dc:title>                                                                                                           Załącznik </dc:title>
</cp:coreProperties>
</file>