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Uchwała Nr IV/24/201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Rady Miejskiej w Otmuchowie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z dnia 06 lutego 2015 r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w sprawie udzielenia pomocy finansowej dla Powiatu Nyskiego.</w:t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Na podstawie art. 18 ust. 1 ustawy z dnia 8 marca 1990 r. o samorządzie gminny, (j.t. Dz.U.         z 2013 r. poz. 594 z późn. zm.)  oraz  art. 216 ust.2 pkt 5 i art. 220  ustawy z dnia 27 sierpnia 2009 r. o finansach publicznych (j.t. Dz.U. z 2013 r. poz. 885 z późn. zm.), Rada Miejska w Otmuchowie uchwala co następuje: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§ 1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Udziela się pomocy finansowej dla Powiatu Nyskiego w formie dotacji celowej                       z przeznaczeniem na funkcjonowanie w Otmuchowie oddziału zamiejscowego Wydziału Komunikacji Starostwa Powiatowego w Nysie w celu ułatwienia mieszkańcom Gminy Otmuchów załatwiania spraw z zakresu wydziału komunikacji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§ 2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Pomoc finansowa, o której mowa w § 1, zostanie udzielona ze środków budżetu Gminy Otmuchów na 2015 rok w wysokości  7 800,00 zł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§ 3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Szczegółowe warunki udzielenia pomocy finansowej, o której mowa w § 1, określone zostaną w umowie zawartej pomiędzy Gminą Otmuchów a Powiatem Nyskim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§ 4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Wykonanie uchwały powierza się Burmistrzowi  Otmuchow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§ 5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5:00Z</dcterms:created>
  <dc:creator>Krystyna</dc:creator>
  <dc:description/>
  <cp:keywords/>
  <dc:language>en-US</dc:language>
  <cp:lastModifiedBy>Krystyna</cp:lastModifiedBy>
  <dcterms:modified xsi:type="dcterms:W3CDTF">2015-02-10T06:53:00Z</dcterms:modified>
  <cp:revision>2</cp:revision>
  <dc:subject/>
  <dc:title>Uchwała Nr IV/24/2015</dc:title>
</cp:coreProperties>
</file>