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chwała  Nr IV/23/2015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ady Miejskiej w Otmuchowi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dnia 06 lutego 2015 roku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w sprawie nadania nazwy ulicy zlokalizowanej na drodze wewnętrznej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Na podstawie art. 18 ust.2 pkt.13 ustawy z dnia 8 marca 1990roku o samorządzie gminnym ( Dz. U. z 2013 r poz. 594 ze zm.), w związku z art. 8 ust.1a ustawy z dnia 21 marca 1985 roku o drogach publicznych (Dz. U. z 2013 r poz. 260 ze zm.) Rada Miejska w Otmuchowie uchwala co następuje: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t>§ 1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 xml:space="preserve">Ulicy zlokalizowanej na drodze wewnętrznej położonej w Otmuchowie obejmującej działkę oznaczoną nr geodezyjnym 1321/5 (a. m. 16)  biegnącej od ulicy Mostowej </w:t>
        <w:br/>
        <w:t>w kierunku wschodnim nadaje się nazwę „Wałowa”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t>§ 2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Usytuowanie oraz przebieg ulicy o której mowa w ust. 1, w sposób graficzny obrazuje załącznik Nr 1 do Uchwały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t>§ 3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Wykonanie uchwały powierza się Burmistrzowi Otmuchowa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4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Uchwała podlega ogłoszeniu w Dzienniku Urzędowym Województwa Opolskiego        i wchodzi w życie po upływie 14 dni od dnia ogłoszen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4:00Z</dcterms:created>
  <dc:creator>Sławek</dc:creator>
  <dc:description/>
  <cp:keywords/>
  <dc:language>en-US</dc:language>
  <cp:lastModifiedBy>Krystyna</cp:lastModifiedBy>
  <cp:lastPrinted>2015-01-23T08:28:00Z</cp:lastPrinted>
  <dcterms:modified xsi:type="dcterms:W3CDTF">2015-02-10T09:20:00Z</dcterms:modified>
  <cp:revision>12</cp:revision>
  <dc:subject/>
  <dc:title/>
</cp:coreProperties>
</file>