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06 lutego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Komisji Rewizyjnej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tmuchowie na rok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21 ust. 3 ustawy z dnia 8 marca 1990 r. o samorządzie gminnym (j.t. Dz. U. z 2013 r. poz. 594 z późn. zm.), Rada Miejska w Otmucho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plan pracy Komisji Rewizyjnej Rady Miejskiej w Otmuchowie na 2015 rok, stanowiący załącznik do niniejszej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Otm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5:00Z</dcterms:created>
  <dc:creator>Krystyna</dc:creator>
  <dc:description/>
  <cp:keywords/>
  <dc:language>en-US</dc:language>
  <cp:lastModifiedBy>Krystyna</cp:lastModifiedBy>
  <dcterms:modified xsi:type="dcterms:W3CDTF">2015-02-10T06:26:00Z</dcterms:modified>
  <cp:revision>2</cp:revision>
  <dc:subject/>
  <dc:title>Uchwała Nr IV/21/2015</dc:title>
</cp:coreProperties>
</file>