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V/19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06 lutego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 uzupełnienia składu osobowego Komisji Rewizyjnej Rady Miejskiej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tmuch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8 a ust 2 ustawy z dnia 8 marca 1990 r. o samorządzie gminnym </w:t>
      </w:r>
    </w:p>
    <w:p>
      <w:pPr>
        <w:pStyle w:val="Normal"/>
        <w:jc w:val="both"/>
        <w:rPr/>
      </w:pPr>
      <w:r>
        <w:rPr/>
        <w:t>(Dz. U. z 2013 r. poz. 594 z późn. zm.), Rada Miejska w Otmuchow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e się do składu osobowego Komisji Rewizyjnej Rady Miejskiej w Otmuchowie powołanej Uchwałą Nr II/3/2014 Rady Miejskiej w Otmuchowie z dnia 2 grudnia 2014 roku, w sprawie powołania Komisji Rewizyjnej Rady Miejskiej w Otmuchowie, Radnego Sylwestra Łu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Rady Miejskiej w Otmu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0:00Z</dcterms:created>
  <dc:creator>Krystyna</dc:creator>
  <dc:description/>
  <cp:keywords/>
  <dc:language>en-US</dc:language>
  <cp:lastModifiedBy>Krystyna</cp:lastModifiedBy>
  <cp:lastPrinted>2015-02-10T07:23:00Z</cp:lastPrinted>
  <dcterms:modified xsi:type="dcterms:W3CDTF">2015-02-10T06:24:00Z</dcterms:modified>
  <cp:revision>3</cp:revision>
  <dc:subject/>
  <dc:title>Uchwała Nr IV/19/2015</dc:title>
</cp:coreProperties>
</file>