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9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utego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gody na objęcie nieruchomości zlokalizowanych na terenie Gminy Otmuchów statusem Wałbrzyskiej Specjalnej Strefy Ekonomicznej „INVEST – PA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08 marca 1990r. o samorządzie gminnym (Dz. U. z 2001r Nr 142, poz. 1591, z 2002r Nr 23, poz. 220, Nr 62, poz. 558, Nr 113, poz. 984, Nr 153, poz. 1271 i Nr 214, poz. 1806, z 2003r. Nr 80, poz. 717 i Nr 162, poz. 1568, z 2004r. Nr 102, poz. 1055, Nr 116, poz. 1203 i Nr 167, poz. 1759, z 2005r. Nr 172 poz. 1441 i Nr 175, poz. 1457, z 2006r. Nr 17, poz. 128 i Nr 181, poz. 1337, z 2007r. Nr 48, poz. 327, Nr 138, poz. 974 i Nr 173, poz. 1218, z 2008r. Nr 180, poz. 1111 i Nr 223, poz. 1458, z 2009r. Nr 52, poz. 420 i Nr 157, poz. 1241, z 2010r. Nr 28, poz. 142 i 146, Nr 40, poz. 230 i Nr 106, poz.675, z 2011r. Nr 117, poz. 679, Nr 134, poz. 777, Nr 21, poz. 113) oraz w związku z art. 4 ust. 2 ustawy z dnia 20 października 1994r. o specjalnych strefach ekonomicznych (Dz. U. z 2007r Nr 42, poz. 274, z 2008r. Nr 118, poz. 746, z 2009r. Nr 18. poz. 97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objęcie nieruchomości zlokalizowanych na terenie Gminy Otmuchów w miejscowości Suszkowice statusem Wałbrzyskiej Specjalnej Strefy Ekonomicznej „INVEST – PARK” (Regionalny Park Przemysłowy WSSE Podstrefa Otmuch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łożenie i obszar nieruchomości przewidzianych do objęcia podstrefą, o której mowa w § 1, określają załączniki nr 1 i nr 2, stanowiące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ruchomości wymienione w załączniku nr 1 nie są objęte miejscowym planem zagospodarowania przestrzen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Otm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prasie lokalnej oraz na tablicy ogłoszeń w siedzibie Urzędu Miejskiego w Otmuchowie, ul. Zamkow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 xml:space="preserve">Załącznik nr 1 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do Uchwały Nr XVIII/96/2012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Rady Miejskiej w Otmuchowie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  <w:t>z dnia  29 lutego 2012r.</w:t>
      </w:r>
    </w:p>
    <w:p>
      <w:pPr>
        <w:pStyle w:val="Normal"/>
        <w:tabs>
          <w:tab w:val="clear" w:pos="709"/>
          <w:tab w:val="left" w:pos="5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8" w:leader="none"/>
        </w:tabs>
        <w:rPr/>
      </w:pPr>
      <w:r>
        <w:rPr/>
      </w:r>
    </w:p>
    <w:tbl>
      <w:tblPr>
        <w:tblW w:w="101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693"/>
        <w:gridCol w:w="2609"/>
        <w:gridCol w:w="1984"/>
        <w:gridCol w:w="20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ś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szkowi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arkusz mapy 1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/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41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a Otmuch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szkowi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arkusz mapy 1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/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11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a Otmuch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szkowi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arkusz mapy 1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/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26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a Otmuch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uszkowic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arkusz mapy 1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/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63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ina Otmuch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1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585" w:leader="none"/>
        </w:tabs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8:00Z</dcterms:created>
  <dc:creator> </dc:creator>
  <dc:description/>
  <cp:keywords/>
  <dc:language>en-US</dc:language>
  <cp:lastModifiedBy> </cp:lastModifiedBy>
  <dcterms:modified xsi:type="dcterms:W3CDTF">2012-03-05T07:58:00Z</dcterms:modified>
  <cp:revision>2</cp:revision>
  <dc:subject/>
  <dc:title/>
</cp:coreProperties>
</file>