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XVIII/93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OTMUCH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9 lutego 2012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: zmiany budżetu  Gminy Otmuchów na 2012 rok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podstawie art.18 ust. 2 pkt 4 ustawy z dnia 8 marca 1990 roku o samorządzie gminnym (t.j. Dz. U. Nr 142, poz.1591 z 2001 roku ze zmianami) oraz art. 211, art. 212, art. 235, art. 236 ustawy z dnia 27 sierpnia 2009 roku o finansach publicznych (Dz. U. Nr 157, poz.1240 z dnia 24 września 2009 roku z późn. zmianami) </w:t>
      </w:r>
      <w:r>
        <w:rPr>
          <w:rFonts w:cs="Arial Narrow" w:ascii="Arial Narrow" w:hAnsi="Arial Narrow"/>
          <w:b/>
          <w:bCs/>
        </w:rPr>
        <w:t>Rada Miejska</w:t>
      </w:r>
      <w:r>
        <w:rPr>
          <w:rFonts w:cs="Arial Narrow" w:ascii="Arial Narrow" w:hAnsi="Arial Narrow"/>
        </w:rPr>
        <w:t xml:space="preserve"> w Otmuchowie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konać  zmian w planie dochodów: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zwiększenie dochodów bieżących o kwotę                                                        -            109 120,00 </w:t>
      </w:r>
      <w:r>
        <w:rPr>
          <w:rFonts w:cs="Arial Narrow" w:ascii="Arial Narrow" w:hAnsi="Arial Narrow"/>
          <w:b/>
          <w:bCs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załącznik nr 1 /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konać  zmian w planie wydatków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zwiększenie  wydatków bieżących o kwotę:                                                      -            109 120,00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załącznik nr 2 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wprowadzonych zmianach </w:t>
      </w:r>
      <w:r>
        <w:rPr>
          <w:rFonts w:cs="Arial Narrow" w:ascii="Arial Narrow" w:hAnsi="Arial Narrow"/>
          <w:b/>
          <w:bCs/>
          <w:sz w:val="24"/>
          <w:szCs w:val="24"/>
        </w:rPr>
        <w:t>plan wydatków majątkowych</w:t>
      </w:r>
      <w:r>
        <w:rPr>
          <w:rFonts w:cs="Arial Narrow" w:ascii="Arial Narrow" w:hAnsi="Arial Narrow"/>
          <w:sz w:val="24"/>
          <w:szCs w:val="24"/>
        </w:rPr>
        <w:t xml:space="preserve">  stanowi kwotę    –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8 653 306,00 </w:t>
      </w:r>
      <w:r>
        <w:rPr>
          <w:rFonts w:cs="Arial Narrow" w:ascii="Arial Narrow" w:hAnsi="Arial Narrow"/>
          <w:b/>
          <w:bCs/>
          <w:sz w:val="24"/>
          <w:szCs w:val="24"/>
        </w:rPr>
        <w:t>z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załącznik nr 3/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Otmuchow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spacing w:lineRule="auto" w:line="24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chwały Nr XVIII/93/2012</w:t>
      </w:r>
    </w:p>
    <w:p>
      <w:pPr>
        <w:pStyle w:val="Normal"/>
        <w:spacing w:lineRule="auto" w:line="240"/>
        <w:ind w:firstLine="5670"/>
        <w:rPr/>
      </w:pPr>
      <w:r>
        <w:rPr>
          <w:rFonts w:cs="Arial Narrow" w:ascii="Arial Narrow" w:hAnsi="Arial Narrow"/>
        </w:rPr>
        <w:t xml:space="preserve">Rady Miejskiej w Otmuchowie </w:t>
      </w:r>
    </w:p>
    <w:p>
      <w:pPr>
        <w:pStyle w:val="Normal"/>
        <w:spacing w:lineRule="auto" w:line="24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9 lutego 2012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MIANY PLANU DOCHODÓW NA 2012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0"/>
        <w:gridCol w:w="960"/>
        <w:gridCol w:w="3102"/>
        <w:gridCol w:w="1276"/>
        <w:gridCol w:w="1139"/>
        <w:gridCol w:w="1271"/>
      </w:tblGrid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Rozd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Par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gr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Dochody bieżąc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Dochody majątkow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Oświata i wych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9 1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9 120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Szkoły podstaw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9 1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9 12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Dotacje celowe w ramach programów finansowanych z udziałem środków europejskich oraz środków , o których mowa  w art.5 ust. 1 pkt 3 oraz ust.3 pkt 5 i 6 ustawy, lub płatności w ramach budżetu środków europej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2 75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2 752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Dotacje celowe w ramach programów finansowanych z udziałem środków europejskich oraz środków , o których mowa  w art.5 ust. 1 pkt 3 oraz ust.3 pkt 5 i 6 ustawy, lub płatności w ramach budżetu środków europej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6 3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6 368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356" w:right="-3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spacing w:lineRule="auto" w:line="240"/>
        <w:ind w:left="9356" w:right="-32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 Uchwały Nr XVIII/93/2012</w:t>
      </w:r>
    </w:p>
    <w:p>
      <w:pPr>
        <w:pStyle w:val="Normal"/>
        <w:spacing w:lineRule="auto" w:line="240"/>
        <w:ind w:left="9356" w:right="-32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ady Miejskiej w Otmuchowie z dnia 29 lutego 201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ZMIANY PLANU WYDATKÓW NA 2012</w:t>
      </w:r>
      <w:r>
        <w:rPr/>
        <w:t xml:space="preserve"> ROK</w:t>
      </w:r>
    </w:p>
    <w:tbl>
      <w:tblPr>
        <w:tblW w:w="14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4"/>
        <w:gridCol w:w="1276"/>
        <w:gridCol w:w="1119"/>
        <w:gridCol w:w="1430"/>
        <w:gridCol w:w="1169"/>
        <w:gridCol w:w="848"/>
        <w:gridCol w:w="963"/>
        <w:gridCol w:w="1546"/>
        <w:gridCol w:w="1147"/>
        <w:gridCol w:w="700"/>
        <w:gridCol w:w="1001"/>
        <w:gridCol w:w="992"/>
        <w:gridCol w:w="1205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Dział    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Rozdz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Nazwa    - Dział     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Wydatki bieżące razem                                                   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w tym:                     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Wydatki majątkowe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w tym: wydatki na programy finansowane z udziałem środków , o których mowa  w art..5 ust.1 pkt2 i 3, w części związanej z realizacją zadań jednostki samorządu terytorialnego            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Razem /kol.4 + kol.1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/                         </w:t>
            </w:r>
          </w:p>
        </w:tc>
      </w:tr>
      <w:tr>
        <w:trPr>
          <w:trHeight w:val="27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wynagrodzenia i składki od nich naliczane             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wydatki związane z realizacją  statutowych zadań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dotacje na zadania bieżące        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świadczenia na rzecz osób fizycznych       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wydatki na programy finansowane z udziałem środków , o których mowa  w art..5 ust.1 pkt2 i 3, w części związanej z realizacją zadań jednostki samorządu terytorialnego   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 xml:space="preserve">wypłaty z  tytułu poręczeń i gwarancji udzielonych przez jst, przypadające do spłaty w danym roku budżetowym.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obsługa długu                                                          jst                                    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Transport i łącz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-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-95 000,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6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-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-95 000,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Gospodarka mieszkani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7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Gospodarka gruntami i nieruchomościam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Oświata i wychowani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09 12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 8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62 32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4 120,0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Szkoły podstaw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9 1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46 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62 32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09 120,0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80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Gospodarka komunalna i ochrona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90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RAZE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109 1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46 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62 32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 w:eastAsia="ru-RU"/>
              </w:rPr>
              <w:t>109 120,00</w:t>
            </w:r>
          </w:p>
        </w:tc>
      </w:tr>
    </w:tbl>
    <w:p>
      <w:pPr>
        <w:pStyle w:val="Normal"/>
        <w:spacing w:lineRule="auto" w:line="240"/>
        <w:ind w:left="8931" w:firstLine="273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  <w:t>Załącznik nr 3</w:t>
      </w:r>
    </w:p>
    <w:p>
      <w:pPr>
        <w:pStyle w:val="Normal"/>
        <w:spacing w:lineRule="auto" w:line="240"/>
        <w:ind w:left="8496" w:right="-3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Uchwały Nr  XVIII/93/2012</w:t>
      </w:r>
    </w:p>
    <w:p>
      <w:pPr>
        <w:pStyle w:val="Normal"/>
        <w:spacing w:lineRule="auto" w:line="240"/>
        <w:ind w:left="8496" w:right="-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ady Miejskiej w Otmuchowie z dnia 29 lutego 2012r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/>
        <w:t>Plan wydatków majątkowych po zmianach</w:t>
      </w:r>
    </w:p>
    <w:tbl>
      <w:tblPr>
        <w:tblW w:w="11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1418"/>
        <w:gridCol w:w="1417"/>
        <w:gridCol w:w="993"/>
        <w:gridCol w:w="169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Wyszczególniene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Rozdz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Paragraf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Opracowanie dokumentacji na budowę przydomowych  oczyszczalni ścieków w Sarnowicach i Lubiat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Budowa oczyszczalni przydomowych w Ligocie Wl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Budowa kanalizacji sanitarnej w Kałkowi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Budowa kanalizacji sanitarnej w Wójcic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Remonty i modernizacje dróg gmin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Remont ulic: Nyskiej, Rynek i Mickiewicza stanowiący ciąg komunikacyjny  przez miasto do obwodn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ru-RU" w:eastAsia="ru-RU"/>
              </w:rPr>
              <w:t>2 1</w:t>
            </w:r>
            <w:r>
              <w:rPr>
                <w:rFonts w:cs="Arial Narrow" w:ascii="Arial Narrow" w:hAnsi="Arial Narrow"/>
                <w:lang w:eastAsia="ru-RU"/>
              </w:rPr>
              <w:t>0</w:t>
            </w:r>
            <w:r>
              <w:rPr>
                <w:rFonts w:cs="Arial Narrow" w:ascii="Arial Narrow" w:hAnsi="Arial Narrow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Partycypacja w remontach i przebudowie chodników przy drogach powiatowych - dotac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620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Budowa budynku komunalnego w Maciejowic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0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Zakup sprzętu komputer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0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Zakup programów komputre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0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ru-RU" w:eastAsia="ru-RU"/>
              </w:rPr>
              <w:t>Zaku</w:t>
            </w:r>
            <w:r>
              <w:rPr>
                <w:rFonts w:cs="Arial Narrow" w:ascii="Arial Narrow" w:hAnsi="Arial Narrow"/>
                <w:lang w:eastAsia="ru-RU"/>
              </w:rPr>
              <w:t>p</w:t>
            </w:r>
            <w:r>
              <w:rPr>
                <w:rFonts w:cs="Arial Narrow" w:ascii="Arial Narrow" w:hAnsi="Arial Narrow"/>
                <w:lang w:val="ru-RU" w:eastAsia="ru-RU"/>
              </w:rPr>
              <w:t xml:space="preserve"> samchodów dla OS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4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Rozbudowa Szkoły Podstawowej w Kałkowie o halę widowiskowo-sportow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1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Rozbudowa Szkoły Podstawowej w Jarnołtowie o halę widowiskowo-sportową - zakup dokument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1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zakup autobusu - "Program wyrównania różnic między regionami II" (PEFRO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1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0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Projekt eSzkoła, szkołą ku przyszłości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63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Budowa kanalizacji sanitarnej w Otmuchowie : ul. Grunwaldzka, Grodkowska, Klonowa, Powstańców Śl., Sienkiewicz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0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11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Budowa nowych punktów świetlnych na terenie gm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0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Rewitalizacja terenu rekreacyjnego - wypoczynkowego "Solarium" wraz z monitoringiem i remontem kina "Podzamcze" w Otmuchowi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0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 - 453 000,00 6059 - 197 000,00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Budowa cmentarza w m. Jasienica Gó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0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Zakup altan ogrodowych w celu stworzenia miejsca rekreacyjno - wypoczynkowego  na "Placu Partnerstwa” w Otmuchowie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0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68 – 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69 – 10 000,00</w:t>
            </w:r>
            <w:bookmarkStart w:id="0" w:name="_GoBack"/>
            <w:bookmarkEnd w:id="0"/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Budowa świetlicy wiejskiej w m. Malerzowice Małe i m. Wierzbno (kontenery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1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 - 210 000,00  6059 - 90 000,00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Zakup systemu "Pure Energy" z 10-cioma stanowiskami do kina "Podzamcze" w Otmuch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1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67-80 000,00   6069 -50 000,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Renowacja wraz z częściową  wymianą  stolarki okiennej i drzwiowej - na zamku w Otmuch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Przebudowa boiska wielofunkcyjnego w m. Kał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6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 - 300 000,00 6059 - 200 00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Adaptacja ośrodka "Skalnik" na "Dom Pomocy Społecznej dla osób w podeszłym wieku i osób przewlekle chorych SKALNIK w Sarnowicach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52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 xml:space="preserve">Zakup dział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00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8 653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Skarbnik</dc:creator>
  <dc:description/>
  <cp:keywords/>
  <dc:language>en-US</dc:language>
  <cp:lastModifiedBy> </cp:lastModifiedBy>
  <cp:lastPrinted>2012-02-29T14:00:00Z</cp:lastPrinted>
  <dcterms:modified xsi:type="dcterms:W3CDTF">2012-03-05T07:41:00Z</dcterms:modified>
  <cp:revision>2</cp:revision>
  <dc:subject/>
  <dc:title/>
</cp:coreProperties>
</file>