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VIII/103/201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Miejskiej w Otmuchow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9 lutego 2012 rok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  wyrażenia  zgody na zawarcie kolejnych  umów dzierżaw których  przedmiotem  jest ta sama nieruchomość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Na podstawie art.18 ust.2 pkt.9 lit. „a” ustawy z dnia 8 marca 1990r. o samorządzie  gminnym </w:t>
      </w:r>
      <w:r>
        <w:rPr>
          <w:szCs w:val="14"/>
        </w:rPr>
        <w:t>(Dz. U. z 2001 r. Nr 142, poz. 1591, zm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1218, z 2008r. Nr 180, poz. 1111, Nr 223, poz.1458, z 2009r. Nr 52, poz. 420, Nr 157, poz. 1241, z 2010r. Nr 28, poz. 142 i poz. 146, Nr 40, poz. 230, Nr 106, poz. 675,   z 2011r  Nr 21 poz. 113, Nr 117, poz.679, Nr 134 poz.777, Nr 149, poz.887, Nr 217 poz. 1281))</w:t>
      </w:r>
      <w:r>
        <w:rPr>
          <w:rFonts w:cs="Times New Roman"/>
        </w:rPr>
        <w:t>Rada Miejska w Otmuchowie uchwala  co następu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Wyraża się  zgodę na   zawarcie  kolejnych umów dzierżawy nieruchomości wymienionych w załączniku do niniejszej uchwały z dotychczasowymi  dzierżawcami. Kolejne umowy mogą być zawierane na okres  do 3 l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Wykonanie uchwały powierza się Burmistrzowi  Otmuchow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Uchwała wchodzi w życie z dniem jej podjęcia.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Century Gothic" w:cs="Century Gothic" w:ascii="Century Gothic" w:hAnsi="Century Gothic"/>
          <w:b/>
          <w:sz w:val="32"/>
        </w:rPr>
        <w:t xml:space="preserve">             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do uchwały nr XVIII/103/2012</w:t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sz w:val="32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Rady Miejskiej w Otmuchowie</w:t>
      </w:r>
    </w:p>
    <w:p>
      <w:pPr>
        <w:pStyle w:val="Normal"/>
        <w:ind w:left="4254" w:firstLine="709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</w:t>
      </w:r>
      <w:r>
        <w:rPr>
          <w:sz w:val="18"/>
          <w:szCs w:val="18"/>
        </w:rPr>
        <w:t>z dnia  29 lutego 2012r.</w:t>
      </w:r>
    </w:p>
    <w:p>
      <w:pPr>
        <w:pStyle w:val="Normal"/>
        <w:ind w:left="638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nieruchomości przeznaczonych do wydzierżawienia na okres do 3 l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5"/>
        <w:gridCol w:w="2977"/>
        <w:gridCol w:w="1764"/>
        <w:gridCol w:w="1643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znaczenie przedmiotu dzierża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dzierżaw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działki lub jej częśc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K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 dzierżawionej działki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Marian Ciche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en  nie jest objęty m.p.z.p . Pozostawia się  dotychczasowy  sposób zagospodarowania - grunt pod kioskiem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 Ogrod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. dz.370/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W nr 509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08m²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ogumiła Poźn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en  nie jest objęty m.p.z.p . Pozostawia się  dotychczasowy  sposób zagospodarowania -  na poprawę warunków  zagospodarowania posiadanej nieruchomoś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Nys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. dz.37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W nr OP1N/0004111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2m²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ylwester Wrób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en  nie jest objęty m.p.z.p . Pozostawia się  dotychczasowy  sposób zagospodarowania – grunt  przeznaczony na ogród warzywno-kwiat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 Wyspiański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. nr 123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W OP1N/00045593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4m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5:00Z</dcterms:created>
  <dc:creator> </dc:creator>
  <dc:description/>
  <cp:keywords/>
  <dc:language>en-US</dc:language>
  <cp:lastModifiedBy> </cp:lastModifiedBy>
  <cp:lastPrinted>2011-07-27T09:47:00Z</cp:lastPrinted>
  <dcterms:modified xsi:type="dcterms:W3CDTF">2012-03-05T08:15:00Z</dcterms:modified>
  <cp:revision>2</cp:revision>
  <dc:subject/>
  <dc:title>Załącznik do Uchwały nr</dc:title>
</cp:coreProperties>
</file>