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Uchwała   Nr  XVIII/100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Otmuchow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z dnia 29 lutego  2012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zatwierdzenia taryf za zbiorowe zaopatrzenie w  wod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i zbiorowe  odprowadzanie  ścieków na terenie Gminy Otmuch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4 ust. 1 i 5 ustawy z dnia 7 czerwca 2001 r.                    o zbiorowym zaopatrzeniu w wodę i zbiorowym odprowadzaniu ścieków                      (j. t. z 2006r. Dz. U. Nr 123, poz. 858;  z 2007r. Nr 147, poz.1033; z 2009 r. Nr 18, poz.97; z 2010 r. Nr 47, poz. 278, Nr 238, poz. 1578)   Rada  Miejska w Otmuchowie uchwala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przedstawione przez Przedsiębiorstwo Wodociągów i Kanalizacji Sp. z o.o. w Otmuchowie,  taryfy za zbiorowe zaopatrzenie w  wodę i zbiorowe odprowadzanie ścieków na terenie Gminy Otmuchów, stanowiące załącznik do niniejszej uchwały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yfy, o  których mowa w § 1, obowiązują od dnia </w:t>
      </w:r>
      <w:r>
        <w:rPr>
          <w:rFonts w:cs="Arial" w:ascii="Arial" w:hAnsi="Arial"/>
          <w:b/>
        </w:rPr>
        <w:t xml:space="preserve">01 kwietnia 2012r. </w:t>
      </w:r>
      <w:r>
        <w:rPr>
          <w:rFonts w:cs="Arial" w:ascii="Arial" w:hAnsi="Arial"/>
        </w:rPr>
        <w:t xml:space="preserve">do dnia          </w:t>
      </w:r>
      <w:r>
        <w:rPr>
          <w:rFonts w:cs="Arial" w:ascii="Arial" w:hAnsi="Arial"/>
          <w:b/>
        </w:rPr>
        <w:t>31 marca 2013r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Burmistrzowi Otmuchowa i Przedsiębiorstwu Wodociągów  i Kanalizacji  Sp. z o.o. w  Otmuch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chwała podlega ogłoszeniu na tablicy ogłoszeń Urzędu Miejskiego w Otmuchowie,            a taryfy, o których mowa w § 1 - w sposób określony w art. 24 ust. 7 ustawy  z dnia   7 czerwca 2001 r. o zbiorowym zaopatrzeniu w wodę i zbiorowym  odprowadzaniu ścieków.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chwała wchodzi w życie z dniem  podjęc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do uchwały Nr XVIII/100/2012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w Otmuchowie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z dnia 29 lutego 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YFY  ZA  ZBIOROWE  ZAOPATRZENIE  W   WODĘ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BIOROWE ODPROWADZANIE ŚCIEKÓW  NA TERENIE    GMINY     OTMUCHÓ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Rodzaj prowadzonej działal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dsiębiorstwo Wodociągów i Kanalizacji Spółka z o.o. w Otmuchowie prowadzi dzia</w:t>
      </w:r>
      <w:r>
        <w:rPr>
          <w:rFonts w:cs="Arial" w:ascii="Arial" w:hAnsi="Arial"/>
        </w:rPr>
        <w:t>ł</w:t>
      </w:r>
      <w:r>
        <w:rPr/>
        <w:t xml:space="preserve">alność w zakresie zbiorowego zaopatrzenia w wodę i zbiorowego odprowadzania ścieków na terenie Gminy Otmuchów na podstawie zezwolenia WT-III-EW-6410-I-W/02 wydanego przez Zarząd Miejski w Otmuchowie, pozwoleń wodno-prawnych na pobór wód podziemnych oraz regulaminu dostarczania wody i odprowadzania ścieków, zatwierdzonego uchwałą Rady Miejskiej nr XXXV/295/2006 z dnia 25 października 2006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zezwoleniem przedmiotem działalności przedsiębiorstwa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zbiorowego zaopatrzenia w wodę:</w:t>
      </w:r>
    </w:p>
    <w:p>
      <w:pPr>
        <w:pStyle w:val="Normal"/>
        <w:ind w:left="360" w:hanging="0"/>
        <w:jc w:val="both"/>
        <w:rPr/>
      </w:pPr>
      <w:r>
        <w:rPr/>
        <w:t xml:space="preserve">-  ujmowanie, uzdatnianie i dostarczanie wody za pomocą urządzeń wodociągowych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dbiorcom usług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zbiorowego odprowadzania ścieków:</w:t>
      </w:r>
    </w:p>
    <w:p>
      <w:pPr>
        <w:pStyle w:val="Normal"/>
        <w:ind w:left="360" w:hanging="0"/>
        <w:jc w:val="both"/>
        <w:rPr/>
      </w:pPr>
      <w:r>
        <w:rPr/>
        <w:t>- zapewnienie niezawodności zbiorowego odprowadzania ścieków dostarczonych przez usługobiorców, przestrzeganie wymagań ograniczenia szkodliwego oddziaływania na środowis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dsiębiorstwo nie zajmuje się oczyszczaniem odprowadzanych ścieków. Dokonuje ich zbiorowego przesyłu do oczyszczalni ścieków firmy „AKWA” Sp. z o.o. w Nysie. Spółka dostarcza wodę oraz odprowadza ścieki za pomocą urządzeń wodociągowych i urządzeń kanalizacyjnych, będących w posiadaniu przedsiębiorstwa oraz dzierżawionych od Gminy Otmuch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za powyższym, przedmiotem działalności spółki, wynikającym z umowy i wpisu do rejestru sądowego jest:</w:t>
      </w:r>
    </w:p>
    <w:p>
      <w:pPr>
        <w:pStyle w:val="Normal"/>
        <w:jc w:val="both"/>
        <w:rPr/>
      </w:pPr>
      <w:r>
        <w:rPr/>
        <w:t xml:space="preserve">- wykonywanie instalacji wodno-kanalizacyjnych, cieplnych, gazowych i klimatyzacyjnych, </w:t>
      </w:r>
    </w:p>
    <w:p>
      <w:pPr>
        <w:pStyle w:val="Normal"/>
        <w:jc w:val="both"/>
        <w:rPr/>
      </w:pPr>
      <w:r>
        <w:rPr/>
        <w:t xml:space="preserve">- roboty związane z budową rurociągów przemysłowych i sieci rozdzielczych, </w:t>
      </w:r>
    </w:p>
    <w:p>
      <w:pPr>
        <w:pStyle w:val="Normal"/>
        <w:jc w:val="both"/>
        <w:rPr/>
      </w:pPr>
      <w:r>
        <w:rPr/>
        <w:t xml:space="preserve">- obróbka mechaniczna elementów metalowych, </w:t>
      </w:r>
    </w:p>
    <w:p>
      <w:pPr>
        <w:pStyle w:val="Normal"/>
        <w:jc w:val="both"/>
        <w:rPr/>
      </w:pPr>
      <w:r>
        <w:rPr/>
        <w:t xml:space="preserve">- rozbiórka i burzenie obiektów budowlanych, </w:t>
      </w:r>
    </w:p>
    <w:p>
      <w:pPr>
        <w:pStyle w:val="Normal"/>
        <w:jc w:val="both"/>
        <w:rPr/>
      </w:pPr>
      <w:r>
        <w:rPr/>
        <w:t>- przygotowanie terenu pod budowę,</w:t>
      </w:r>
    </w:p>
    <w:p>
      <w:pPr>
        <w:pStyle w:val="Normal"/>
        <w:jc w:val="both"/>
        <w:rPr/>
      </w:pPr>
      <w:r>
        <w:rPr/>
        <w:t xml:space="preserve">- sprzedaż hurtowa niewyspecjalizowana, </w:t>
      </w:r>
    </w:p>
    <w:p>
      <w:pPr>
        <w:pStyle w:val="Normal"/>
        <w:jc w:val="both"/>
        <w:rPr/>
      </w:pPr>
      <w:r>
        <w:rPr/>
        <w:t>- pozostała sprzedaż detaliczna prowadzona w niewyspecjalizowanych sklepach,</w:t>
      </w:r>
    </w:p>
    <w:p>
      <w:pPr>
        <w:pStyle w:val="Normal"/>
        <w:jc w:val="both"/>
        <w:rPr/>
      </w:pPr>
      <w:r>
        <w:rPr/>
        <w:t>- pozostała działalność usługowa gdzie indziej niesklasyfikowana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 Rodzaj i struktura taryf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iniejsza taryfa została opracowana na podstawie przepisów ustawy z dnia 7 czerwca 2001 r. o zbiorowym zaopatrzeniu w wodę i zbiorowym odprowadzaniu ścieków (Dz. U. z 2006 r. Nr 123, poz. 858 ze zm.) oraz rozporządzenia Ministra Budownictwa z dnia 28 czerwca 2006 r. w sprawie określenia taryf, wzoru wniosku o zatwierdzenie taryf oraz warunków  rozliczeń  za  zbiorowe  zaopatrzenie  w wodę i zbiorowe odprowadzanie ścieków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( Dz. U. Nr 127, poz. 88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dsiębiorstwo ustala taryfę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iorowe zaopatrzenie w wod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iorowe odprowadzanie ścieków sanitarnych i przemysł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wkę opłaty za przyłączenie do urządzeń wodociągowo-kanalizacyjnych, będących w posiadaniu przedsiębiorstwa, wynikającą z kosztów przeprowadzenia prób technicznych przyłącza wybudowanego przez odbiorcę usług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dsiębiorstwo ustala taryfę jednolitą, zawierającą jednolite ceny dla wszystkich odbiorców usług. Obejmuje ona gospodarstwa domowe, odbiorców przemysłowych i pozostałych. Obowiązuje jedna grupa taryfowa odbiorców usług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zakresie zbiorowego zaopatrzenia w wodę dla wszystkich odbiorców usług przedsiębiorstwo ustala taryfę dwuczłonową,  zawierającą cenę odniesioną do 1 m</w:t>
      </w:r>
      <w:r>
        <w:rPr>
          <w:rFonts w:cs="Arial" w:ascii="Arial" w:hAnsi="Arial"/>
        </w:rPr>
        <w:t>³</w:t>
      </w:r>
      <w:r>
        <w:rPr/>
        <w:t xml:space="preserve"> dostarczonej wody i stawki opłaty abonamentowej, niezależnej od ilości dostarczonej wody, płaconej za każdy miesiąc bez względu na ilość pobranej wody, także w razie całkowitego braku poboru. Stawka opłaty abonamentowej wyrażona jest w zł/m-c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awka opłaty abonamentowej ustalana jest za gotowość do świadczenia usług oraz okresowe odczyty przyrządu pomiarowego i rozliczanie należności, za ilość dostarczonej wo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zakresie zbiorowego odprowadzania ścieków przedsiębiorstwo ustala taryfę jednoczłonową, zawierającą cenę odniesioną do 1 m³ odprowadzonych ścieków bez stawki opłaty abonamentow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ustalonych cen i stawek opłat dolicza się podatek od towarów i usług, w wysokości określonej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yfowe grupy odbiorców usług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Wod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Zbiorowe zaopatrzenie w wodę dokonywane jest dla wszystkich odbiorców w oparciu takie same zasady technologiczne i techniczne. Woda jest pobierana, uzdatniana i dostarczana w jednakowy sposób zarówno do celów socjalno-bytowych jak również dla zakładów usługowych i produkcyjnych. Jedynym czynnikiem różnicującym koszty są stawki opłat za pobór wody podziemnej, wynikające z Rozporządzenia Rady Ministrów w sprawie opłat za korzystanie ze środowiska z dnia 20.12.2005 r. (Dz. U. 2005, nr 260, poz. 2176). Spółka dokonała analizy wpływu zwiększonej opłaty za pobór wody na cele inne niż zaopatrzenie ludności i cele socjalno-bytowe. Z przeprowadzonej analizy wynika, że różnica pomiędzy stawkami nie wpływa w zasadniczy sposób na zwiększenie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e względu na brak zróżnicowania kosztów zaopatrzenia w wodę  dla gospodarstw domowych i pozostałych odbiorców usług, przedsiębiorstwo wyodrębniło jedną grupę taryfową i ustaliło jednolitą taryfę zaopatrzenia w wodę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Ście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Ze względu na brak zróżnicowania kosztów odprowadzania ścieków, przedsiębiorstwo ustaliło taryfę jednolitą, zawierającą jednolite ceny usług odprowadzania ścieków zarówno socjalno-bytowych  jak i przemysłowych. Obowiązuje jedna grupa taryfowa odbiorców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Rodzaje i wysokość cen i stawek opła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Wysokość cen i stawek opłat za dostarczoną wodę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Tabela 1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08"/>
        <w:gridCol w:w="2993"/>
        <w:gridCol w:w="1743"/>
        <w:gridCol w:w="1392"/>
      </w:tblGrid>
      <w:tr>
        <w:trPr>
          <w:trHeight w:val="25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/stawk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1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  <w:t xml:space="preserve">- wszyscy odbiorc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miny Otmuch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wka opłaty </w:t>
            </w:r>
          </w:p>
          <w:p>
            <w:pPr>
              <w:pStyle w:val="Normal"/>
              <w:rPr/>
            </w:pPr>
            <w:r>
              <w:rPr/>
              <w:t>abonamentowej na odbiorc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 rozliczeniach w oparciu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 wskazania wodomierza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łównego lub wskazani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odomierza mierząc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lość wody bezpowrot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użyt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 rozliczeniach z osobą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rzystającą z lokalu 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ynku wielolokal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 rozliczeniach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dstawie przepis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tyczących przeciętnych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rm zużycia w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za 1 m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starczonej wody,  w  rozliczeniach dokonywanych na podstawie odczytu wskazań  wodomierza  lub  na podstawie  przepisów dotyczących  przeciętnych norm zużycia wod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zł/m-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zł/m-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ł/ilość osób/m-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ł/m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ł/m-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ł/m-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ł/m-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Wysokość cen i stawek opłat za odprowadzone ściek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Tabela 2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51"/>
        <w:gridCol w:w="2808"/>
        <w:gridCol w:w="1638"/>
        <w:gridCol w:w="1272"/>
      </w:tblGrid>
      <w:tr>
        <w:trPr>
          <w:trHeight w:val="23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/stawk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12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 I</w:t>
            </w:r>
          </w:p>
          <w:p>
            <w:pPr>
              <w:pStyle w:val="Normal"/>
              <w:rPr/>
            </w:pPr>
            <w:r>
              <w:rPr/>
              <w:t xml:space="preserve">- wszyscy dostawc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cieków  Gmin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much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za 1 m³</w:t>
            </w:r>
          </w:p>
          <w:p>
            <w:pPr>
              <w:pStyle w:val="Normal"/>
              <w:jc w:val="both"/>
              <w:rPr/>
            </w:pPr>
            <w:r>
              <w:rPr/>
              <w:t>odprowadzonych ście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ł/m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o cen i opłat określonych w kolumnie 4 tabel 1 i 2 dolicza się podatek od towarów i usług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Stawka opłaty za przyłączenie do urządzeń wodociągowo-kanalizacyjnych, będących w posiadaniu przedsiębiorstwa, wynikająca z kosztów przeprowadzenia prób technicznych przyłącza wybudowanego przez odbiorcę usłu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Tabela 3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26"/>
        <w:gridCol w:w="1786"/>
        <w:gridCol w:w="1506"/>
      </w:tblGrid>
      <w:tr>
        <w:trPr>
          <w:trHeight w:val="27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opła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konanie próby szczelności przyłącza wodociągow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konanie próby szczelności przyłącza kanalizacyj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09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/przyłą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/przyłą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stawki zawierają wyłącznie koszty przeprowadzenia prób technicznych.</w:t>
      </w:r>
    </w:p>
    <w:p>
      <w:pPr>
        <w:pStyle w:val="Normal"/>
        <w:jc w:val="both"/>
        <w:rPr/>
      </w:pPr>
      <w:r>
        <w:rPr/>
        <w:t>Do stawek opłat wymienionych w tabeli nr 3 dolicza się obowiązujący w dniu sprzedaży podatek VAT, zgodnie z odrębnymi przepis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rozliczeń z uwzględnieniem wyposażenia nieruchomości w przyrządy i urządzenia pomiar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Rozliczenia za zbiorowe zaopatrzenie w wodę i zbiorowe odprowadzanie ścieków prowadzone są zgodnie z przepisami Ustawy i Rozporządzenia wymienionymi w pkt. II niniejszej Taryf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lość wody dostarczonej do nieruchomości wyposażonej w wodomierze ustala się na podstawie ich wskazań. W przypadku braku wodomierzy ilość dostarczonej wody  do budynków ustala się zgodnie z przeciętnymi normami zużycia wody, określonymi w Rozporządzeniu Ministra Infrastruktury  z dnia 14 stycznia 2002 r. w sprawie określenia przeciętnych norm zużycia wody (Dz. U. Nr 8 poz. 70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lość ścieków w budynkach wyposażonych w urządzenie pomiarowe ustala się w oparciu o ich wskazania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rzypadku braku wyposażenia budynku w urządzenia pomiarowe (co dotyczy 100% odbiorców usług) – ilość dostarczonych ścieków, zgodnie z art. 27, ust. 5 ustawy, ustala się jako równą ilości wody pobranej lub określonej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rzypadku niesprawności wodomierza, jeżeli umowa nie stanowi inaczej, ilość pobranej wody  ustala się na podstawie średniego zużycia wody w okresie 3-ch miesięcy przed stwierdzeniem niesprawności wodomierza, a gdy nie jest to możliwe na podstawie średniego zużycia wody w roku ubiegłym i liczby miesięcy niesprawności wodomierz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ile umowa zawarta z odbiorcą usług nie stanowi inaczej, opłata za zbiorowe zaopatrzenie w wodę i zbiorowe odprowadzanie ścieków pobierana jest:</w:t>
      </w:r>
    </w:p>
    <w:p>
      <w:pPr>
        <w:pStyle w:val="Normal"/>
        <w:jc w:val="both"/>
        <w:rPr/>
      </w:pPr>
      <w:r>
        <w:rPr/>
        <w:t>- dla gospodarstw domowych na podstawie prognozy ilości usług, które mają być świadczone przez przedsiębiorstwo. Prognoza, o której jest mowa powyżej, jest ustalana na podstawie średniego zużycia wody w ubiegłym okresie rozliczeniowym lub na prośbę odbiorcy, według uzasadnionej prognozy określonej przez odbiorcę. Rozliczenie faktycznej ilości świadczonych przez dostawcę usług dokonywana jest na podstawie wskazań wodomierzy odczytywanych dwa razy w roku;</w:t>
      </w:r>
    </w:p>
    <w:p>
      <w:pPr>
        <w:pStyle w:val="Normal"/>
        <w:jc w:val="both"/>
        <w:rPr/>
      </w:pPr>
      <w:r>
        <w:rPr/>
        <w:t>- dla pozostałych odbiorców na podstawie wskazań wodomierzy odczytywanych co miesi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dbiorca usług dokonuje zapłaty za dostarczoną wodę i odprowadzone ścieki na warunkach i terminach określonych w umowie oraz fakturze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płata abonamentowa regulowana jest przez odbiorcę usług co miesiąc niezależnie od tego czy odbiorca usług pobierał wodę w okresie rozliczen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płaty za czynności odbiorowe do urządzeń wodociągowo-kanalizacyjnych pobierane są po wykonaniu usługi na podstawie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stosowania cen i stawek opła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Zakres świadczonych usłu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dsiębiorstwo Wodociągów i Kanalizacji Sp. z o.o. w Otmuchowie świadczy usługi w zakresie dostawy wody i odprowadzania ścieków dla mieszkańców Gminy Otmuchów, osób prawnych, zakładów przemysłowych i usługowych oraz pozostałych odbiorców. W ramach działalności przedsiębiorstwo utrzymuje urządzenia wodno-kanalizacyjne będące w eksploatacji w stałej gotowości do prac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biorowe zaopatrzenie w wodę i zbiorowe odprowadzanie ścieków jest dokonywane  dla wszystkich odbiorców usług w oparciu o takie same zasady techniczne i technologiczne. Dotyczy to zarówno  gospodarstw domowych, przemysłu jak i pozostałych odbiorców. Woda i ścieki poddawane są tym samym procesom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siębiorstwo opracowało taryfę w sposób zapewniający:</w:t>
      </w:r>
    </w:p>
    <w:p>
      <w:pPr>
        <w:pStyle w:val="Normal"/>
        <w:jc w:val="both"/>
        <w:rPr/>
      </w:pPr>
      <w:r>
        <w:rPr/>
        <w:t xml:space="preserve">-  uzyskanie niezbędnych przychodów zapewniających ciągłość zaopatrzenia w wodę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powiedniej ilości i odpowiedniej jakości,</w:t>
      </w:r>
    </w:p>
    <w:p>
      <w:pPr>
        <w:pStyle w:val="Normal"/>
        <w:jc w:val="both"/>
        <w:rPr/>
      </w:pPr>
      <w:r>
        <w:rPr/>
        <w:t xml:space="preserve">-  uzyskanie niezbędnych przychodów zapewniających ciągłość odbierania ścieków, w ty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prowadzania ich do oczyszczalni AKWA w Nysie,</w:t>
      </w:r>
    </w:p>
    <w:p>
      <w:pPr>
        <w:pStyle w:val="Normal"/>
        <w:jc w:val="both"/>
        <w:rPr/>
      </w:pPr>
      <w:r>
        <w:rPr/>
        <w:t>-  ochronę odbiorców usług przed nieuzasadnionym wzrostem cen,</w:t>
      </w:r>
    </w:p>
    <w:p>
      <w:pPr>
        <w:pStyle w:val="Normal"/>
        <w:jc w:val="both"/>
        <w:rPr/>
      </w:pPr>
      <w:r>
        <w:rPr/>
        <w:t>-  eliminowanie subsydiowania skośnego.</w:t>
      </w:r>
    </w:p>
    <w:p>
      <w:pPr>
        <w:pStyle w:val="Normal"/>
        <w:jc w:val="both"/>
        <w:rPr/>
      </w:pPr>
      <w:r>
        <w:rPr/>
        <w:t>-  motywowanie odbiorców usług do racjonalnego użytkowania wody,</w:t>
      </w:r>
    </w:p>
    <w:p>
      <w:pPr>
        <w:pStyle w:val="Normal"/>
        <w:jc w:val="both"/>
        <w:rPr/>
      </w:pPr>
      <w:r>
        <w:rPr/>
        <w:t>-  motywowanie odbiorców usług do ograniczenia zanieczyszczenia ścieków,</w:t>
      </w:r>
    </w:p>
    <w:p>
      <w:pPr>
        <w:pStyle w:val="Normal"/>
        <w:jc w:val="both"/>
        <w:rPr/>
      </w:pPr>
      <w:r>
        <w:rPr/>
        <w:t xml:space="preserve">-  łatwość obliczania opłat i sprawdzania przez odbiorców usług wysokości opłat i cen i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y ustalaniu Taryf, podstawę ich ustalania stanowią dane wynikające z ewidencji księgowej. Rokiem obrachunkowym jest dwanaście kolejnych pełnych miesięcy poprzedzających nie więcej niż o dwa miesiące dzień złożenia wniosku, tj. okres od 01.12.2010 do 30.11.2011 rok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zbędne  przychody   uwzględniają  w  szczególności, uzasadnione koszty eksploatacji </w:t>
      </w:r>
    </w:p>
    <w:p>
      <w:pPr>
        <w:pStyle w:val="Normal"/>
        <w:jc w:val="both"/>
        <w:rPr/>
      </w:pPr>
      <w:r>
        <w:rPr/>
        <w:t>i utrzymania sieci (w tym koszty dzierżawy i amortyzacji), opłaty za korzystanie ze środowiska oraz opłaty na rzecz oczyszczalni AKWA  w Nysie, z uwzględnieniem zmian warunków ekonomicznych w roku obowiązywania nowych taryf oraz rezerwy na należności nieregularn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ółka skalkulowała również stawkę opłaty za czynności odbiorowe związane z przyłączeniem do urządzeń wodociągowych i kanalizacyjnych będących w posiadaniu przedsiębiorstwa, wynikającą z kosztów przeprowadzenia prób technicznych przyłącza wybudowanego przez odbiorcę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ndardy jakościowe obsługi odbiorców usłu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kreślone w Taryfie ceny, stawki stosuje się przy zachowaniu standardów jakościowych obsługi klienta, które wynikają z obowiązujących przepisów prawnych i które zostały określone w zezwoleniu Burmistrza Otmuchowa na działalność w zakresie zbiorowego zaopatrzenia w wodę i zbiorowego odprowadzania ścieków oraz w regulaminie dostarczania wody i odprowadzania ścieków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dsiębiorstwo zapewnia wysoką jakość świadczonych usług, niezawodność zbiorowego zaopatrzenia w wodę i zbiorowego odprowadzania ścieków. Na bieżąco wykonuje remonty sieci oraz urządzeń wodno-kanalizacyjnyc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akość wody jest zgodna z obowiązującymi normami krajowymi zamieszczonymi w Rozporządzeniu Ministra Zdrowia z dnia 29 marca 2007 r. (Dz. U. Nr 61 poz. 417 z późn. zmianami). Przeprowadza się systematyczną kontrolę jakości dostarczanej wody przeznaczonej     do    spożycia,    w     tym:     badania    bakteriologiczne,    fizykochemiczne </w:t>
      </w:r>
    </w:p>
    <w:p>
      <w:pPr>
        <w:pStyle w:val="Normal"/>
        <w:jc w:val="both"/>
        <w:rPr/>
      </w:pPr>
      <w:r>
        <w:rPr/>
        <w:t>i organolepty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9:00Z</dcterms:created>
  <dc:creator> </dc:creator>
  <dc:description/>
  <cp:keywords/>
  <dc:language>en-US</dc:language>
  <cp:lastModifiedBy> </cp:lastModifiedBy>
  <cp:lastPrinted>2012-02-27T13:14:00Z</cp:lastPrinted>
  <dcterms:modified xsi:type="dcterms:W3CDTF">2012-03-05T08:09:00Z</dcterms:modified>
  <cp:revision>2</cp:revision>
  <dc:subject/>
  <dc:title/>
</cp:coreProperties>
</file>