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UCHWAŁA NR XL/313/2014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RADY MIEJSKIEJ W OTMUCHOWIE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Z DNIA 30 września 2014 r.</w:t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w sprawie: zmiany budżetu Gminy Otmuchów na 2014 rok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ab/>
        <w:t>Na podstawie art.18 ust.2 pkt 4 ustawy z dnia 8 marca 1990 roku o samorządzie gminnym (t.j. Dz.U.nr 142, poz.1591 z 2001 roku ze zmianami) oraz art.211, art.212, art. 235, art.236 ustawy z dnia 27 sierpnia 2009 r o finansach publicznych (</w:t>
      </w:r>
      <w:r>
        <w:rPr>
          <w:rFonts w:ascii="Arial Narrow" w:hAnsi="Arial Narrow"/>
          <w:sz w:val="20"/>
          <w:szCs w:val="20"/>
          <w:lang w:eastAsia="pl-PL"/>
        </w:rPr>
        <w:t>j.t. Dz.U. z 2013 r poz. 885 z późn. zm.</w:t>
      </w:r>
      <w:r>
        <w:rPr>
          <w:rFonts w:ascii="Arial Narrow" w:hAnsi="Arial Narrow"/>
          <w:sz w:val="20"/>
          <w:szCs w:val="20"/>
        </w:rPr>
        <w:t xml:space="preserve">) </w:t>
      </w:r>
      <w:r>
        <w:rPr>
          <w:rFonts w:ascii="Arial Narrow" w:hAnsi="Arial Narrow"/>
          <w:b/>
          <w:sz w:val="20"/>
          <w:szCs w:val="20"/>
        </w:rPr>
        <w:t>Rada Miejska</w:t>
      </w:r>
      <w:r>
        <w:rPr>
          <w:rFonts w:ascii="Arial Narrow" w:hAnsi="Arial Narrow"/>
          <w:sz w:val="20"/>
          <w:szCs w:val="20"/>
        </w:rPr>
        <w:t xml:space="preserve"> w Otmuchowie uchwala co następuje:</w:t>
      </w:r>
    </w:p>
    <w:p>
      <w:pPr>
        <w:pStyle w:val="Normal"/>
        <w:spacing w:lineRule="auto" w:line="24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okonać  zmian w planie dochodów:</w:t>
        <w:tab/>
        <w:tab/>
        <w:tab/>
        <w:tab/>
        <w:tab/>
        <w:tab/>
        <w:t xml:space="preserve"> </w:t>
      </w:r>
      <w:r>
        <w:rPr>
          <w:rFonts w:ascii="Arial Narrow" w:hAnsi="Arial Narrow"/>
          <w:b/>
          <w:sz w:val="20"/>
          <w:szCs w:val="20"/>
        </w:rPr>
        <w:t>576 973,70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</w:rPr>
        <w:t>zł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w tym 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- zwiększenie dochodów bieżących o kwotę </w:t>
        <w:tab/>
        <w:tab/>
        <w:tab/>
        <w:tab/>
        <w:tab/>
        <w:t xml:space="preserve"> 576 973,70 zł</w:t>
      </w:r>
      <w:r>
        <w:rPr>
          <w:rFonts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/Zgodnie z załącznikiem nr 1/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okonać  zmian w planie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wydatków:</w:t>
      </w:r>
      <w:r>
        <w:rPr>
          <w:rFonts w:ascii="Arial Narrow" w:hAnsi="Arial Narrow"/>
          <w:b/>
          <w:sz w:val="20"/>
          <w:szCs w:val="20"/>
        </w:rPr>
        <w:tab/>
        <w:tab/>
        <w:tab/>
        <w:t xml:space="preserve"> </w:t>
        <w:tab/>
        <w:tab/>
        <w:tab/>
        <w:t xml:space="preserve"> 576 973,70 zł 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w tym: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- zwiększenie wydatków bieżących o kwotę</w:t>
        <w:tab/>
        <w:tab/>
        <w:tab/>
        <w:tab/>
        <w:t xml:space="preserve">               1 059 473,70 zł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- zmniejszenie wydatków majątkowych o kwotę</w:t>
        <w:tab/>
        <w:tab/>
        <w:tab/>
        <w:tab/>
        <w:tab/>
        <w:t xml:space="preserve"> 482 500,00 zł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/Zgodnie z załącznikiem nr 2/</w:t>
      </w:r>
    </w:p>
    <w:p>
      <w:pPr>
        <w:pStyle w:val="Normal"/>
        <w:spacing w:lineRule="auto" w:line="24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o wprowadzonych zmianach </w:t>
      </w:r>
      <w:r>
        <w:rPr>
          <w:rFonts w:ascii="Arial Narrow" w:hAnsi="Arial Narrow"/>
          <w:b/>
          <w:sz w:val="20"/>
          <w:szCs w:val="20"/>
        </w:rPr>
        <w:t>plan wydatków majątkowych</w:t>
      </w:r>
      <w:r>
        <w:rPr>
          <w:rFonts w:ascii="Arial Narrow" w:hAnsi="Arial Narrow"/>
          <w:sz w:val="20"/>
          <w:szCs w:val="20"/>
        </w:rPr>
        <w:t xml:space="preserve">  stanowi kwotę</w:t>
        <w:tab/>
        <w:tab/>
        <w:t xml:space="preserve">     </w:t>
      </w:r>
      <w:r>
        <w:rPr>
          <w:rFonts w:ascii="Arial Narrow" w:hAnsi="Arial Narrow"/>
          <w:b/>
          <w:sz w:val="20"/>
          <w:szCs w:val="20"/>
        </w:rPr>
        <w:t>12 531 618,27 zł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/Zgodnie z załącznikiem nr 3/</w:t>
      </w:r>
    </w:p>
    <w:p>
      <w:pPr>
        <w:pStyle w:val="Normal"/>
        <w:spacing w:lineRule="auto" w:line="24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o wprowadzonych zmianach plan dotacji stanowi kwotę</w:t>
        <w:tab/>
        <w:tab/>
        <w:tab/>
        <w:tab/>
        <w:t xml:space="preserve">           1 803 792,00 zł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/Zgodnie z załącznikiem nr 4/</w:t>
      </w:r>
    </w:p>
    <w:p>
      <w:pPr>
        <w:pStyle w:val="Normal"/>
        <w:spacing w:lineRule="auto" w:line="24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Wykonanie uchwały powierza się Burmistrzowi Otmuchowa.</w:t>
      </w:r>
    </w:p>
    <w:p>
      <w:pPr>
        <w:pStyle w:val="Normal"/>
        <w:spacing w:lineRule="auto" w:line="24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§ 5</w:t>
      </w:r>
    </w:p>
    <w:p>
      <w:pPr>
        <w:pStyle w:val="Normal"/>
        <w:spacing w:lineRule="auto" w:line="24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Uchwała podlega publikacji w Dzienniku Urzędowym Województwa Opolskiego</w:t>
      </w:r>
    </w:p>
    <w:p>
      <w:pPr>
        <w:pStyle w:val="Normal"/>
        <w:spacing w:lineRule="auto" w:line="24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§ 6</w:t>
      </w:r>
    </w:p>
    <w:p>
      <w:pPr>
        <w:pStyle w:val="Normal"/>
        <w:spacing w:lineRule="auto" w:line="24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624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Do Uchwały Rady Miejskiej w Otmuchowie z dnia 30 września 2014 r.</w:t>
      </w:r>
    </w:p>
    <w:p>
      <w:pPr>
        <w:pStyle w:val="Normal"/>
        <w:spacing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ZMIANY W PLANIE DOCHODÓW</w:t>
      </w:r>
    </w:p>
    <w:tbl>
      <w:tblPr>
        <w:tblW w:w="13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5"/>
        <w:gridCol w:w="1055"/>
        <w:gridCol w:w="929"/>
        <w:gridCol w:w="5011"/>
        <w:gridCol w:w="1700"/>
        <w:gridCol w:w="1799"/>
        <w:gridCol w:w="1900"/>
      </w:tblGrid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ZIA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ROZDZ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§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Dochody bieżące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Dochody majatk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Dochody ogółem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010 – ROLNICTWO I ŁOWIECT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17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010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7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3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7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758 – RÓŻNE ROZLICZ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-38 7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-38 77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758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Część oświatowa subwencji ogólnej dla jednostek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-38 7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-38 77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9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Subwencje ogólne z budżetu państ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-38 7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-38 77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801 – OŚWIATA I WYCHOWA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311 743,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311 743,7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80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Szkoły podstaw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4 223,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4 223,3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4 223,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4 223,3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801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Stołówki szkolne i przedszkol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25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08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Wpływy z usłu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25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801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72 520,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72 520,3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 xml:space="preserve">Dotacje celowe w ramach programów finansowanych z udziałem środków europejskich oraz środków, o których mowa w art. 5 ust. 1 pkt 3 oraz ust. 3 pkt 5 i 6 ustawy, lub płatności w ramach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72 520,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172 520,3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 xml:space="preserve">852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852 – POMOC SPOŁE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26 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26 2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852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6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6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6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85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Dotacje celowe przekazane z budżetu państwa na realizację własnych zadań bieżących gmin (związków gmin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854 – EDUKACYJNA OPIEKA WYCHOWAWC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854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Pomoc materialna dla uczni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Dotacje przekaz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900 – GOSPODARKA KOMUNALNA I OCHRONA ŚRODOWIS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200 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200 8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900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0 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0 8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097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Wpływy z różnych dochod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0 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00 8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921 – KULTURA I OCHRONA DZIEDZICTWA NARODOW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92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Ochrona zabytków i opieka nad zabytk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40 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RAZEM DOCHO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576 973,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ru-RU"/>
              </w:rPr>
              <w:t>576 973,70</w:t>
            </w:r>
          </w:p>
        </w:tc>
      </w:tr>
    </w:tbl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Z</w:t>
      </w:r>
      <w:bookmarkStart w:id="0" w:name="_GoBack"/>
      <w:bookmarkEnd w:id="0"/>
      <w:r>
        <w:rPr>
          <w:rFonts w:ascii="Arial Narrow" w:hAnsi="Arial Narrow"/>
          <w:b/>
          <w:sz w:val="20"/>
          <w:szCs w:val="20"/>
        </w:rPr>
        <w:t xml:space="preserve">ałącznik nr 2 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Do Uchwały Rady Miejskiej w Otmuchowie z dnia 30 września 2014 r.</w:t>
      </w:r>
    </w:p>
    <w:p>
      <w:pPr>
        <w:pStyle w:val="Normal"/>
        <w:spacing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ZMIANY W PLANIE WYDATKÓ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1"/>
        <w:gridCol w:w="616"/>
        <w:gridCol w:w="2254"/>
        <w:gridCol w:w="968"/>
        <w:gridCol w:w="1082"/>
        <w:gridCol w:w="895"/>
        <w:gridCol w:w="787"/>
        <w:gridCol w:w="917"/>
        <w:gridCol w:w="1100"/>
        <w:gridCol w:w="983"/>
        <w:gridCol w:w="772"/>
        <w:gridCol w:w="1008"/>
        <w:gridCol w:w="1008"/>
        <w:gridCol w:w="1110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Dzia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 xml:space="preserve">Rozdz.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 xml:space="preserve">Nazwa    - Dział                                                     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 xml:space="preserve">Wydatki bieżące razem                                                        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ru-RU" w:eastAsia="ru-RU"/>
              </w:rPr>
              <w:t xml:space="preserve">w tym:   </w:t>
            </w:r>
            <w:r>
              <w:rPr>
                <w:rFonts w:cs="Calibri" w:ascii="Arial Narrow" w:hAnsi="Arial Narrow"/>
                <w:sz w:val="28"/>
                <w:szCs w:val="28"/>
                <w:lang w:val="ru-RU" w:eastAsia="ru-RU"/>
              </w:rPr>
              <w:t xml:space="preserve">                     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 xml:space="preserve">Wydatki majątkowe              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 xml:space="preserve">w tym: wydatki na programy finansowane z udziałem środków , o których mowa  w art..5 ust.1 pkt2 i 3, w części związanej z realizacją zadań jednostki samorządu terytorialnego       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 xml:space="preserve">Razem /kol.4 + kol.12/                          </w:t>
            </w:r>
          </w:p>
        </w:tc>
      </w:tr>
      <w:tr>
        <w:trPr>
          <w:trHeight w:val="30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 xml:space="preserve">wynagrodzenia i składki od nich naliczane                     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 xml:space="preserve">wydatki związane z realizacją  statutowych zadań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 xml:space="preserve">dotacje na zadania bieżące       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świadczenia na rzecz osób fizy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 xml:space="preserve">wydatki na programy finansowane z udziałem środków , o których mowa  w art..5 ust.1 pkt2 i 3, w części związanej z realizacją zadań jednostki samorządu terytorialnego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 xml:space="preserve">wypłaty z  tytułu poręczeń i gwarancji udzielonych przez jst, przypadające do spłaty w danym roku budżetowym.               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 xml:space="preserve">obsługa długu                                                          jst                                     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5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6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7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9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10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1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1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13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ru-RU" w:eastAsia="ru-RU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010 – ROLNICTWO I ŁOWIECTWO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47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47 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-150 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-103 0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010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Infrastruktura wodociągowa i sanitacyjna ws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150 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0109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Pozostała działalnoś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0109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Pozostała działalnoś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30 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700 – GOSPODARKA MIESZKANIOW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-12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-120 0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7009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Pozostała działalnoś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120 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120 0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801 – OŚWIATA I WYCHOWANI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171 773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-85 18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256 166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79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171 773,7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01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Szkoły podstawow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506 776,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521 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3 431,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79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506 776,68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010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Przedszkol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09 4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09 45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09 45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01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Gimnazj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96 8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21 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24 2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96 8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01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Dowożenie uczniów do szkó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52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32 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4 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52 0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01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Licea ogólnokształcąc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43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43 0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43 0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01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Szkoły zawodow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38 77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38 77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38 77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014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Stołówki szkolne i przedszkoln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43 5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8 55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25 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43 55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019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Pozostała działalnoś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72 520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14 58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57 935,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72 520,38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852 – POMOC SPOŁECZN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258 7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232 7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2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-112 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146 2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52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Domy pomocy społecznej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112 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-112 5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52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6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6 0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52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52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Zasiłki i pomoc w naturze oraz składki na ubezpieczenia emerytalne i rentow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32 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32 5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32 5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854 – EDUKACYJNA OPIEKA WYCHOWAWCZ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121 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101 2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121 2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54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Świetlice szkoln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01 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01 2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101 20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854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Pomoc materialna dla uczniów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65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900 – GOSPODARKA KOMUNALNA I OCHRONA ŚRODOWIS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294 8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200 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-70 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ru-RU"/>
              </w:rPr>
              <w:t>224 800,00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900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Oświetlenie ulic, placów i dró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94 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-70 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24 000,00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9009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Pozostała działalnoś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200 8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200 8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200 800,00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921 – KULTURA I OCHRONA DZIEDZICTWA NARODOWEGO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166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166 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-30 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136 000,00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9210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Domy i ośrodki kultury, świetlice i klub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106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106 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-30 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76 000,00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921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Ochrona zabytków i opieka nad zabytkam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ru-RU" w:eastAsia="ru-RU"/>
              </w:rPr>
              <w:t>RAZE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1 059 473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216 81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795 866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79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4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16"/>
                <w:szCs w:val="16"/>
                <w:lang w:val="ru-RU"/>
              </w:rPr>
            </w:pPr>
            <w:r>
              <w:rPr>
                <w:rFonts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sz w:val="16"/>
                <w:szCs w:val="16"/>
                <w:lang w:val="ru-RU"/>
              </w:rPr>
            </w:pPr>
            <w:r>
              <w:rPr>
                <w:rFonts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-482 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ru-RU"/>
              </w:rPr>
              <w:t>576 973,7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Do Uchwały Rady Miejskiej w Otmuchowie z dnia 30 września 2014 r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PLAN WYDATKÓW MAJĄTKOWYCH PO ZMIANACH W 2014 ROKU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tbl>
      <w:tblPr>
        <w:tblW w:w="14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297"/>
        <w:gridCol w:w="5401"/>
        <w:gridCol w:w="2323"/>
        <w:gridCol w:w="1457"/>
        <w:gridCol w:w="1601"/>
        <w:gridCol w:w="2800"/>
      </w:tblGrid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.p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wot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zdz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aragraf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racowanie dokumentacji na budowę sieci kanalizacji sanitarnej w Nieradowicach i Lubiatowi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5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1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oczyszczalni przydomowych w Ligocie Wielkiej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15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1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855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5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racowanie dokumentacji projektowej na budowę oczyszczalni ścieków w Maciejowicach i Sarnowicach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40 000,00    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10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101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26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up samochodu typu BUS do przewozu osób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60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rtycypacja w remontach i przebudowie chodników przy drogach powiatowych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15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00</w:t>
            </w:r>
          </w:p>
        </w:tc>
      </w:tr>
      <w:tr>
        <w:trPr>
          <w:trHeight w:val="114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budynku komunalnego w Maciejowicach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48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10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tnerstwo Nyskie 20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12 211,78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0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1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kup syreny HSS 6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6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4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6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budowa Szkoły Podstawowej w Jarnołtowie o halę widowiskowo-sportow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65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daptacja ośrodka szkoleniowo-wypoczynkowego "Skalnik" w Sarnowicach na Dom Pomocy Społecznej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387 5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24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sieci kanalizacji sanitarnej w miejscowości Kałków - etap II gm. Otmuchów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 xml:space="preserve">1 70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21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sieci kanalizacji sanitarnej w m. Otmuchów etap I i II oraz m. Wójcice - etap I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 xml:space="preserve">3 02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 312 008,59 - 60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 707 991,41 - 6059</w:t>
            </w:r>
          </w:p>
        </w:tc>
      </w:tr>
      <w:tr>
        <w:trPr>
          <w:trHeight w:val="211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sieci kanalizacji sanitarnej w miejscowościach Kałków i Wójcice gm. Otmuchów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 xml:space="preserve">5 291 788,85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 797 989,35 -60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 493 799,50 -6059</w:t>
            </w:r>
          </w:p>
        </w:tc>
      </w:tr>
      <w:tr>
        <w:trPr>
          <w:trHeight w:val="125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owa linii oświetlenia ulicznego i dodatkowych punktów świetlnych na terenie Gminy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3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125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finansowanie do przedsięwzięć realizowanych przez osoby fizyczne w zakresie ochrony środowiska - dotacj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2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3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konanie podświetlonej fontanny w Rynku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17 117,64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jekt euroregion - "Poznajemy świat dinozaurów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9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6 500,00 -60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 500,00 – 6059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up placu zabaw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3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6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owa świetlic wiejskich – Zwierzyniec, Wierzbno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7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tmuchów, Zamek Biskupi (XIII w.): wymiana stolarki okiennej i drzwiowej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300 000,00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serwacja figury św. Jana Nepomucena w Kałkowi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 531 618,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Do Uchwały Rady Miejskiej w Otmuchowie z dnia 30 września 2014 r.</w:t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sz w:val="24"/>
          <w:szCs w:val="24"/>
        </w:rPr>
        <w:t xml:space="preserve">Plan dotacji po zmianach w 2014 roku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823"/>
        <w:gridCol w:w="822"/>
        <w:gridCol w:w="824"/>
        <w:gridCol w:w="824"/>
        <w:gridCol w:w="1223"/>
        <w:gridCol w:w="1426"/>
        <w:gridCol w:w="1151"/>
        <w:gridCol w:w="1425"/>
        <w:gridCol w:w="1277"/>
        <w:gridCol w:w="1582"/>
        <w:gridCol w:w="2623"/>
      </w:tblGrid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>rozdz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>paragr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 xml:space="preserve">Jednostka sektora finansów publicznych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 xml:space="preserve">Jednostka spoza sektora finansów publicznych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Uzasadnienie celowości przyznania dotacj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>Dotacja podmiotowa /kwota w zł/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>Dotacja przedmiotowa /kwota w zł/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  <w:t>Dotacja celowa /kwota w zł/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60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160 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160 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Gmina Nys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eastAsia="pl-PL"/>
              </w:rPr>
              <w:t>Dotacja dla Gminy Nysa na świadczenie usługi lokalnego transportu zbiorowego na terenie Gminy Otmuchów</w:t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7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5 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5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Gmina Głuchołaz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Dotacja dla Gminy Głuchołazy na usuwanie skutków powodzi 28.05.2014 r. (remonty infrastruktury drogowej) </w:t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75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7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Powiat Nys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dofinansowanie wydziału komunikacji</w:t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8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370 0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370 0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Ochotnicze Straże Pożarn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Bieżące utrzymanie ochotniczych straży pożarnych</w:t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754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8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5 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5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Wodne Ochotnicze Pogotowie Ratunkowe w Nysi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Zapewnienie bezpieczeństwa osobom przebywającym na obszarze wodnym w wyznaczonym miejscu Jeziora Otmuchowskiego</w:t>
            </w:r>
          </w:p>
        </w:tc>
      </w:tr>
      <w:tr>
        <w:trPr>
          <w:trHeight w:val="72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5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399 392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399 392,00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Szkoła Ligota Wielk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Zgodnie z ustawą o systemie oświaty dofinansowanie szkoły stowarzyszeniowej</w:t>
            </w:r>
          </w:p>
        </w:tc>
      </w:tr>
      <w:tr>
        <w:trPr>
          <w:trHeight w:val="75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67 0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67 0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Sport na terenie miast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Umożliwienie młodzieży uprawianie sportu i podnoszenie poziomu upowszechniania kultury fizycznej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Sport szkolny w dyscyplinie piłka ręczn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Szkolenie dzieci i młodzieży w piłce ręcznej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Sport szkolny w dyscyplinie piłka siatkow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Rozwój kultury i sportu w dyscyplinie piłki siatkowej</w:t>
            </w:r>
          </w:p>
        </w:tc>
      </w:tr>
      <w:tr>
        <w:trPr>
          <w:trHeight w:val="97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Organizowanie szkolnych imprez i zawodów sportowych na terenie gmin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Organizowanie zajęć sportowych dla uczniów szkół w celu wszechstronnego rozwoju sprawności fizycznej i umysłowej</w:t>
            </w:r>
          </w:p>
        </w:tc>
      </w:tr>
      <w:tr>
        <w:trPr>
          <w:trHeight w:val="15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40 0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40 0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Sport na terenie wiejskim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Propagowanie i upowszechnianie  i rozwijanie rekreacji fizycznej, sportu oraz innych form zdrowego wypoczynku</w:t>
            </w:r>
          </w:p>
        </w:tc>
      </w:tr>
      <w:tr>
        <w:trPr>
          <w:trHeight w:val="11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Sport szkolny w dyscyplinie piłka koszykowa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Organizowanie i prowadzenie działalności sportowej wśród młodzieży, szkolenia sportowe, organizacja imprez, udział w zawodach</w:t>
            </w:r>
          </w:p>
        </w:tc>
      </w:tr>
      <w:tr>
        <w:trPr>
          <w:trHeight w:val="13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Sporty wodn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Organizowanie i rozwijanie kult..fiz. a w szczególności żeglarstwa sporu żeglarskiego, rekreacji i wychowania wodnego.</w:t>
            </w:r>
          </w:p>
        </w:tc>
      </w:tr>
      <w:tr>
        <w:trPr>
          <w:trHeight w:val="11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2 0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12 0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Pomoc społeczna na terenie gmin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Pomoc osobom w trudnej sytuacji życiowej, zapewnienie miejsc noclegowych i wyżywienia tym osobom.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4 4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4 4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Krajoznawstwo oraz wypoczynek dla dzieci i młodzież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Wyrabianie nawyków prawidłowego spędzania czasu wolnego poprzez ruch, aktywny wypoczynek, sport i rekreację</w:t>
            </w:r>
          </w:p>
        </w:tc>
      </w:tr>
      <w:tr>
        <w:trPr>
          <w:trHeight w:val="12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40 0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40 000,00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Opieka zdrowotna i pomoc społeczna na terenie gmin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Zapewnienie opieki pielęgniarskiej w domu nad osobami chorymi, rehabilitacja chorych i domowa terapia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400 000,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 xml:space="preserve">400 000,00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Miejsko Gminny Dom Kultury w Otmuchowi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ascii="Arial Narrow" w:hAnsi="Arial Narrow"/>
                <w:sz w:val="20"/>
                <w:szCs w:val="20"/>
                <w:lang w:eastAsia="pl-PL"/>
              </w:rPr>
              <w:t>Upowszechnianie kultury na terenie gminy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92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27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Remont obiektów zabytkowych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  <w:t>Ochrona zabytków - dziedzictwa narodowego</w:t>
            </w:r>
          </w:p>
        </w:tc>
      </w:tr>
      <w:tr>
        <w:trPr>
          <w:trHeight w:val="480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pl-PL"/>
              </w:rPr>
              <w:t>1 803 7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pl-PL"/>
              </w:rPr>
              <w:t>799 39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pl-PL"/>
              </w:rPr>
              <w:t>1 004 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c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459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45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6</TotalTime>
  <Application>LibreOffice/7.4.7.2$Linux_X86_64 LibreOffice_project/40$Build-2</Application>
  <AppVersion>15.0000</AppVersion>
  <Pages>11</Pages>
  <Words>2151</Words>
  <Characters>129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9:00Z</dcterms:created>
  <dc:creator>Skarbnik</dc:creator>
  <dc:description/>
  <dc:language>en-US</dc:language>
  <cp:lastModifiedBy>Krystyna</cp:lastModifiedBy>
  <cp:lastPrinted>2014-09-23T12:45:00Z</cp:lastPrinted>
  <dcterms:modified xsi:type="dcterms:W3CDTF">2015-02-16T14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