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WAŁA NR XLI/325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Y MIEJSKIEJ W OTMUCHOW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 14 listopada 201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sprawie: zmiany uchwały w sprawie wieloletniej prognozy finansowej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Na podstawie art.230 ust.2 i 6 ustawy z dnia 27 sierpnia 2009 roku o finansach publicznych (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j.t. Dz.U. z 2013 r poz. 885     z późn. zm.</w:t>
      </w:r>
      <w:r>
        <w:rPr>
          <w:rFonts w:cs="Arial Narrow" w:ascii="Arial Narrow" w:hAnsi="Arial Narrow"/>
          <w:sz w:val="20"/>
          <w:szCs w:val="20"/>
        </w:rPr>
        <w:t>), Rada Miejska w Otmuchowie uchwala co następuj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W § 1 Uchwały Nr XXXV/269/2013 Rady Miejskiej w Otmuchowie z dnia 30 grudnia 2013 roku w sprawie uchwalenia wieloletniej prognozy finansowej Gminy Otmuchów wprowadza się następujące zmian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. 1 otrzymuje brzmienie 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1. Uchwala się wieloletnią prognozę finansową na lata 2014-2024 zgodnie z załącznikiem Nr 1 do niniejszej uchwały”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. 2 otrzymuje brzmieni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2. Przyjmuje się wykaz przedsięwzięć zgodnie z załącznikiem nr 2 do niniejszej uchwały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nie uchwały powierza się Burmistrzowi Otmuchow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hwała wchodzi w życie z dniem podjęcia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7:00Z</dcterms:created>
  <dc:creator>Krystyna</dc:creator>
  <dc:description/>
  <cp:keywords/>
  <dc:language>en-US</dc:language>
  <cp:lastModifiedBy>Krystyna</cp:lastModifiedBy>
  <dcterms:modified xsi:type="dcterms:W3CDTF">2014-11-20T11:38:00Z</dcterms:modified>
  <cp:revision>1</cp:revision>
  <dc:subject/>
  <dc:title>UCHWAŁA NR XLI/325/2014</dc:title>
</cp:coreProperties>
</file>