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Uchwała Nr XLI/324/2014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ady Miejskiej w Otmuchowi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z dnia 14 listopada 2014 r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w sprawie zmiany Uchwały Nr XXV/170/2012 Rady Miejskiej w Otmuchowie                                     z dnia 18 października 2012 r. w sprawie zaciągnięcia pożyczki na wyprzedzające 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 podstawie  art. 18  ust. 2 pkt  9 lit. „c” ustawy   z  dnia  8  marca  1990  roku o samorządzie gminnym (j. t. Dz. U. z 2013 r. poz. 594 z późn. zm. ) oraz art. 89 ust. 1 pkt 4 ustawy z dnia 27 sierpnia 2009 r. o finansach publicznych (j.t. Dz. U. z 2013 r poz. 885 z późn. zm.) Rada Miejska w Otmuchowie uchwala, co następuje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Uchwale Nr XXV/170/2012 Rady Miejskiej w Otmuchowie z dnia 18 października 2012 r. w sprawie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zaciągnięcia pożyczki na wyprzedzające finansowanie § 1 otrzymuje brzmien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§ 1. Gmina Otmuchów zaciąga pożyczkę na wyprzedzające finansowanie „Budowa sieci kanalizacji sanitarnej w miejscowościach Kałków i Wójcice, gm. Otmuchów”, do wysokości 2 297 619,00 zł na pokrycie planowanego deficytu budżetu gminy na lata 2013-2014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roku 2013 – 368 769,50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w roku 2014 – 1 928 849,50 zł”.</w:t>
      </w:r>
    </w:p>
    <w:p>
      <w:pPr>
        <w:pStyle w:val="Normal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onanie uchwały powierza się Burmistrzowi.</w:t>
      </w:r>
    </w:p>
    <w:p>
      <w:pPr>
        <w:pStyle w:val="Normal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3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6:00Z</dcterms:created>
  <dc:creator>Skarbnik</dc:creator>
  <dc:description/>
  <cp:keywords/>
  <dc:language>en-US</dc:language>
  <cp:lastModifiedBy>Krystyna</cp:lastModifiedBy>
  <dcterms:modified xsi:type="dcterms:W3CDTF">2014-11-20T10:42:00Z</dcterms:modified>
  <cp:revision>4</cp:revision>
  <dc:subject/>
  <dc:title/>
</cp:coreProperties>
</file>