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LI/322/201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ejskiej w Otmuchow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14 listopada 2014 r.</w:t>
      </w:r>
    </w:p>
    <w:p>
      <w:pPr>
        <w:pStyle w:val="Normal"/>
        <w:jc w:val="center"/>
        <w:rPr/>
      </w:pPr>
      <w:r>
        <w:rPr>
          <w:rFonts w:cs="Times New Roman"/>
          <w:b/>
        </w:rPr>
        <w:t>w sprawie  wyrażenia  zgody na zawarcie kolejnych um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y, której  przedmiotem  jest ta sama nieruchomość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Na podstawie art.18 ust.2 pkt.9 lit. „a” ustawy z dnia 8 marca 1990r. o samorządzie  gminnym </w:t>
      </w:r>
      <w:r>
        <w:rPr>
          <w:szCs w:val="14"/>
        </w:rPr>
        <w:t xml:space="preserve">( tekst  jedn. Dz. U. z 2013 r. poz. 594, z późn. zm.), </w:t>
      </w:r>
      <w:r>
        <w:rPr>
          <w:rFonts w:cs="Times New Roman"/>
        </w:rPr>
        <w:t>Rada Miejska w Otmuchowie uchwala ,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Wyraża się  zgodę na   zawarcie  kolejnych  umów dzierżawy nieruchomości wymienionych w załączniku do niniejszej uchwały z dotychczasowymi  dzierżawcami. Kolejne umowy mogą być zawarte na okres  do 3 l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Wykonanie uchwały powierza się Burmistrzowi  Otmuchow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Uchwała wchodzi w życie z dniem jej podjęci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XLI/322/20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Miejskiej w Otmuchowie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 dnia 14 listopada  2014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wydzierżawienia na okres do 3 l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693"/>
        <w:gridCol w:w="1559"/>
        <w:gridCol w:w="1843"/>
        <w:gridCol w:w="1276"/>
      </w:tblGrid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ir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przedmiotu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dział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b jej części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erżawionej działki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sła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rmol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122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4028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rzysztof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go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P1N/00045593/4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136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e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w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997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 nr 583/1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r 583/3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7994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z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7/1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0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mil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czewska- Sawi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7/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644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jner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4 i 68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774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jner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802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ławomir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unt pod gar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nopni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122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i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unt pod gar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. Jagieł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/2 i 2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6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,75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i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piech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runt pod gar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. Jagieł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/2 i 2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6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ólnot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a nr 3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ogród  kwia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6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ólnot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a n „Nyska”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poprawę warunków zagospodarowania posiadanej nieruchomości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P1N/00045593/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umił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ź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poprawę warunków zagospodarowania posiadanej nieruchomości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much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1N/000411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weł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grunt r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/9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3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103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2:00Z</dcterms:created>
  <dc:creator> </dc:creator>
  <dc:description/>
  <cp:keywords/>
  <dc:language>en-US</dc:language>
  <cp:lastModifiedBy>Krystyna</cp:lastModifiedBy>
  <cp:lastPrinted>2014-11-20T09:57:00Z</cp:lastPrinted>
  <dcterms:modified xsi:type="dcterms:W3CDTF">2014-11-20T09:55:00Z</dcterms:modified>
  <cp:revision>37</cp:revision>
  <dc:subject/>
  <dc:title>Załącznik do uchwały nr …</dc:title>
</cp:coreProperties>
</file>